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0pt" to="539.95pt,7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400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539.95pt,3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539.95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539.95pt,10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6400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539.95pt,14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6400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539.95pt,18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6400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539.95pt,2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6400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539.95pt,25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64008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8pt" to="539.9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64008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4pt" to="539.95pt,32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64008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0pt" to="539.95pt,36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64008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6pt" to="539.95pt,39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64008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2pt" to="539.95pt,4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64008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539.95pt,46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64008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4pt" to="539.95pt,50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0</wp:posOffset>
                </wp:positionV>
                <wp:extent cx="64008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0pt" to="539.95pt,54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64008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6pt" to="539.95pt,57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64008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2pt" to="539.95pt,61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229600</wp:posOffset>
                </wp:positionV>
                <wp:extent cx="64008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8pt" to="539.95pt,64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686800</wp:posOffset>
                </wp:positionV>
                <wp:extent cx="64008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84pt" to="539.95pt,68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71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450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450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7086600</wp:posOffset>
                </wp:positionV>
                <wp:extent cx="9144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558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7086600</wp:posOffset>
                </wp:positionV>
                <wp:extent cx="9144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558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0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52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2286000" cy="22860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0pt;width:180pt;height:180pt" coordorigin="2520,1800" coordsize="3600,3600">
                <v:rect id="shape_0" fillcolor="black" stroked="t" o:allowincell="f" style="position:absolute;left:2520;top:1800;width:1439;height:14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80;top:1800;width:1439;height:14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80;top:3960;width:1439;height:14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520;top:3960;width:1439;height:14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3960;top:3240;width:71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1595755</wp:posOffset>
                </wp:positionV>
                <wp:extent cx="2294890" cy="138049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125.65pt;mso-position-vertical-relative:text;margin-left:3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7555</wp:posOffset>
                </wp:positionH>
                <wp:positionV relativeFrom="paragraph">
                  <wp:posOffset>6167755</wp:posOffset>
                </wp:positionV>
                <wp:extent cx="2294890" cy="138049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48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2:13:00Z</dcterms:created>
  <dc:creator/>
  <dc:description/>
  <dc:language>en-US</dc:language>
  <cp:lastModifiedBy>Ken Cates.</cp:lastModifiedBy>
  <dcterms:modified xsi:type="dcterms:W3CDTF">2001-02-20T02:14:00Z</dcterms:modified>
  <cp:revision>1</cp:revision>
  <dc:subject/>
  <dc:title/>
</cp:coreProperties>
</file>