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457200</wp:posOffset>
                </wp:positionV>
                <wp:extent cx="9144000" cy="91440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pt;width:719.95pt;height:719.9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ge">
                  <wp:posOffset>4114800</wp:posOffset>
                </wp:positionV>
                <wp:extent cx="1828800" cy="1828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324pt;width:143.95pt;height:143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ge">
                  <wp:posOffset>3200400</wp:posOffset>
                </wp:positionV>
                <wp:extent cx="3657600" cy="3657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252pt;width:287.95pt;height:287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ge">
                  <wp:posOffset>2286000</wp:posOffset>
                </wp:positionV>
                <wp:extent cx="5486400" cy="5486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0pt;width:431.95pt;height:43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ge">
                  <wp:posOffset>1365250</wp:posOffset>
                </wp:positionV>
                <wp:extent cx="7315200" cy="73152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315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07.5pt;width:575.95pt;height:575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14630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151.95pt,3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14630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1151.95pt,756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14630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1151.95pt,72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71600</wp:posOffset>
                </wp:positionV>
                <wp:extent cx="14630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1151.95pt,108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828800</wp:posOffset>
                </wp:positionV>
                <wp:extent cx="14630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1151.95pt,144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2286000</wp:posOffset>
                </wp:positionV>
                <wp:extent cx="14630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1151.95pt,180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2743200</wp:posOffset>
                </wp:positionV>
                <wp:extent cx="14630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1151.95pt,216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3200400</wp:posOffset>
                </wp:positionV>
                <wp:extent cx="14630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1151.95pt,252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657600</wp:posOffset>
                </wp:positionV>
                <wp:extent cx="14630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1151.95pt,288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4114800</wp:posOffset>
                </wp:positionV>
                <wp:extent cx="14630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151.95pt,324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4572000</wp:posOffset>
                </wp:positionV>
                <wp:extent cx="14630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1151.95pt,360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5029200</wp:posOffset>
                </wp:positionV>
                <wp:extent cx="14630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1151.95pt,396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5486400</wp:posOffset>
                </wp:positionV>
                <wp:extent cx="14630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1151.95pt,432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5943600</wp:posOffset>
                </wp:positionV>
                <wp:extent cx="14630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1151.95pt,468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6400800</wp:posOffset>
                </wp:positionV>
                <wp:extent cx="146304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1151.95pt,504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6858000</wp:posOffset>
                </wp:positionV>
                <wp:extent cx="146304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1151.95pt,540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7315200</wp:posOffset>
                </wp:positionV>
                <wp:extent cx="14630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pt" to="1151.95pt,576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7772400</wp:posOffset>
                </wp:positionV>
                <wp:extent cx="146304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pt" to="1151.95pt,612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8229600</wp:posOffset>
                </wp:positionV>
                <wp:extent cx="14630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1151.95pt,648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8686800</wp:posOffset>
                </wp:positionV>
                <wp:extent cx="146304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1151.95pt,684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9144000</wp:posOffset>
                </wp:positionV>
                <wp:extent cx="146304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1151.95pt,720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0" cy="91440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755.9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0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6pt" to="324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32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36pt" to="360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04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36pt" to="396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76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36pt" to="432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48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6pt" to="468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20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6pt" to="504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92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36pt" to="540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64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36pt" to="576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36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pt,36pt" to="612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08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pt,36pt" to="648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80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1pt,36pt" to="684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527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1pt,36pt" to="720.1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247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1pt,36pt" to="756.1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0400</wp:posOffset>
                </wp:positionH>
                <wp:positionV relativeFrom="page">
                  <wp:posOffset>457200</wp:posOffset>
                </wp:positionV>
                <wp:extent cx="0" cy="91440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2pt,36pt" to="1152pt,755.95pt" stroked="t" o:allowincell="f" style="position:absolute;flip:y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4870</wp:posOffset>
                </wp:positionH>
                <wp:positionV relativeFrom="page">
                  <wp:posOffset>3657600</wp:posOffset>
                </wp:positionV>
                <wp:extent cx="2743200" cy="2743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1pt;margin-top:288pt;width:216pt;height:216pt" coordorigin="9362,5760" coordsize="4320,4320">
                <v:group id="shape_0" style="position:absolute;left:12242;top:5760;width:1440;height:1440">
                  <v:rect id="shape_0" fillcolor="black" stroked="t" o:allowincell="f" style="position:absolute;left:1224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24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362;top:5760;width:1440;height:1440">
                  <v:rect id="shape_0" fillcolor="black" stroked="t" o:allowincell="f" style="position:absolute;left:1008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57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648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2242;top:8640;width:1440;height:1440">
                  <v:rect id="shape_0" fillcolor="black" stroked="t" o:allowincell="f" style="position:absolute;left:1224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6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24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362;top:8640;width:1440;height:1440">
                  <v:rect id="shape_0" fillcolor="black" stroked="t" o:allowincell="f" style="position:absolute;left:1008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936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62;top:8640;width:719;height:71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156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6pt" to="828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728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36pt" to="864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6pt" to="900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36pt" to="936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36pt" to="972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016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36pt" to="1008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588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6pt" to="1044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36pt" to="1080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0</wp:posOffset>
                </wp:positionH>
                <wp:positionV relativeFrom="page">
                  <wp:posOffset>457200</wp:posOffset>
                </wp:positionV>
                <wp:extent cx="0" cy="91440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6pt" to="792pt,755.9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69760</wp:posOffset>
                </wp:positionH>
                <wp:positionV relativeFrom="page">
                  <wp:posOffset>4665980</wp:posOffset>
                </wp:positionV>
                <wp:extent cx="6858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8.8pt;margin-top:367.4pt;width:53.95pt;height:53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73200</wp:posOffset>
                </wp:positionH>
                <wp:positionV relativeFrom="page">
                  <wp:posOffset>457200</wp:posOffset>
                </wp:positionV>
                <wp:extent cx="0" cy="91440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36pt" to="1116pt,755.95pt" stroked="t" o:allowincell="f" style="position:absolut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5751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6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8588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7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8695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7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1532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8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1638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9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475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9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4582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10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77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814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921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758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864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7015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4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8080</wp:posOffset>
                </wp:positionH>
                <wp:positionV relativeFrom="page">
                  <wp:posOffset>4855845</wp:posOffset>
                </wp:positionV>
                <wp:extent cx="336550" cy="3365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82.35pt;mso-position-vertical-relative:page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56450</wp:posOffset>
                </wp:positionH>
                <wp:positionV relativeFrom="page">
                  <wp:posOffset>3954780</wp:posOffset>
                </wp:positionV>
                <wp:extent cx="336550" cy="3365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311.4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56450</wp:posOffset>
                </wp:positionH>
                <wp:positionV relativeFrom="page">
                  <wp:posOffset>3026410</wp:posOffset>
                </wp:positionV>
                <wp:extent cx="336550" cy="33655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238.3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56450</wp:posOffset>
                </wp:positionH>
                <wp:positionV relativeFrom="page">
                  <wp:posOffset>2125345</wp:posOffset>
                </wp:positionV>
                <wp:extent cx="336550" cy="33655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167.3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56450</wp:posOffset>
                </wp:positionH>
                <wp:positionV relativeFrom="page">
                  <wp:posOffset>1196975</wp:posOffset>
                </wp:positionV>
                <wp:extent cx="336550" cy="33655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94.2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56450</wp:posOffset>
                </wp:positionH>
                <wp:positionV relativeFrom="page">
                  <wp:posOffset>8514715</wp:posOffset>
                </wp:positionV>
                <wp:extent cx="336550" cy="33655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670.4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56450</wp:posOffset>
                </wp:positionH>
                <wp:positionV relativeFrom="page">
                  <wp:posOffset>7586345</wp:posOffset>
                </wp:positionV>
                <wp:extent cx="336550" cy="33655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597.35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56450</wp:posOffset>
                </wp:positionH>
                <wp:positionV relativeFrom="page">
                  <wp:posOffset>6685280</wp:posOffset>
                </wp:positionV>
                <wp:extent cx="336550" cy="33655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526.4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6450</wp:posOffset>
                </wp:positionH>
                <wp:positionV relativeFrom="page">
                  <wp:posOffset>5756910</wp:posOffset>
                </wp:positionV>
                <wp:extent cx="336550" cy="33655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6.5pt;mso-wrap-distance-left:9.05pt;mso-wrap-distance-right:9.05pt;mso-wrap-distance-top:0pt;mso-wrap-distance-bottom:0pt;margin-top:453.3pt;mso-position-vertical-relative:page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105</wp:posOffset>
                </wp:positionH>
                <wp:positionV relativeFrom="paragraph">
                  <wp:posOffset>71755</wp:posOffset>
                </wp:positionV>
                <wp:extent cx="3501390" cy="168529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32.7pt;mso-wrap-distance-left:9.05pt;mso-wrap-distance-right:9.05pt;mso-wrap-distance-top:0pt;mso-wrap-distance-bottom:0pt;margin-top:5.65pt;mso-position-vertical-relative:text;margin-left:6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21:00Z</dcterms:created>
  <dc:creator/>
  <dc:description/>
  <dc:language>en-US</dc:language>
  <cp:lastModifiedBy>Ken Cates.</cp:lastModifiedBy>
  <dcterms:modified xsi:type="dcterms:W3CDTF">2001-02-20T02:21:00Z</dcterms:modified>
  <cp:revision>1</cp:revision>
  <dc:subject/>
  <dc:title/>
</cp:coreProperties>
</file>