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The Mysteries of Harris Burdick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y Chris Van Allsburg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following words will help you write a successful mystery.  You must use at least </w:t>
      </w:r>
      <w:r>
        <w:rPr>
          <w:rFonts w:cs="Comic Sans MS" w:ascii="Comic Sans MS" w:hAnsi="Comic Sans MS"/>
          <w:b/>
        </w:rPr>
        <w:t>5 words</w:t>
      </w:r>
      <w:r>
        <w:rPr>
          <w:rFonts w:cs="Comic Sans MS" w:ascii="Comic Sans MS" w:hAnsi="Comic Sans MS"/>
        </w:rPr>
        <w:t xml:space="preserve"> from the list </w:t>
      </w:r>
      <w:r>
        <w:rPr>
          <w:rFonts w:cs="Comic Sans MS" w:ascii="Comic Sans MS" w:hAnsi="Comic Sans MS"/>
          <w:b/>
        </w:rPr>
        <w:t>OR</w:t>
      </w:r>
      <w:r>
        <w:rPr>
          <w:rFonts w:cs="Comic Sans MS" w:ascii="Comic Sans MS" w:hAnsi="Comic Sans MS"/>
        </w:rPr>
        <w:t xml:space="preserve"> you must okay alternative words with me and add them to the list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nextPage"/>
          <w:pgSz w:w="12240" w:h="15840"/>
          <w:pgMar w:left="1008" w:right="100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libi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bandoned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ccuse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ccusation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pprehend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bbling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tter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breakthrough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ue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bwebs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ld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rpse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ime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criminal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eaky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eepy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ulprit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dangerous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mp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rk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duction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tective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appearing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sty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cho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erie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vidence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test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elon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ightening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ggy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ghorn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otprints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fugitive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ull moon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hosts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lowing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oey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eed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isly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unting music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artbeat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ling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unch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nnocent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nvestigate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nvincible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nvisible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nterrogate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alice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ssing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tive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sty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mysterious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obvious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erplexing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iercing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pungent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vanish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ttling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lty air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cretive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wer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adows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arp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ivering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ocked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sleuth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limy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moky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ooky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ite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queaking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icky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uspect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uspicious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errifying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umping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cking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unpredictable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engeful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ictim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sper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witness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b/>
        </w:rPr>
        <w:t>YOUR WORDS</w:t>
      </w:r>
      <w:r>
        <w:rPr>
          <w:rFonts w:cs="Comic Sans MS" w:ascii="Comic Sans MS" w:hAnsi="Comic Sans MS"/>
        </w:rPr>
        <w:t xml:space="preserve"> __________________________________________________________________________________________________________________________________</w:t>
      </w:r>
    </w:p>
    <w:sectPr>
      <w:type w:val="continuous"/>
      <w:pgSz w:w="12240" w:h="15840"/>
      <w:pgMar w:left="1008" w:right="1008" w:gutter="0" w:header="0" w:top="720" w:footer="0" w:bottom="720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7:24:00Z</dcterms:created>
  <dc:creator>Mary</dc:creator>
  <dc:description/>
  <cp:keywords/>
  <dc:language>en-US</dc:language>
  <cp:lastModifiedBy>Mary</cp:lastModifiedBy>
  <dcterms:modified xsi:type="dcterms:W3CDTF">2006-10-08T22:10:00Z</dcterms:modified>
  <cp:revision>13</cp:revision>
  <dc:subject/>
  <dc:title>The Mysteries of Harris Burdick by Chris Van Allsburg</dc:title>
</cp:coreProperties>
</file>