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  <w:t>Mysteries of Harris Burdic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y Chris Van Allsburg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8600</wp:posOffset>
            </wp:positionH>
            <wp:positionV relativeFrom="paragraph">
              <wp:posOffset>135890</wp:posOffset>
            </wp:positionV>
            <wp:extent cx="1717675" cy="20574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Contest Guidelin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You must be a grade 6 student at Lowville Academy Middle School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ideas must be original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entries must have a tit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r entry must be your own creative wor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You may have a classmate help you revise or edi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>Characters can not engage in inappropriate actions that contain violence (example: killings, violent weapons, etc.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Comic Sans MS" w:ascii="Comic Sans MS" w:hAnsi="Comic Sans MS"/>
        </w:rPr>
        <w:t xml:space="preserve">Headers must be on the back of the story—NOT THE FRONT—so that your entry can be judged fairly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entries must be typed according to our typing guidelines (see web page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 entries must be submitted by _____________________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 the contest rules stating that you followed the guidelines and hand it in with your story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right="-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Note: Failure to follow the guidelines will result in disqualification from the contest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The entry for “</w:t>
      </w:r>
      <w:r>
        <w:rPr>
          <w:rFonts w:cs="Comic Sans MS" w:ascii="Comic Sans MS" w:hAnsi="Comic Sans MS"/>
          <w:i/>
        </w:rPr>
        <w:t xml:space="preserve">The Mysteries of Harris Burdick </w:t>
      </w:r>
      <w:r>
        <w:rPr>
          <w:rFonts w:cs="Comic Sans MS" w:ascii="Comic Sans MS" w:hAnsi="Comic Sans MS"/>
        </w:rPr>
        <w:t xml:space="preserve">Writing Contest” is my original work.  I followed all the guidelines stated abov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</w:t>
        <w:tab/>
        <w:tab/>
        <w:tab/>
        <w:tab/>
        <w:t>_______________</w:t>
      </w:r>
    </w:p>
    <w:p>
      <w:pPr>
        <w:pStyle w:val="Normal"/>
        <w:ind w:left="720" w:hanging="0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(Student Signature)</w:t>
        <w:tab/>
        <w:tab/>
        <w:tab/>
        <w:tab/>
        <w:tab/>
        <w:tab/>
        <w:t>(Date)</w:t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3:32:00Z</dcterms:created>
  <dc:creator>Mary</dc:creator>
  <dc:description/>
  <cp:keywords/>
  <dc:language>en-US</dc:language>
  <cp:lastModifiedBy>Mary</cp:lastModifiedBy>
  <dcterms:modified xsi:type="dcterms:W3CDTF">2006-10-09T00:20:00Z</dcterms:modified>
  <cp:revision>7</cp:revision>
  <dc:subject/>
  <dc:title>Mysteries of Harris Burdick</dc:title>
</cp:coreProperties>
</file>