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A Handy List of Transi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Add Inform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tion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i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qually import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rtherm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ddi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o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Give an Exam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examp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inst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other wo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n illu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particu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Emphasi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ve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e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ess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fa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other wo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cour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rep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e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u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Show Relationship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hou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resu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the same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au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quent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ther/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ev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ontr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same 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w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ither/n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other h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wi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ilar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f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Show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w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l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rli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u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ediate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mean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nwhi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vious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ective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rd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morr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terd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Generali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in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ru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usu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he most p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lly speak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gener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wh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inar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ic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ua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 Summariz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rding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a resu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equent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ny ca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brie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conclu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sh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summ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long r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wh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um up</w:t>
      </w:r>
    </w:p>
    <w:sectPr>
      <w:type w:val="continuous"/>
      <w:pgSz w:w="12240" w:h="15840"/>
      <w:pgMar w:left="1440" w:right="1440" w:gutter="0" w:header="0" w:top="1440" w:footer="720" w:bottom="14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sz w:val="18"/>
        <w:szCs w:val="18"/>
      </w:rPr>
      <w:t>(</w:t>
    </w:r>
    <w:r>
      <w:rPr>
        <w:rFonts w:cs="Comic Sans MS" w:ascii="Comic Sans MS" w:hAnsi="Comic Sans MS"/>
        <w:i/>
        <w:sz w:val="18"/>
        <w:szCs w:val="18"/>
      </w:rPr>
      <w:t>Time for Kids: Traits of Writing</w:t>
    </w:r>
    <w:r>
      <w:rPr>
        <w:rFonts w:cs="Comic Sans MS" w:ascii="Comic Sans MS" w:hAnsi="Comic Sans MS"/>
        <w:sz w:val="18"/>
        <w:szCs w:val="18"/>
      </w:rPr>
      <w:t>©Teacher Created Materials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04:00Z</dcterms:created>
  <dc:creator>Mary</dc:creator>
  <dc:description/>
  <cp:keywords/>
  <dc:language>en-US</dc:language>
  <cp:lastModifiedBy>Mary</cp:lastModifiedBy>
  <dcterms:modified xsi:type="dcterms:W3CDTF">2006-09-04T02:04:00Z</dcterms:modified>
  <cp:revision>2</cp:revision>
  <dc:subject/>
  <dc:title>A Handy List of Transitions</dc:title>
</cp:coreProperties>
</file>