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6</w:t>
      </w:r>
      <w:r>
        <w:rPr>
          <w:rFonts w:cs="Comic Sans MS" w:ascii="Comic Sans MS" w:hAnsi="Comic Sans MS"/>
          <w:b/>
          <w:color w:val="FF0000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 Grade Spelling Unforgivable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ut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ept/except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oud/allowed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right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hough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ways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utiful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ning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y/by/by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ing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erenc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erent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n’t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ough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end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/hear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le/whol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ever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s/it’s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/no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/off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ten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/hour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ace/piec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arat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ir/there/they’r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ugh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ough/threw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e/wher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as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/you’r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for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/two/too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b/>
          <w:color w:val="000080"/>
        </w:rPr>
        <w:t>Months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uary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bruary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il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e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y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gust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er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er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ember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Days of the Week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day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esday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dnesday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rsday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day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urday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day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80"/>
        </w:rPr>
        <w:t>Subjects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</w:rPr>
        <w:t>math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</w:rPr>
        <w:t>science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</w:rPr>
        <w:t>social studies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glish 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</w:rPr>
        <w:t>reading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</w:rPr>
        <w:t>art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</w:rPr>
        <w:t>m</w:t>
      </w:r>
      <w:r>
        <w:rPr/>
        <w:t>usic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cols w:num="3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2240" w:h="15840"/>
      <w:pgMar w:left="1152" w:right="1152" w:gutter="0" w:header="0" w:top="1152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08:00Z</dcterms:created>
  <dc:creator>Mary Blow</dc:creator>
  <dc:description/>
  <cp:keywords/>
  <dc:language>en-US</dc:language>
  <cp:lastModifiedBy>Mary</cp:lastModifiedBy>
  <cp:lastPrinted>2006-08-21T19:53:00Z</cp:lastPrinted>
  <dcterms:modified xsi:type="dcterms:W3CDTF">2006-08-25T19:19:00Z</dcterms:modified>
  <cp:revision>6</cp:revision>
  <dc:subject/>
  <dc:title>Spelling Unforgivables</dc:title>
</cp:coreProperties>
</file>