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lling Words for Week of the Thematic Ess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surpl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gris Ri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uphrates Ri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ang Ri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diterranean Se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sopotam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rtile Cresc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gyp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rrig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gricul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tur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rri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chit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lle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g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rib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rch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eroglyph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neifor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2:14:00Z</dcterms:created>
  <dc:creator>Mary</dc:creator>
  <dc:description/>
  <dc:language>en-US</dc:language>
  <cp:lastModifiedBy>Mary</cp:lastModifiedBy>
  <cp:lastPrinted>2006-02-01T17:22:00Z</cp:lastPrinted>
  <dcterms:modified xsi:type="dcterms:W3CDTF">2006-02-01T23:04:00Z</dcterms:modified>
  <cp:revision>1</cp:revision>
  <dc:subject/>
  <dc:title>Spelling Words for Week of the Thematic Essay</dc:title>
</cp:coreProperties>
</file>