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matic Essa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rections:  Answer Part A, the notes, first.  Then use your answers to Part A to write Part B, the essa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Many early civilizations developed on deltas at the mouths of major rivers or in river valleys such as the Nile, Indus, Huang, and Tigris-Euphrates.  Write an essay of about 150 words telling about 4 advantages and 2 disadvantages of locating a civilization on a delta or in a river val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—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 4 advantages of locating a civilization on a delta or in a river vall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ve 2 advantages of locating a civilization on a delta or in a river valley.</w:t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e these notes to write your ess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0:56:00Z</dcterms:created>
  <dc:creator>Mary</dc:creator>
  <dc:description/>
  <dc:language>en-US</dc:language>
  <cp:lastModifiedBy>Mary</cp:lastModifiedBy>
  <dcterms:modified xsi:type="dcterms:W3CDTF">2006-04-14T20:57:00Z</dcterms:modified>
  <cp:revision>3</cp:revision>
  <dc:subject/>
  <dc:title>Directions:  Answer Part A, the notes, first</dc:title>
</cp:coreProperties>
</file>