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_______________________________</w:t>
        <w:tab/>
        <w:tab/>
        <w:tab/>
        <w:tab/>
        <w:t>Period: ____________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4588510</wp:posOffset>
                </wp:positionV>
                <wp:extent cx="685800" cy="1143000"/>
                <wp:effectExtent l="1651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61.3pt" to="503.95pt,451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159510</wp:posOffset>
                </wp:positionV>
                <wp:extent cx="609600" cy="1257300"/>
                <wp:effectExtent l="1905" t="635" r="1714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1.3pt" to="275.95pt,190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5495</wp:posOffset>
                </wp:positionH>
                <wp:positionV relativeFrom="paragraph">
                  <wp:posOffset>1188085</wp:posOffset>
                </wp:positionV>
                <wp:extent cx="476250" cy="1010285"/>
                <wp:effectExtent l="17780" t="635" r="317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101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5pt,93.55pt" to="499.3pt,173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0545</wp:posOffset>
                </wp:positionH>
                <wp:positionV relativeFrom="paragraph">
                  <wp:posOffset>3364865</wp:posOffset>
                </wp:positionV>
                <wp:extent cx="1329690" cy="7620"/>
                <wp:effectExtent l="635" t="56515" r="63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984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264.95pt" to="248pt,265.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3445510</wp:posOffset>
                </wp:positionV>
                <wp:extent cx="16764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1.3pt" to="599.95pt,271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588510</wp:posOffset>
                </wp:positionV>
                <wp:extent cx="609600" cy="1028700"/>
                <wp:effectExtent l="0" t="10160" r="165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1.3pt" to="263.95pt,442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0</wp:posOffset>
                </wp:positionH>
                <wp:positionV relativeFrom="paragraph">
                  <wp:posOffset>5375910</wp:posOffset>
                </wp:positionV>
                <wp:extent cx="2311400" cy="1397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</w:rPr>
                              <w:t>Re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110pt;mso-wrap-distance-left:9.05pt;mso-wrap-distance-right:9.05pt;mso-wrap-distance-top:0pt;mso-wrap-distance-bottom:0pt;margin-top:423.3pt;mso-position-vertical-relative:text;margin-left:46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</w:rPr>
                        <w:t>Resolu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ragraph">
                  <wp:posOffset>101600</wp:posOffset>
                </wp:positionV>
                <wp:extent cx="2311400" cy="1397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Set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110pt;mso-wrap-distance-left:9.05pt;mso-wrap-distance-right:9.05pt;mso-wrap-distance-top:0pt;mso-wrap-distance-bottom:0pt;margin-top:8pt;mso-position-vertical-relative:text;margin-left:75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Set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3740</wp:posOffset>
                </wp:positionH>
                <wp:positionV relativeFrom="paragraph">
                  <wp:posOffset>101600</wp:posOffset>
                </wp:positionV>
                <wp:extent cx="2311400" cy="1397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onflicts/Go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110pt;mso-wrap-distance-left:9.05pt;mso-wrap-distance-right:9.05pt;mso-wrap-distance-top:0pt;mso-wrap-distance-bottom:0pt;margin-top:8pt;mso-position-vertical-relative:text;margin-left:456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onflicts/Go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289810</wp:posOffset>
                </wp:positionV>
                <wp:extent cx="1854200" cy="2082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  <w:t>Charac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164pt;mso-wrap-distance-left:9.05pt;mso-wrap-distance-right:9.05pt;mso-wrap-distance-top:0pt;mso-wrap-distance-bottom:0pt;margin-top:180.3pt;mso-position-vertical-relative:text;margin-left:1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  <w:t>Charact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50100</wp:posOffset>
                </wp:positionH>
                <wp:positionV relativeFrom="paragraph">
                  <wp:posOffset>2175510</wp:posOffset>
                </wp:positionV>
                <wp:extent cx="2006600" cy="2197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  <w:t>Additional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pt;height:173pt;mso-wrap-distance-left:9.05pt;mso-wrap-distance-right:9.05pt;mso-wrap-distance-top:0pt;mso-wrap-distance-bottom:0pt;margin-top:171.3pt;mso-position-vertical-relative:text;margin-left:56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FF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</w:rPr>
                        <w:t>Additional 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0</wp:posOffset>
                </wp:positionH>
                <wp:positionV relativeFrom="paragraph">
                  <wp:posOffset>5375910</wp:posOffset>
                </wp:positionV>
                <wp:extent cx="2311400" cy="1397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99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99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110pt;mso-wrap-distance-left:9.05pt;mso-wrap-distance-right:9.05pt;mso-wrap-distance-top:0pt;mso-wrap-distance-bottom:0pt;margin-top:423.3pt;mso-position-vertical-relative:text;margin-left:8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99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</w:rPr>
                        <w:t>A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99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811655</wp:posOffset>
                </wp:positionV>
                <wp:extent cx="4457700" cy="3238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eowulf” Vocabulary/Sp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ndel (16)</w:t>
                              <w:tab/>
                              <w:tab/>
                              <w:t>carnage (15)</w:t>
                              <w:tab/>
                              <w:tab/>
                              <w:t>immense (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owulf (17)</w:t>
                              <w:tab/>
                              <w:tab/>
                              <w:t>stronghold (15)</w:t>
                              <w:tab/>
                              <w:t>Hrothgar (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orot (15)</w:t>
                              <w:tab/>
                              <w:tab/>
                              <w:t xml:space="preserve">valiant (19) 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onslaught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night</w:t>
                              <w:tab/>
                              <w:t xml:space="preserve"> (14)</w:t>
                              <w:tab/>
                              <w:tab/>
                              <w:t>conquer (16)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tempes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oubadour (15)</w:t>
                              <w:tab/>
                              <w:t>fate (17)</w:t>
                              <w:tab/>
                              <w:tab/>
                              <w:t>Geats (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sel (15)</w:t>
                              <w:tab/>
                              <w:tab/>
                              <w:t>victorious (17)</w:t>
                              <w:tab/>
                              <w:t>sumptuous (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vage (16)</w:t>
                              <w:tab/>
                              <w:tab/>
                              <w:t>turbulent (17)</w:t>
                              <w:tab/>
                              <w:t>endurance (1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und</w:t>
                              <w:tab/>
                              <w:t xml:space="preserve"> (15)</w:t>
                              <w:tab/>
                              <w:tab/>
                              <w:t>perilous (18)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embarked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ign (16)</w:t>
                              <w:tab/>
                              <w:tab/>
                              <w:t>odious</w:t>
                              <w:tab/>
                              <w:t xml:space="preserve"> (16)</w:t>
                              <w:tab/>
                              <w:tab/>
                              <w:t>valor (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daunted (17)</w:t>
                              <w:tab/>
                              <w:t>Pledge (14)</w:t>
                              <w:tab/>
                              <w:tab/>
                              <w:t>loathsome (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treacherou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16)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ivule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16)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teadfastnes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ngeance (20)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jubilantl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21)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hosphorescen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21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1pt;height:255pt;mso-wrap-distance-left:9.05pt;mso-wrap-distance-right:9.05pt;mso-wrap-distance-top:0pt;mso-wrap-distance-bottom:0pt;margin-top:142.65pt;mso-position-vertical-relative:text;margin-left:189.15pt;mso-position-horizontal:center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Beowulf” Vocabulary/Spell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endel (16)</w:t>
                        <w:tab/>
                        <w:tab/>
                        <w:t>carnage (15)</w:t>
                        <w:tab/>
                        <w:tab/>
                        <w:t>immense (14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owulf (17)</w:t>
                        <w:tab/>
                        <w:tab/>
                        <w:t>stronghold (15)</w:t>
                        <w:tab/>
                        <w:t>Hrothgar (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eorot (15)</w:t>
                        <w:tab/>
                        <w:tab/>
                        <w:t xml:space="preserve">valiant (19) 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onslaughts </w:t>
                      </w:r>
                      <w:r>
                        <w:rPr>
                          <w:rFonts w:cs="Comic Sans MS" w:ascii="Comic Sans MS" w:hAnsi="Comic Sans MS"/>
                        </w:rPr>
                        <w:t>(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knight</w:t>
                        <w:tab/>
                        <w:t xml:space="preserve"> (14)</w:t>
                        <w:tab/>
                        <w:tab/>
                        <w:t>conquer (16)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tempest </w:t>
                      </w:r>
                      <w:r>
                        <w:rPr>
                          <w:rFonts w:cs="Comic Sans MS" w:ascii="Comic Sans MS" w:hAnsi="Comic Sans MS"/>
                        </w:rPr>
                        <w:t>(17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roubadour (15)</w:t>
                        <w:tab/>
                        <w:t>fate (17)</w:t>
                        <w:tab/>
                        <w:tab/>
                        <w:t>Geats (16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sel (15)</w:t>
                        <w:tab/>
                        <w:tab/>
                        <w:t>victorious (17)</w:t>
                        <w:tab/>
                        <w:t>sumptuous (18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vage (16)</w:t>
                        <w:tab/>
                        <w:tab/>
                        <w:t>turbulent (17)</w:t>
                        <w:tab/>
                        <w:t>endurance (1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ound</w:t>
                        <w:tab/>
                        <w:t xml:space="preserve"> (15)</w:t>
                        <w:tab/>
                        <w:tab/>
                        <w:t>perilous (18)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embarked </w:t>
                      </w:r>
                      <w:r>
                        <w:rPr>
                          <w:rFonts w:cs="Comic Sans MS" w:ascii="Comic Sans MS" w:hAnsi="Comic Sans MS"/>
                        </w:rPr>
                        <w:t>(18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ign (16)</w:t>
                        <w:tab/>
                        <w:tab/>
                        <w:t>odious</w:t>
                        <w:tab/>
                        <w:t xml:space="preserve"> (16)</w:t>
                        <w:tab/>
                        <w:tab/>
                        <w:t>valor (17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daunted (17)</w:t>
                        <w:tab/>
                        <w:t>Pledge (14)</w:t>
                        <w:tab/>
                        <w:tab/>
                        <w:t>loathsome (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treacherous </w:t>
                      </w:r>
                      <w:r>
                        <w:rPr>
                          <w:rFonts w:cs="Comic Sans MS" w:ascii="Comic Sans MS" w:hAnsi="Comic Sans MS"/>
                        </w:rPr>
                        <w:t>(16)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ivulet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16)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teadfastnes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vengeance (20)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jubilantly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21)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hosphorescen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21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77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3:13:00Z</dcterms:created>
  <dc:creator>Press Enter</dc:creator>
  <dc:description/>
  <dc:language>en-US</dc:language>
  <cp:lastModifiedBy>Mary</cp:lastModifiedBy>
  <cp:lastPrinted>2006-05-12T18:53:00Z</cp:lastPrinted>
  <dcterms:modified xsi:type="dcterms:W3CDTF">2006-05-29T18:55:00Z</dcterms:modified>
  <cp:revision>3</cp:revision>
  <dc:subject/>
  <dc:title>Name: _________________________________________________________</dc:title>
</cp:coreProperties>
</file>