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racter Poster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irections</w:t>
      </w:r>
      <w:r>
        <w:rPr>
          <w:rFonts w:cs="Comic Sans MS" w:ascii="Comic Sans MS" w:hAnsi="Comic Sans MS"/>
        </w:rPr>
        <w:t xml:space="preserve">: From the list below, pick one poster that you want to make.  Go to </w:t>
      </w:r>
      <w:hyperlink r:id="rId2">
        <w:r>
          <w:rPr>
            <w:rStyle w:val="InternetLink"/>
            <w:rFonts w:cs="Comic Sans MS" w:ascii="Comic Sans MS" w:hAnsi="Comic Sans MS"/>
          </w:rPr>
          <w:t>www.readwritethink.org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Student Materials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Read Write Think Printing Press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Fly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anted Poster / Grend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tl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 a picture (Internet or draw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as: answer who, what, where, when, why, how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character traits and acti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vocabulary from your workshe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ntions count (grammar, punctuation, spell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Victory Celebration Poster / Beowul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tl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 a picture (Internet or draw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as: answer who, what, where, when, why, how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cribe character traits and action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vocabulary from your workshe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ntions count (grammar, punctuation, spell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Help Wanted Poster / Hrothg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tl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 a picture (Internet or draw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as: answer who, what, where, when, why, how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character traits and acti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vocabulary from your workshe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ntions count (grammar, punctuation, spelling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writethin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55:00Z</dcterms:created>
  <dc:creator>Press Enter</dc:creator>
  <dc:description/>
  <dc:language>en-US</dc:language>
  <cp:lastModifiedBy>Press Enter</cp:lastModifiedBy>
  <dcterms:modified xsi:type="dcterms:W3CDTF">2006-05-15T15:05:00Z</dcterms:modified>
  <cp:revision>3</cp:revision>
  <dc:subject/>
  <dc:title>Character Posters</dc:title>
</cp:coreProperties>
</file>