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8956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-9pt;width:227.95pt;height:44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color w:val="FFFFFF"/>
        </w:rPr>
        <w:t>Editing Symbol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</w:tblGrid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fra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agment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r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n-on sentence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ase begin a new paragraph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ase use a capital letter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3505</wp:posOffset>
                      </wp:positionV>
                      <wp:extent cx="390525" cy="4070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5pt;margin-top:8.15pt;width:30.7pt;height:3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lling error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n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atness needed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5pt;margin-top:9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48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nctuation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w:t>c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ma splice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48"/>
                <w:lang w:val="en-US" w:eastAsia="en-US"/>
              </w:rPr>
              <w:t></w:t>
            </w:r>
            <w:r>
              <w:rPr>
                <w:b/>
                <w:bCs/>
                <w:sz w:val="48"/>
                <w:lang w:val="en-US" w:eastAsia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ase indent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  <w:t>^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 left out a word (s)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7630</wp:posOffset>
                      </wp:positionV>
                      <wp:extent cx="4572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.9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  <w:t>^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ert punctuation (, . ! ; : ?)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w:t>inc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is is not a complete sentence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  <w:t>~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tch order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sz w:val="72"/>
                <w:lang w:val="en-US" w:eastAsia="en-US"/>
              </w:rPr>
            </w:pPr>
            <w:r>
              <w:rPr>
                <w:rFonts w:cs="Brush Script MT" w:ascii="Brush Script MT" w:hAnsi="Brush Script MT"/>
                <w:b/>
                <w:bCs/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0815</wp:posOffset>
                      </wp:positionV>
                      <wp:extent cx="276225" cy="257175"/>
                      <wp:effectExtent l="16510" t="16510" r="1524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05">
                                    <a:moveTo>
                                      <a:pt x="0" y="405"/>
                                    </a:moveTo>
                                    <a:cubicBezTo>
                                      <a:pt x="35" y="400"/>
                                      <a:pt x="71" y="398"/>
                                      <a:pt x="105" y="390"/>
                                    </a:cubicBezTo>
                                    <a:cubicBezTo>
                                      <a:pt x="136" y="383"/>
                                      <a:pt x="195" y="360"/>
                                      <a:pt x="195" y="360"/>
                                    </a:cubicBezTo>
                                    <a:cubicBezTo>
                                      <a:pt x="205" y="345"/>
                                      <a:pt x="218" y="331"/>
                                      <a:pt x="225" y="315"/>
                                    </a:cubicBezTo>
                                    <a:cubicBezTo>
                                      <a:pt x="238" y="286"/>
                                      <a:pt x="255" y="225"/>
                                      <a:pt x="255" y="225"/>
                                    </a:cubicBezTo>
                                    <a:cubicBezTo>
                                      <a:pt x="232" y="155"/>
                                      <a:pt x="223" y="141"/>
                                      <a:pt x="150" y="165"/>
                                    </a:cubicBezTo>
                                    <a:cubicBezTo>
                                      <a:pt x="140" y="180"/>
                                      <a:pt x="123" y="192"/>
                                      <a:pt x="120" y="210"/>
                                    </a:cubicBezTo>
                                    <a:cubicBezTo>
                                      <a:pt x="120" y="210"/>
                                      <a:pt x="143" y="308"/>
                                      <a:pt x="150" y="315"/>
                                    </a:cubicBezTo>
                                    <a:cubicBezTo>
                                      <a:pt x="161" y="326"/>
                                      <a:pt x="180" y="325"/>
                                      <a:pt x="195" y="330"/>
                                    </a:cubicBezTo>
                                    <a:cubicBezTo>
                                      <a:pt x="280" y="302"/>
                                      <a:pt x="292" y="275"/>
                                      <a:pt x="345" y="195"/>
                                    </a:cubicBezTo>
                                    <a:cubicBezTo>
                                      <a:pt x="355" y="180"/>
                                      <a:pt x="369" y="167"/>
                                      <a:pt x="375" y="150"/>
                                    </a:cubicBezTo>
                                    <a:cubicBezTo>
                                      <a:pt x="390" y="106"/>
                                      <a:pt x="399" y="36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405" path="m0,405c35,400,71,398,105,390c136,383,195,360,195,360c205,345,218,331,225,315c238,286,255,225,255,225c232,155,223,141,150,165c140,180,123,192,120,210c120,210,143,308,150,315c161,326,180,325,195,330c280,302,292,275,345,195c355,180,369,167,375,150c390,106,399,36,435,0e" stroked="t" o:allowincell="t" style="position:absolute;margin-left:30pt;margin-top:13.45pt;width:21.7pt;height:20.2pt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lete a word or words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  <w:lang w:val="en-US" w:eastAsia="en-US"/>
              </w:rPr>
            </w:pPr>
            <w:r>
              <w:rPr>
                <w:b/>
                <w:bCs/>
                <w:i/>
                <w:iCs/>
                <w:sz w:val="72"/>
                <w:lang w:val="en-US" w:eastAsia="en-US"/>
              </w:rPr>
              <w:t>/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ke this letter a lower-case let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20:00Z</dcterms:created>
  <dc:creator>LACS User</dc:creator>
  <dc:description/>
  <dc:language>en-US</dc:language>
  <cp:lastModifiedBy>LACS User</cp:lastModifiedBy>
  <cp:lastPrinted>2005-09-14T18:15:00Z</cp:lastPrinted>
  <dcterms:modified xsi:type="dcterms:W3CDTF">2005-09-15T19:30:00Z</dcterms:modified>
  <cp:revision>6</cp:revision>
  <dc:subject/>
  <dc:title>Editing Symbols</dc:title>
</cp:coreProperties>
</file>