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8801100" cy="696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771900</wp:posOffset>
                </wp:positionV>
                <wp:extent cx="4343400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599480"/>
                          <a:chOff x="0" y="0"/>
                          <a:chExt cx="434340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42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4342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te poem h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97pt;width:342.05pt;height:125.95pt" coordorigin="3360,5940" coordsize="6841,2519">
                <v:rect id="shape_0" stroked="f" o:allowincell="f" style="position:absolute;left:3361;top:5940;width:683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60;top:6298;width:683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te poem her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49:00Z</dcterms:created>
  <dc:creator>Mary</dc:creator>
  <dc:description/>
  <dc:language>en-US</dc:language>
  <cp:lastModifiedBy>Mary</cp:lastModifiedBy>
  <dcterms:modified xsi:type="dcterms:W3CDTF">2006-04-23T21:49:00Z</dcterms:modified>
  <cp:revision>2</cp:revision>
  <dc:subject/>
  <dc:title/>
</cp:coreProperties>
</file>