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rPr/>
      </w:pPr>
      <w:r>
        <w:rPr/>
        <w:t>September Word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spires: a desire; a great ambition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farrier: a person who trims and shoes horses hooves.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betrothal: marriage proposal; engatemen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ermine: white weasel fu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gloats: take wicked pleasure in something 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vats: large container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shire: British division of land, like a county (Lewis County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merchant: a person who buys and sells goods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impudence: bad behavio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sulked: pouted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bominable: detestable; horribl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endured: tolerat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plagued: overwhlemed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docile: easily mana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rPr/>
      </w:pPr>
      <w:r>
        <w:rPr/>
        <w:t>November Word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bate: to lesse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albeit: although, even though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ease: to stop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eigning: to fake or pretend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fostering: to nurture or raise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gitterns: musical instrument, like a guitar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heretics: one who has opinions that differs from his/her religion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lutes: musical string instrument, pear shaped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pagans: non-believers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kein: ball of yarn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spindle: wooden rod used to wrap yarn into a ball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vexed: annoyed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5:30:00Z</dcterms:created>
  <dc:creator>Press Enter</dc:creator>
  <dc:description/>
  <dc:language>en-US</dc:language>
  <cp:lastModifiedBy>Press Enter</cp:lastModifiedBy>
  <cp:lastPrinted>2006-03-28T10:33:00Z</cp:lastPrinted>
  <dcterms:modified xsi:type="dcterms:W3CDTF">2006-03-28T15:33:00Z</dcterms:modified>
  <cp:revision>4</cp:revision>
  <dc:subject/>
  <dc:title>September Words</dc:title>
</cp:coreProperties>
</file>