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82550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  <w:sz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6.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  <w:sz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</w:t>
      </w:r>
      <w:r>
        <w:rPr>
          <w:rFonts w:cs="Old English Text MT" w:ascii="Old English Text MT" w:hAnsi="Old English Text MT"/>
          <w:b/>
          <w:bCs/>
          <w:sz w:val="28"/>
        </w:rPr>
        <w:t>eptember</w:t>
      </w:r>
    </w:p>
    <w:p>
      <w:pPr>
        <w:pStyle w:val="Normal"/>
        <w:ind w:left="720" w:hanging="0"/>
        <w:rPr>
          <w:rFonts w:ascii="Old English Text MT" w:hAnsi="Old English Text MT" w:cs="Old English Text MT"/>
          <w:b/>
          <w:b/>
          <w:bCs/>
          <w:sz w:val="28"/>
        </w:rPr>
      </w:pPr>
      <w:r>
        <w:rPr>
          <w:rFonts w:cs="Old English Text MT" w:ascii="Old English Text MT" w:hAnsi="Old English Text MT"/>
          <w:b/>
          <w:bCs/>
          <w:sz w:val="28"/>
        </w:rPr>
      </w:r>
    </w:p>
    <w:p>
      <w:pPr>
        <w:pStyle w:val="Normal"/>
        <w:ind w:left="720" w:hanging="0"/>
        <w:rPr/>
      </w:pP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Day of September in the Year of our Lord 1170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rPr/>
      </w:pPr>
      <w:r>
        <w:rPr/>
        <w:t xml:space="preserve">Today, I was nearly blinded by my abominable rooster, Crow.  It happened as follows.  I was in the privy, spying on the newcomer, Sir Geoffrey.  I had removed the wood knot in the wall of the privy so as to see out.  As I search as far as one roaming eyeball could see, Crow, picked right through the wall and caught me in the eye.  I commenced to screaming, thereby, being sent to the solar.  Here I am trapped to record the account of my day thus far.  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 xml:space="preserve">My mother, Lady Rose of Canterbury, is nothing but a thorn in my side.  I, Lady Clara, daughter Thomas of Canterbury, am commanded to befriend the most abhorred, pompous cousin of the king.  My mother says that I must prepare the solar, put out our best linens, and mind my manners at dinner.  Sir Geoffrey, I am told, is a knight traveling a great distance to an unknown land.  He seeks shelter during his journey.  Why, one might think he need be honored as though he </w:t>
      </w:r>
      <w:r>
        <w:rPr>
          <w:i/>
          <w:iCs/>
        </w:rPr>
        <w:t>were</w:t>
      </w:r>
      <w:r>
        <w:rPr/>
        <w:t xml:space="preserve"> the king.  I shall befriend no scoundrel nor become his servant.  Corpus Bones!  Today, I aspired to paint the exciting townspeople in market place.  They are much more interesting than the stuffy nobility I am forced to entertain.  Now, at 14 years of age, I have become enslaved to trivial chores simply to impress a stranger.  I shall teach my mother and the pompous scoundrel a lesson and put rose thorns in his bedding in honor of my mother, Lady Rose.  Let him sit on that! </w:t>
      </w:r>
    </w:p>
    <w:p>
      <w:pPr>
        <w:pStyle w:val="Normal"/>
        <w:spacing w:lineRule="auto" w:line="480"/>
        <w:ind w:left="720" w:hanging="0"/>
        <w:rPr/>
      </w:pPr>
      <w:r>
        <w:rPr/>
        <w:t>(250 words)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>
          <w:b/>
          <w:bCs/>
        </w:rPr>
        <w:t>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Day of September in the year of our Lord 1170</w:t>
      </w:r>
    </w:p>
    <w:p>
      <w:pPr>
        <w:pStyle w:val="Normal"/>
        <w:spacing w:lineRule="auto" w:line="480"/>
        <w:ind w:left="720" w:hanging="0"/>
        <w:rPr/>
      </w:pPr>
      <w:r>
        <w:rPr/>
        <w:t>Deus!  I am confined to my solar for another day. Sir Geoffrey was thorned in the rump while sleeping.  Why must everyone suspect me?</w:t>
      </w:r>
    </w:p>
    <w:p>
      <w:pPr>
        <w:pStyle w:val="Normal"/>
        <w:spacing w:lineRule="auto" w:line="480"/>
        <w:ind w:left="720" w:hanging="0"/>
        <w:rPr/>
      </w:pPr>
      <w:r>
        <w:rPr/>
        <w:t>(25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28:00Z</dcterms:created>
  <dc:creator>Press Enter</dc:creator>
  <dc:description/>
  <dc:language>en-US</dc:language>
  <cp:lastModifiedBy>Press Enter</cp:lastModifiedBy>
  <dcterms:modified xsi:type="dcterms:W3CDTF">2006-03-23T17:28:00Z</dcterms:modified>
  <cp:revision>11</cp:revision>
  <dc:subject/>
  <dc:title/>
</cp:coreProperties>
</file>