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cking Books</w:t>
      </w:r>
    </w:p>
    <w:p>
      <w:pPr>
        <w:pStyle w:val="Normal"/>
        <w:rPr/>
      </w:pPr>
      <w:r>
        <w:rPr/>
      </w:r>
    </w:p>
    <w:tbl>
      <w:tblPr>
        <w:tblW w:w="10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6"/>
        <w:gridCol w:w="736"/>
        <w:gridCol w:w="736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" w:leader="none"/>
              </w:tabs>
              <w:rPr/>
            </w:pPr>
            <w:r>
              <w:rPr/>
              <w:t>1 (PB-ILL)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PB-ILL)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PB-ILL)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PB-ILL)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PB-ILL)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PB-ILL)</w:t>
              <w:tab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hard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(PB-Swere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(PB-Swere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(PB-Swere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(PB-Blo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(PB-Blo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(H-Teacher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(PB-Teacher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21:00Z</dcterms:created>
  <dc:creator>LACS User</dc:creator>
  <dc:description/>
  <dc:language>en-US</dc:language>
  <cp:lastModifiedBy>LACS User</cp:lastModifiedBy>
  <cp:lastPrinted>2006-03-14T13:04:00Z</cp:lastPrinted>
  <dcterms:modified xsi:type="dcterms:W3CDTF">2006-03-14T18:04:00Z</dcterms:modified>
  <cp:revision>3</cp:revision>
  <dc:subject/>
  <dc:title>1 (PB-ILL)</dc:title>
</cp:coreProperties>
</file>