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king Medieval Skins or Vell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49580</wp:posOffset>
            </wp:positionV>
            <wp:extent cx="2231390" cy="2239645"/>
            <wp:effectExtent l="0" t="0" r="0" b="0"/>
            <wp:wrapTight wrapText="bothSides">
              <wp:wrapPolygon edited="0">
                <wp:start x="3227" y="0"/>
                <wp:lineTo x="2489" y="89"/>
                <wp:lineTo x="641" y="1101"/>
                <wp:lineTo x="641" y="1467"/>
                <wp:lineTo x="-92" y="2936"/>
                <wp:lineTo x="-92" y="18012"/>
                <wp:lineTo x="88" y="19207"/>
                <wp:lineTo x="1106" y="20770"/>
                <wp:lineTo x="2675" y="21504"/>
                <wp:lineTo x="3042" y="21504"/>
                <wp:lineTo x="18552" y="21504"/>
                <wp:lineTo x="18918" y="21504"/>
                <wp:lineTo x="20396" y="20770"/>
                <wp:lineTo x="21411" y="19207"/>
                <wp:lineTo x="21600" y="18012"/>
                <wp:lineTo x="21600" y="2936"/>
                <wp:lineTo x="21229" y="2111"/>
                <wp:lineTo x="20949" y="1194"/>
                <wp:lineTo x="19383" y="272"/>
                <wp:lineTo x="18457" y="0"/>
                <wp:lineTo x="3227" y="0"/>
              </wp:wrapPolygon>
            </wp:wrapTight>
            <wp:docPr id="1" name="j007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792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en-US" w:eastAsia="en-US"/>
        </w:rPr>
        <w:t>Parent supervision recommended</w:t>
      </w:r>
      <w:r>
        <w:rPr>
          <w:lang w:val="en-US" w:eastAsia="en-US"/>
        </w:rPr>
        <w:t>.  Students can use this recipe to make</w:t>
      </w:r>
      <w:r>
        <w:rPr/>
        <w:t xml:space="preserve"> medieval skins (paper) to use in their medieval diary projects.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rPr/>
      </w:pPr>
      <w:r>
        <w:rPr/>
        <w:t>Ingredient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hot wa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ea bag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5 sheets of paper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ponge or paper towel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</w:rPr>
        <w:t>Directions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2400300" cy="769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aution</w:t>
                            </w:r>
                            <w:r>
                              <w:rPr>
                                <w:i/>
                                <w:iCs/>
                              </w:rPr>
                              <w:t>: Hot water causes burns.  Parent supervision is advise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6pt;mso-wrap-distance-left:9.05pt;mso-wrap-distance-right:9.05pt;mso-wrap-distance-top:0pt;mso-wrap-distance-bottom:0pt;margin-top:3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Caution</w:t>
                      </w:r>
                      <w:r>
                        <w:rPr>
                          <w:i/>
                          <w:iCs/>
                        </w:rPr>
                        <w:t>: Hot water causes burns.  Parent supervision is advise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ut a tea bag in a cup of water and Microwave for 2 mintue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et is cool before using i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Use a sponge to wipe the tea mixture over the paper.  (Caution: be gentle so that you do not tear the paper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ternative method:  Pour the tea in an oblong cake tin and dip the paper in until it reaches the darkness desired.  Remove from the tea mixture.  Dry off with paper towel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Hang the paper to dry.  Do not let it touch other paper or objects, as it will stick together and ruin it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NOTE: clothes pin damp paper to wire hangers and hang on a shower rod works grea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ptional:  With parent supervision, you may burn the edges of the paper to make it look older.  THIS IS NOT REQUIRED!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Bring back to school and put in your student file folder in the black file cabi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5:37:00Z</dcterms:created>
  <dc:creator>Press Enter</dc:creator>
  <dc:description/>
  <dc:language>en-US</dc:language>
  <cp:lastModifiedBy>Press Enter</cp:lastModifiedBy>
  <dcterms:modified xsi:type="dcterms:W3CDTF">2006-03-22T15:52:00Z</dcterms:modified>
  <cp:revision>4</cp:revision>
  <dc:subject/>
  <dc:title>Making Medieval Skins or Vellum</dc:title>
</cp:coreProperties>
</file>