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maller Medieval Alphabet (1K gifs)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1"/>
        <w:gridCol w:w="2885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" name="small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all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small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mall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small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all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4" name="small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mall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" name="small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mall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6" name="small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mall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7" name="small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mall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8" name="small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mall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9" name="small_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mall_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0" name="small_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mall_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1" name="small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mall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2" name="small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mall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3" name="small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mall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4" name="small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mall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5" name="small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mall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6" name="small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mall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7" name="small_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mall_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8" name="small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mall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19" name="small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mall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0" name="small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mall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1" name="small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mall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2" name="small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mall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3" name="small_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mall_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4" name="small_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mall_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5" name="small_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mall_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6" name="small_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mall_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16:00Z</dcterms:created>
  <dc:creator>Press Enter</dc:creator>
  <dc:description/>
  <dc:language>en-US</dc:language>
  <cp:lastModifiedBy>Press Enter</cp:lastModifiedBy>
  <dcterms:modified xsi:type="dcterms:W3CDTF">2006-04-07T16:17:00Z</dcterms:modified>
  <cp:revision>1</cp:revision>
  <dc:subject/>
  <dc:title>Smaller Medieval Alphabet (1K gifs) </dc:title>
</cp:coreProperties>
</file>