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ydro Energy: The Power of the Future</w:t>
      </w:r>
    </w:p>
    <w:p>
      <w:pPr>
        <w:pStyle w:val="Normal"/>
        <w:jc w:val="center"/>
        <w:rPr>
          <w:sz w:val="40"/>
          <w:szCs w:val="40"/>
        </w:rPr>
      </w:pPr>
      <w:r>
        <w:rPr>
          <w:sz w:val="40"/>
          <w:szCs w:val="40"/>
        </w:rPr>
      </w:r>
    </w:p>
    <w:p>
      <w:pPr>
        <w:pStyle w:val="Normal"/>
        <w:spacing w:lineRule="auto" w:line="360"/>
        <w:rPr/>
      </w:pPr>
      <w:r>
        <w:rPr>
          <w:sz w:val="40"/>
          <w:szCs w:val="40"/>
        </w:rPr>
        <w:tab/>
      </w:r>
      <w:r>
        <w:rPr>
          <w:sz w:val="36"/>
          <w:szCs w:val="36"/>
        </w:rPr>
        <w:t>Do you worry about staying warm in the winter? You should.</w:t>
      </w:r>
      <w:r>
        <w:rPr>
          <w:color w:val="FF0000"/>
          <w:sz w:val="36"/>
          <w:szCs w:val="36"/>
        </w:rPr>
        <w:t xml:space="preserve">  </w:t>
      </w:r>
      <w:r>
        <w:rPr>
          <w:sz w:val="36"/>
          <w:szCs w:val="36"/>
        </w:rPr>
        <w:t>Today, more than ever, there is an increase demand for energy.  As the population grows, so does the need to heat more homes, provide more electricity, and run more forms of transportation.  Politicians, people, and scientists need to focus on finding another form of energy that will meet the needs of our modern world.   Fossil fuels are the most used form of energy; however, it is important to our future that we focus on hydro power as an alternative method.</w:t>
      </w:r>
    </w:p>
    <w:p>
      <w:pPr>
        <w:pStyle w:val="Normal"/>
        <w:spacing w:lineRule="auto" w:line="360"/>
        <w:rPr>
          <w:sz w:val="36"/>
          <w:szCs w:val="36"/>
        </w:rPr>
      </w:pPr>
      <w:r>
        <w:rPr>
          <w:sz w:val="36"/>
          <w:szCs w:val="36"/>
        </w:rPr>
        <w:tab/>
        <w:t>Fossil fuels such as oil, coal, and gasoline are not renewable, which means they cannot be reproduced.  Fossil fuels were formed from fossilized remains of prehistoric plants and animals (Darvill).  They are mined as coal or drilled like oil and transported through pipes.  Later, the fossil fuel is transformed into energy.  For example, when coal is burned it produces steam that turns the turbines.  The turbines turn the generators which produce energy.  Also, Fossil fuels are not renewable.  When the supply of oil and coal is gone, we do not have a means of producing more.  We must consider what natural resources we are leaving future generations.  Today, about 95% of the world’s energy needs are provided from fossil fuels (Darvill).  As a result, we will run out of oil, gas, and electricity.  Although other fossil fuels are being investigated, the process to transform them into energy is too costly.  Also, the use of fossil fuels has created environmental problems such as pollution and acid rain.  The release of carbon dioxide while burning fossil fuels contributes to the greenhouse effect, the warming of the earth.</w:t>
      </w:r>
    </w:p>
    <w:p>
      <w:pPr>
        <w:pStyle w:val="Normal"/>
        <w:spacing w:lineRule="auto" w:line="360"/>
        <w:rPr/>
      </w:pPr>
      <w:r>
        <w:rPr>
          <w:sz w:val="36"/>
          <w:szCs w:val="36"/>
        </w:rPr>
        <w:tab/>
        <w:t xml:space="preserve">In contrast to fossil fuels, hydro power is a renewable resource, which means that we won’t run out.  The water is constantly replenished through the water cycle.  Once water is evaporated, it returns in the form of rain.  Hydropower is created by using dams to harness the water.  Water is released to turn turbines, which powers the generators (Idaho National Laboratory).  The gravitational force of the water behind the dam allows us to produce a lot of energy quickly.  The water pressure built up behind the dams will turn the turbines with a lot of force.  An example of a dam that produces a lot of energy for a large amount of people is the Hoover Dam on the Colorado River, which produces most of the energy for Las Vegas, one of the largest cities in the United States (Darvill).  Another example of gravitational force in our area is Niagara Falls, NY.  </w:t>
      </w:r>
    </w:p>
    <w:p>
      <w:pPr>
        <w:pStyle w:val="Normal"/>
        <w:spacing w:lineRule="auto" w:line="360"/>
        <w:ind w:firstLine="720"/>
        <w:rPr>
          <w:sz w:val="36"/>
          <w:szCs w:val="36"/>
        </w:rPr>
      </w:pPr>
      <w:r>
        <w:rPr>
          <w:sz w:val="36"/>
          <w:szCs w:val="36"/>
        </w:rPr>
        <w:t>Hydropower has a lot of benefits.  One benefit of using hydropower is that there isn’t any waste and the water is reusable.  Once water is used to turn the turbines, it flows downstream.  A second benefit is the cheap production of energy.  Dams are very expensive to build, however, once the dams are built, the water to create the energy is free of charge (Darvill).  Third, water is more reliable than the sun and wind because it can be stored in a reservoir and released when it is needed during peak times.  Not only will the supply be constant, but it can reach full potential easily because of the water pressure behind the dam.</w:t>
      </w:r>
    </w:p>
    <w:p>
      <w:pPr>
        <w:pStyle w:val="Normal"/>
        <w:spacing w:lineRule="auto" w:line="360"/>
        <w:ind w:firstLine="720"/>
        <w:rPr/>
      </w:pPr>
      <w:r>
        <w:rPr>
          <w:sz w:val="36"/>
          <w:szCs w:val="36"/>
        </w:rPr>
        <w:t>The energy that we are using today may not be available in the near future; therefore, hydropower must be considered as an alternative form of energy.  It has the capability of producing a lot of electricity cheaply.  The impact of Hurricane Katrina, the rising fuel and gas prices, has demonstrated how fragile our future is as long as it depends on fossil fuels for energ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rs. Blow</w:t>
      <w:tab/>
      <w:tab/>
      <w:t>P1</w:t>
    </w:r>
  </w:p>
  <w:p>
    <w:pPr>
      <w:pStyle w:val="Header"/>
      <w:rPr/>
    </w:pPr>
    <w:r>
      <w:rPr/>
      <w:t>ELA: 6</w:t>
      <w:tab/>
      <w:tab/>
      <w:t>Alternative Energy Essay</w:t>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7:42:00Z</dcterms:created>
  <dc:creator>Mary Blow</dc:creator>
  <dc:description/>
  <dc:language>en-US</dc:language>
  <cp:lastModifiedBy>Mary Blow</cp:lastModifiedBy>
  <dcterms:modified xsi:type="dcterms:W3CDTF">2005-10-16T19:04:00Z</dcterms:modified>
  <cp:revision>10</cp:revision>
  <dc:subject/>
  <dc:title>Hydro Energy: The Power of the Future</dc:title>
</cp:coreProperties>
</file>