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suasive Essay Checklist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9"/>
        <w:gridCol w:w="2849"/>
        <w:gridCol w:w="2849"/>
        <w:gridCol w:w="28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 (100-90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 (89-70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 (69-40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(39-20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 (19-0)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a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lways Releva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o task, thorough understanding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urate detail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hat support strong argument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a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ly releva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o task, good understanding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ly accurat</w:t>
            </w:r>
            <w:r>
              <w:rPr>
                <w:rFonts w:cs="Comic Sans MS" w:ascii="Comic Sans MS" w:hAnsi="Comic Sans MS"/>
                <w:sz w:val="22"/>
                <w:szCs w:val="22"/>
              </w:rPr>
              <w:t>e details that support strong argument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a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what relevan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o task, good understanding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ny accura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tails that support argument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a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eak relevan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o task, weak understanding,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e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ura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tails to support argument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a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Unclear relevan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o task, little understanding, inaccurate/weak details to support argument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>: Uses 5 paragraphs w/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ll inform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 listed on checklist. 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quality transi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hen changing topics/idea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>: Uses 5 paragraphs w/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 inform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 listed on checklist. 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ny transi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hen changing topics/idea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>: Uses 5 paragraphs w/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 inform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 listed on checklist. 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 transi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hen changing topics/idea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>: Uses 5 paragraphs w/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t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nform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s listed on checklist. 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e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transi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hen changing topics/idea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za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few if any paragraphs w/little information as listed on checklist. 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no transi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hen changing topics/ideas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Choi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ariety of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lev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LA &amp; Scienc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ocabula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urate wordin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Choi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an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lev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LA &amp; Scienc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ocabula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l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urate wording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Choi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lev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LA &amp; Scienc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ocabula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urate wording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Choi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e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lev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LA &amp; Scienc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ocabula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few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urate wording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ord Choi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does not us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rade leve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LA &amp; Scienc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ocabular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r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urate wording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ntence Fluenc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lway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ies sentence length and style to creat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tron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hyth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The first word of sentenc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lway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ies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ntence Fluenc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l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ies sentence length and style to creat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hyth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First word of sentenc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ofte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ie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ntence Fluenc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tim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ies sentence length &amp; style to creat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ea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hyth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First word of sentenc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tim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ie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ntence Fluenc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arel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ies sentence length and style &amp; has very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t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hyth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First words of sentenc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arel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y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ntence Fluenc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No attempt to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ary sentenc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ngth and style—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ack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hyth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 First word of sentenc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arel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varies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ven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ccura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mmar, spelling, &amp; punctuation for grade leve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ven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ly accura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mmar, spelling, &amp; punctuation for grade leve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ven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what accura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mmar, spelling, &amp; punctuation for grade leve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ven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: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weak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mmar, spelling, &amp; punctuation for grade level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ventions</w:t>
            </w:r>
            <w:r>
              <w:rPr>
                <w:rFonts w:cs="Comic Sans MS" w:ascii="Comic Sans MS" w:hAnsi="Comic Sans MS"/>
                <w:sz w:val="22"/>
                <w:szCs w:val="22"/>
              </w:rPr>
              <w:t>: Uses inaccurate grammar, spelling, &amp; punctuation for grade level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ic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Your writing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tron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eart, feeling, and tone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o not list fact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ic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Your writing use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l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eart, feeling, and tone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Do not list fact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ic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Your writing ha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eart, feeling, and tone.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ometimes lists facts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ic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Your writing ha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t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eart, feeling, and tone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ly lists fact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oice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Your writing has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very litt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heart, feeling, and tone.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ostly a listing of fac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55:00Z</dcterms:created>
  <dc:creator>Mary</dc:creator>
  <dc:description/>
  <dc:language>en-US</dc:language>
  <cp:lastModifiedBy>Mary</cp:lastModifiedBy>
  <dcterms:modified xsi:type="dcterms:W3CDTF">2006-04-15T15:41:00Z</dcterms:modified>
  <cp:revision>16</cp:revision>
  <dc:subject/>
  <dc:title>Persuasive Essay Checklist</dc:title>
</cp:coreProperties>
</file>