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tes:  Writing an Essay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__________________ is your opening paragraph.  It starts out with a _________________ and ends with a ____________________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______________ is the statement(s) that tells the main idea of the essa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topic sentence is the main idea of a   ______________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Each paragraph should have at least</w:t>
      </w:r>
      <w:r>
        <w:rPr>
          <w:rFonts w:cs="Comic Sans MS" w:ascii="Comic Sans MS" w:hAnsi="Comic Sans MS"/>
          <w:b/>
          <w:bCs/>
          <w:sz w:val="32"/>
        </w:rPr>
        <w:t xml:space="preserve"> ________</w:t>
      </w:r>
      <w:r>
        <w:rPr>
          <w:rFonts w:cs="Comic Sans MS" w:ascii="Comic Sans MS" w:hAnsi="Comic Sans MS"/>
          <w:sz w:val="32"/>
        </w:rPr>
        <w:t>supporting details (facts or concrete details) that support the topic sentenc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fter each supporting detail you must use at least ______ “chit-chats” or comments to explain the fact thoroughly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f you don’t know what to chit-chat about, you can ask:  __________, __________, ____________, __________, or how.  This will help you to focus on the topic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The ____________________ is your closing paragraph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the conclusion paragraph, the first task is to reword or paraphrase the ________________.  Last you make general statements about your topic, chit-cha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7:00Z</dcterms:created>
  <dc:creator>LACS User</dc:creator>
  <dc:description/>
  <dc:language>en-US</dc:language>
  <cp:lastModifiedBy>LACS User</cp:lastModifiedBy>
  <dcterms:modified xsi:type="dcterms:W3CDTF">2005-11-05T00:13:00Z</dcterms:modified>
  <cp:revision>4</cp:revision>
  <dc:subject/>
  <dc:title>Notes:  Writing an Essay</dc:title>
</cp:coreProperties>
</file>