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08200</wp:posOffset>
                </wp:positionV>
                <wp:extent cx="0" cy="54864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6pt" to="270pt,59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165100</wp:posOffset>
                </wp:positionV>
                <wp:extent cx="7162800" cy="1943100"/>
                <wp:effectExtent l="76200" t="19685" r="755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6292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2pt;margin-top:13pt;width:563.95pt;height:152.95pt;mso-wrap-style:none;v-text-anchor:middle;rotation:18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7480300</wp:posOffset>
                </wp:positionV>
                <wp:extent cx="7162800" cy="1320800"/>
                <wp:effectExtent l="106680" t="20320" r="10795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320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589pt;width:563.95pt;height:103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4495800" cy="1309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# 1 INTRODUCTORY PARAGRA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e a general statement about ener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roduce the two energy sour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03.1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360" w:hanging="0"/>
                        <w:rPr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# 1 INTRODUCTORY PARAGRAP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e a general statement about ener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roduce the two energy sources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010285</wp:posOffset>
                </wp:positionV>
                <wp:extent cx="3124200" cy="748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e a thesis statement using “although” or “however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8.9pt;mso-wrap-distance-left:9.05pt;mso-wrap-distance-right:9.05pt;mso-wrap-distance-top:0pt;mso-wrap-distance-bottom:0pt;margin-top:79.5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e a thesis statement using “although” or “however.”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190750</wp:posOffset>
                </wp:positionV>
                <wp:extent cx="6819900" cy="1536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536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#2 BODY PARAGRAPH: FOSSIL FU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pic sentence introducing fossil fu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fine fossil fue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escribe how fossil fuel works and give examples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but or disprove the strongest advantage for using fossil fuel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121pt;mso-wrap-distance-left:9.05pt;mso-wrap-distance-right:9.05pt;mso-wrap-distance-top:0pt;mso-wrap-distance-bottom:0pt;margin-top:172.5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#2 BODY PARAGRAPH: FOSSIL FU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pic sentence introducing fossil fuel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fine fossil fuel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escribe how fossil fuel works and give examples.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but or disprove the strongest advantage for using fossil fuels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930650</wp:posOffset>
                </wp:positionV>
                <wp:extent cx="6819900" cy="163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#3 BODY PARAGRAPH: ALTERNATIVE ENERGY DEF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pic sentence about the alternative ener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Define the alternative energ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vide 3 supporting details describing how it work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e a concluding sentence that leads into your argum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129pt;mso-wrap-distance-left:9.05pt;mso-wrap-distance-right:9.05pt;mso-wrap-distance-top:0pt;mso-wrap-distance-bottom:0pt;margin-top:309.5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#3 BODY PARAGRAPH: ALTERNATIVE ENERGY DEF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pic sentence about the alternative energy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Define the alternative energy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vide 3 supporting details describing how it work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e a concluding sentence that leads into your argument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7730490</wp:posOffset>
                </wp:positionV>
                <wp:extent cx="2057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#5 CONCLU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608.7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#5 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8019415</wp:posOffset>
                </wp:positionV>
                <wp:extent cx="447421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word the thesis state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e a general statement explaining how the alternative energy will benefit our worl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72pt;mso-wrap-distance-left:9.05pt;mso-wrap-distance-right:9.05pt;mso-wrap-distance-top:0pt;mso-wrap-distance-bottom:0pt;margin-top:631.45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word the thesis statem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e a general statement explaining how the alternative energy will benefit our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5746750</wp:posOffset>
                </wp:positionV>
                <wp:extent cx="6819900" cy="1524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#4 BODY PARAGRAPH: ALTERNATIVE ENERGY BENEF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pic sentence explaining why your alternative energy is bet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vide 3 supporting details discussing the benef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sent your strongest argument l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e a concluding sentence summarizing your point of view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120pt;mso-wrap-distance-left:9.05pt;mso-wrap-distance-right:9.05pt;mso-wrap-distance-top:0pt;mso-wrap-distance-bottom:0pt;margin-top:452.5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ind w:left="360" w:hanging="0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#4 BODY PARAGRAPH: ALTERNATIVE ENERGY BENEF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pic sentence explaining why your alternative energy is bette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vide 3 supporting details discussing the benefit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sent your strongest argument las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e a concluding sentence summarizing your point of view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0"/>
      </w:rPr>
    </w:pPr>
    <w:r>
      <w:rPr>
        <w:b/>
        <w:bCs/>
        <w:color w:val="FF0000"/>
        <w:sz w:val="40"/>
      </w:rPr>
      <w:t>PERSUASIVE ENERGY ESS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37:00Z</dcterms:created>
  <dc:creator>LACS User</dc:creator>
  <dc:description/>
  <dc:language>en-US</dc:language>
  <cp:lastModifiedBy>LACS User</cp:lastModifiedBy>
  <cp:lastPrinted>2005-10-12T10:29:00Z</cp:lastPrinted>
  <dcterms:modified xsi:type="dcterms:W3CDTF">2005-10-13T21:22:00Z</dcterms:modified>
  <cp:revision>18</cp:revision>
  <dc:subject/>
  <dc:title/>
</cp:coreProperties>
</file>