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OTTING THE STORY</w:t>
      </w:r>
    </w:p>
    <w:p>
      <w:pPr>
        <w:pStyle w:val="Heading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220980</wp:posOffset>
                </wp:positionV>
                <wp:extent cx="1219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im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17.4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i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-7620</wp:posOffset>
                </wp:positionV>
                <wp:extent cx="266700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st of Charac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3.4pt;mso-wrap-distance-left:9.05pt;mso-wrap-distance-right:9.05pt;mso-wrap-distance-top:0pt;mso-wrap-distance-bottom:0pt;margin-top:-0.6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ist of Charac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46405</wp:posOffset>
                </wp:positionV>
                <wp:extent cx="8075930" cy="3657600"/>
                <wp:effectExtent l="9525" t="17145" r="17780" b="165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5880" cy="3657600"/>
                          <a:chOff x="0" y="0"/>
                          <a:chExt cx="8075880" cy="3657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537960" cy="365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7960" y="720"/>
                            <a:ext cx="1537920" cy="365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35.15pt;width:635.85pt;height:287.95pt" coordorigin="-600,703" coordsize="12717,5759">
                <v:line id="shape_0" from="-600,703" to="9695,6461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9696,704" to="12117,646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4450080</wp:posOffset>
                </wp:positionV>
                <wp:extent cx="1219200" cy="571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t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350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t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89940</wp:posOffset>
                </wp:positionV>
                <wp:extent cx="1828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ising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2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ising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0</wp:posOffset>
                </wp:positionH>
                <wp:positionV relativeFrom="paragraph">
                  <wp:posOffset>1247140</wp:posOffset>
                </wp:positionV>
                <wp:extent cx="17526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lling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98.2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lling 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0</wp:posOffset>
                </wp:positionH>
                <wp:positionV relativeFrom="paragraph">
                  <wp:posOffset>4333240</wp:posOffset>
                </wp:positionV>
                <wp:extent cx="1600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41.2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0:58:00Z</dcterms:created>
  <dc:creator>LACS User</dc:creator>
  <dc:description/>
  <dc:language>en-US</dc:language>
  <cp:lastModifiedBy>LACS User</cp:lastModifiedBy>
  <dcterms:modified xsi:type="dcterms:W3CDTF">2005-12-29T20:59:00Z</dcterms:modified>
  <cp:revision>3</cp:revision>
  <dc:subject/>
  <dc:title>List of Characters:</dc:title>
</cp:coreProperties>
</file>