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086100</wp:posOffset>
                </wp:positionV>
                <wp:extent cx="2895600" cy="18351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3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243pt;width:227.95pt;height:144.4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533400" cy="571500"/>
                <wp:effectExtent l="13970" t="13335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85.95pt,25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2628900</wp:posOffset>
                </wp:positionV>
                <wp:extent cx="609600" cy="685800"/>
                <wp:effectExtent l="14605" t="12700" r="1460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07pt" to="347.95pt,260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685800" cy="6858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pt" to="359.95pt,42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609600" cy="571500"/>
                <wp:effectExtent l="13335" t="1397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8pt" to="173.95pt,422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29000</wp:posOffset>
                </wp:positionV>
                <wp:extent cx="2514600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Main Charac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270pt;mso-position-vertical-relative:text;margin-left:1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Main Charac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-19050</wp:posOffset>
                </wp:positionV>
                <wp:extent cx="3238500" cy="2667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ings the character do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210pt;mso-wrap-distance-left:9.05pt;mso-wrap-distance-right:9.05pt;mso-wrap-distance-top:0pt;mso-wrap-distance-bottom:0pt;margin-top:-1.5pt;mso-position-vertical-relative:text;margin-left:-43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ings the character does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-19050</wp:posOffset>
                </wp:positionV>
                <wp:extent cx="3238500" cy="2667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67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hings the character s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210pt;mso-wrap-distance-left:9.05pt;mso-wrap-distance-right:9.05pt;mso-wrap-distance-top:0pt;mso-wrap-distance-bottom:0pt;margin-top:-1.5pt;mso-position-vertical-relative:text;margin-left:262.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hings the character s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5353050</wp:posOffset>
                </wp:positionV>
                <wp:extent cx="3390900" cy="2781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ngs the character thinks or fe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219pt;mso-wrap-distance-left:9.05pt;mso-wrap-distance-right:9.05pt;mso-wrap-distance-top:0pt;mso-wrap-distance-bottom:0pt;margin-top:421.5pt;mso-position-vertical-relative:text;margin-left:-43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ngs the character thinks or fe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5353050</wp:posOffset>
                </wp:positionV>
                <wp:extent cx="3009900" cy="278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w others respond or react to the charac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7pt;height:219pt;mso-wrap-distance-left:9.05pt;mso-wrap-distance-right:9.05pt;mso-wrap-distance-top:0pt;mso-wrap-distance-bottom:0pt;margin-top:421.5pt;mso-position-vertical-relative:text;margin-left:280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w others respond or react to the charac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1:04:00Z</dcterms:created>
  <dc:creator>LACS User</dc:creator>
  <dc:description/>
  <dc:language>en-US</dc:language>
  <cp:lastModifiedBy>LACS User</cp:lastModifiedBy>
  <dcterms:modified xsi:type="dcterms:W3CDTF">2005-12-29T21:11:00Z</dcterms:modified>
  <cp:revision>4</cp:revision>
  <dc:subject/>
  <dc:title/>
</cp:coreProperties>
</file>