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u w:val="single"/>
        </w:rPr>
      </w:pPr>
      <w:r>
        <w:rPr>
          <w:sz w:val="48"/>
          <w:u w:val="single"/>
        </w:rPr>
        <w:t>C&amp;C29 Spring Commissioning Checklist</w:t>
      </w:r>
    </w:p>
    <w:p>
      <w:pPr>
        <w:sectPr>
          <w:type w:val="nextPage"/>
          <w:pgSz w:w="12240" w:h="15840"/>
          <w:pgMar w:left="1440" w:right="144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ails and Rigging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operate all sail furlers, inspect tuff-luff system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heck integrity of mast boot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inspect turnbuckles and toggles for cracks and rust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heck all cotter pins and ring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operate winches, grease as needed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heck all running rigging for chafe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heck all lines for proper whipping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inspect sail seams, corners, grommets, battens, etc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heck all masthead hardware</w:t>
      </w:r>
    </w:p>
    <w:p>
      <w:pPr>
        <w:pStyle w:val="Heading2"/>
        <w:rPr/>
      </w:pPr>
      <w:r>
        <w:rPr/>
        <w:t>Safety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heck onboard safety gear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heck expiration dates on safety gear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heck expiration dates on fire extinguisher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heck expiration dates on first aid kit component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inspect seizing wires of anchor shackle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inspect lifelines for integrity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pressure test propane appliance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inspect cockpit drains for blockage</w:t>
      </w:r>
    </w:p>
    <w:p>
      <w:pPr>
        <w:pStyle w:val="Heading2"/>
        <w:rPr/>
      </w:pPr>
      <w:r>
        <w:rPr/>
        <w:t>Electrical System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battery #1 voltage at 12.6VDC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battery #2 voltage at 12.6VDC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lean &amp; tighten battery terminal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operate circuit breakers/switche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test lights &amp; clean contacts or replace bulbs</w:t>
      </w:r>
    </w:p>
    <w:tbl>
      <w:tblPr>
        <w:tblW w:w="44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1440"/>
      </w:tblGrid>
      <w:tr>
        <w:trPr/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ow/anch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bi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e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eam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as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rob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ea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Electronic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lean and lube electrical connector contact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monitor VHF radio transmit power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lean and lube transducer O-ring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tighten all instrument connections</w:t>
      </w:r>
    </w:p>
    <w:p>
      <w:pPr>
        <w:pStyle w:val="Heading2"/>
        <w:rPr/>
      </w:pPr>
      <w:r>
        <w:rPr/>
        <w:t>Plumbing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test electric bilge pump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lean bilge strainers as needed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test pump float switch with water in bilge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empty bilge with manual bilge pump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exercise and lube head pumps and y-valve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run and test freshwater pump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exercise and lubricate all seacock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flush antifreeze from freshwater hoses and pump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remove &amp; clean engine &amp; head  anti-siphon valves</w:t>
      </w:r>
    </w:p>
    <w:p>
      <w:pPr>
        <w:pStyle w:val="Heading2"/>
        <w:rPr/>
      </w:pPr>
      <w:r>
        <w:rPr/>
        <w:t>Engine At Rest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heck engine oil level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heck tranmission oil level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heck &amp; adjust belt tension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heck safety wire on shaft setscrew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heck &amp; tighten hose clamp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inspect hoses for chaffing and bulging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snug up bolts on engine &amp; accessorie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exercise and open fuel tank petcock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inspect engine exhaust anode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inspect shaft anode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lean &amp; lube articulating prop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lean raw water strainer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exercise, lube, &amp; open inlet seacock</w:t>
      </w:r>
    </w:p>
    <w:p>
      <w:pPr>
        <w:pStyle w:val="Heading2"/>
        <w:rPr/>
      </w:pPr>
      <w:r>
        <w:rPr/>
        <w:t>Engine Running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monitor oil pressure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exercise &amp; lube throttle control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test transmission shifting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look for oil leak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look for raw water/coolant leak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look for leaks around hoses &amp; filter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ensure exhaust water flow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verify engine temperature after 15 min. run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heck alternator output at 13.5VDC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monitor tachometer for smooth engine op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monitor packing gland drip rate 3 to 5 per min.</w:t>
      </w:r>
    </w:p>
    <w:p>
      <w:pPr>
        <w:pStyle w:val="Heading2"/>
        <w:rPr/>
      </w:pPr>
      <w:r>
        <w:rPr/>
        <w:t>System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run heater or A/C; check for proper operation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run watermaker; replace filters?; leak check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run refrigerator; clean radiators; check ops</w:t>
      </w:r>
    </w:p>
    <w:p>
      <w:pPr>
        <w:pStyle w:val="Heading2"/>
        <w:rPr/>
      </w:pPr>
      <w:r>
        <w:rPr/>
        <w:t>Variou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lube and adjust steering</w:t>
      </w:r>
      <w:r>
        <w:rPr>
          <w:rFonts w:cs="Wingdings" w:ascii="Wingdings" w:hAnsi="Wingdings"/>
          <w:sz w:val="24"/>
          <w:lang w:eastAsia="en-US"/>
        </w:rPr>
        <w:t>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lean and grease porthole gasket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touch up paint on bare wood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ensure docking lines and fenders are on board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list all onboard tool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list all spare bulbs, fuses, hoses, clamps and tape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ensure docs, registration and licenses are on board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make sure nav aids and charts are on board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bottom paint inspect and recoat if needed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utless bearing inspect &amp; replace if needed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inspect stuffing box hoses &amp; clamp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lean, repair &amp; wax gelcoat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clean the stainless</w:t>
      </w:r>
    </w:p>
    <w:p>
      <w:pPr>
        <w:pStyle w:val="Normal"/>
        <w:rPr/>
      </w:pPr>
      <w:r>
        <w:rPr>
          <w:rFonts w:cs="Wingdings" w:ascii="Wingdings" w:hAnsi="Wingdings"/>
          <w:sz w:val="24"/>
          <w:lang w:eastAsia="en-US"/>
        </w:rPr>
        <w:t></w:t>
      </w:r>
      <w:r>
        <w:rPr/>
        <w:t xml:space="preserve"> </w:t>
      </w:r>
      <w:r>
        <w:rPr/>
        <w:t>leak check windows, ports, &amp; hatches; caulk</w:t>
      </w:r>
    </w:p>
    <w:sectPr>
      <w:type w:val="continuous"/>
      <w:pgSz w:w="12240" w:h="15840"/>
      <w:pgMar w:left="1440" w:right="1440" w:gutter="0" w:header="0" w:top="72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2:59:00Z</dcterms:created>
  <dc:creator>Mark Blaakman</dc:creator>
  <dc:description/>
  <dc:language>en-US</dc:language>
  <cp:lastModifiedBy>Mark Blaakman</cp:lastModifiedBy>
  <cp:lastPrinted>2001-05-16T07:51:00Z</cp:lastPrinted>
  <dcterms:modified xsi:type="dcterms:W3CDTF">2001-05-16T11:55:00Z</dcterms:modified>
  <cp:revision>3</cp:revision>
  <dc:subject/>
  <dc:title>Spring Commissioning Check List</dc:title>
</cp:coreProperties>
</file>