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board listing: BillBoards_r3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PMarsh@HealeyBrothers.com</w:t>
        </w:r>
      </w:hyperlink>
      <w:r>
        <w:rPr/>
        <w:t xml:space="preserve"> for informatio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16"/>
        <w:gridCol w:w="15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o : Z28 Red, ¾ nose “art” deco painting look (re:PHOT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Red Side Coupe, Black B/G, ‘CORVETTE” (re:PHOT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 Am, Black &amp; Gold, ¾ nose, “Conquer the wind” Pontiac Trans 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iac Fiero, RED, ¾ nose “Fiero, Only From Pontiac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o: Z28: First Rock n Roll, Now This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o Z28, T’s off coupe, White, elevated side/nose, “’93 Camaro Z28” (re:PHO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o Coupe, Blue, nose side, …on wet street, “’93 Camaro” (re:PHOT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Rockwell Light"/>
                <w:sz w:val="20"/>
                <w:szCs w:val="20"/>
              </w:rPr>
            </w:pPr>
            <w:r>
              <w:rPr>
                <w:rFonts w:eastAsia="Rockwell Ligh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o: Z28 Coupe , Red, T-tops, full side, “PLAY LOUD” (re:PHO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o: Convertible Red, full side, “Forecast: Sunny but Cool” (re:PHOT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Rockwell Light"/>
                <w:sz w:val="20"/>
                <w:szCs w:val="20"/>
              </w:rPr>
            </w:pPr>
            <w:r>
              <w:rPr>
                <w:rFonts w:eastAsia="Rockwell Ligh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Coupe, Black, ¾ nose, “It takes your breath away” (re:PHOT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la: SS Black , full side, “The New Impala SS” (re:PHOT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Rockwell Light"/>
                <w:sz w:val="20"/>
                <w:szCs w:val="20"/>
              </w:rPr>
            </w:pPr>
            <w:r>
              <w:rPr>
                <w:rFonts w:eastAsia="Rockwell Ligh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ier Z24, Beretta Z26,S10 Blazer, CK1500 ext. cab 4x4 (and Tracker?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o: Z28 Conv., full side, Dk Blue, “Last One Home Is A Rotten Egg” (re:PHO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o Coupe, Red, full side, “Politically Correct It Ain’t” (re:PHO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o Convertib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Coupe, Blue, full side, “America’s Sports Car” (re:PHO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Convertible, Red, full side, “Make This Your Year” (re:PHOT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la “SS”, Black, Side, “Bad to the Bushings” (re:PHOT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S10 ZR2 pickup, RED all nose, “fog”, “Boo! New S Series ZR2” (Should this be ’99?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99?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tta Z26, Monte Car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o Z28 Coupe, Red, nose/side, “Camaro Genuine Chevrolet” (with bowtie in text) (re:PHO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o RS coupe, Dark Green, full side, “Hot. New. Camaro RS” (re:PHOT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convertible side view, Silver, “America’s Sports Car” (re:PHOT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la “SS” Black, full side, “Strictly Super Sport” (re:PHOT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mar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Red Cpe. ¾ nose, “The New Corvette” (re:PHOT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o Z28 Convertible , “The Hotter, The Better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Vette 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o Z28 Convertible , “Anything Less is just Pretending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o Z28 Coup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Vette, coupe Sil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Vette, convertible,  R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 Extreme 4x4 ext cab, S10 ZR2 4x4 (Should this be ’95?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95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Rockwell Light"/>
          <w:sz w:val="16"/>
          <w:szCs w:val="16"/>
        </w:rPr>
      </w:pPr>
      <w:r>
        <w:rPr>
          <w:rFonts w:eastAsia="Rockwell Light"/>
          <w:sz w:val="16"/>
          <w:szCs w:val="16"/>
        </w:rPr>
        <w:t xml:space="preserve">  </w:t>
      </w:r>
    </w:p>
    <w:sectPr>
      <w:type w:val="nextPage"/>
      <w:pgSz w:w="12240" w:h="15840"/>
      <w:pgMar w:left="90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Light" w:hAnsi="Rockwell Light" w:eastAsia="Times New Roman" w:cs="Rockwell Light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rsh@HealeyBroth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43:00Z</dcterms:created>
  <dc:creator>Kevin  Kolvenbach</dc:creator>
  <dc:description/>
  <dc:language>en-US</dc:language>
  <cp:lastModifiedBy>Kevin  Kolvenbach</cp:lastModifiedBy>
  <dcterms:modified xsi:type="dcterms:W3CDTF">2005-05-31T14:50:00Z</dcterms:modified>
  <cp:revision>4</cp:revision>
  <dc:subject/>
  <dc:title>Comments</dc:title>
</cp:coreProperties>
</file>