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 Physics Lab</w:t>
        <w:tab/>
        <w:tab/>
        <w:tab/>
        <w:tab/>
        <w:tab/>
        <w:t xml:space="preserve">      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herical Mirrors and Ray Diagrams </w:t>
      </w:r>
      <w:r>
        <w:rPr>
          <w:sz w:val="28"/>
          <w:szCs w:val="28"/>
        </w:rPr>
        <w:tab/>
        <w:t xml:space="preserve">      </w:t>
      </w:r>
      <w:r>
        <w:rPr>
          <w:b/>
          <w:bCs/>
          <w:sz w:val="28"/>
          <w:szCs w:val="28"/>
        </w:rPr>
        <w:t>Mr Kee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ethods, Results, and Analysis (Note: Print is large because you will be working in dark conditions.)</w:t>
      </w:r>
    </w:p>
    <w:p>
      <w:pPr>
        <w:pStyle w:val="Normal"/>
        <w:rPr/>
      </w:pPr>
      <w:r>
        <w:rPr>
          <w:b/>
          <w:bCs/>
          <w:sz w:val="28"/>
          <w:szCs w:val="28"/>
        </w:rPr>
        <w:t>A. Focal length of a concave (converging) mirror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rrange the mirror, meter stick, and screen as instructed and sketch. Point the mirror at a distant outdoor object (light rays will therefore be parallel) and move the screen along the meter stick until a sharp image appears. Record the focal length (f). Calculate the radius of curvature (C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. Real Images of a concave mirror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Place the object candle at a distance (s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) well beyond C. Move the screen until you obtain a sharp image (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 Record the position, relative size, and orientation of the object and image. Use the mirror equation to verify approximately the focal length.  Using s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and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determine the magnification fa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Place the candle at a distance equal to 2f. Move the screen until you obtain a sharp image. Record the position, size, and orientation of the object and image. Use the mirror equation to verify approximately the focal length.  Using s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and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determine the magnification fa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lace the candle at a position that is midway between f and C. Move the screen until you obtain a sharp image. Record the position, size, and orientation of the object and image. Use the lens equation to verify approximately the focal length. </w:t>
      </w:r>
    </w:p>
    <w:p>
      <w:pPr>
        <w:pStyle w:val="Normal"/>
        <w:rPr/>
      </w:pPr>
      <w:r>
        <w:rPr>
          <w:sz w:val="28"/>
          <w:szCs w:val="28"/>
        </w:rPr>
        <w:t>Using s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and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determine the magnification fa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. Virtual Images of a concave mirror </w:t>
      </w:r>
    </w:p>
    <w:p>
      <w:pPr>
        <w:pStyle w:val="Normal"/>
        <w:rPr/>
      </w:pPr>
      <w:r>
        <w:rPr>
          <w:sz w:val="28"/>
          <w:szCs w:val="28"/>
        </w:rPr>
        <w:t xml:space="preserve">1. Move the candle until it is inside f. </w:t>
      </w:r>
      <w:r>
        <w:rPr>
          <w:i/>
          <w:iCs/>
          <w:sz w:val="28"/>
          <w:szCs w:val="28"/>
        </w:rPr>
        <w:t>Try</w:t>
      </w:r>
      <w:r>
        <w:rPr>
          <w:sz w:val="28"/>
          <w:szCs w:val="28"/>
        </w:rPr>
        <w:t xml:space="preserve"> to locate the image on the screen. Observe the image in the mirror. Record the position, size, and orientation of the object and imag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. Convex Mirrors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1. Examine the convex mirror. Try to determine the focal length using size ratios.   Study the image produced. How is it similar to and different from a plane mirror and a concave mirror?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. Ray Diagrams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1.  Compare the ray diagrams you just observed with the drawings you did in class earlier. 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0:52:00Z</dcterms:created>
  <dc:creator>James and Lynne Keefer</dc:creator>
  <dc:description/>
  <cp:keywords/>
  <dc:language>en-US</dc:language>
  <cp:lastModifiedBy>Keefer</cp:lastModifiedBy>
  <dcterms:modified xsi:type="dcterms:W3CDTF">2008-12-09T20:09:00Z</dcterms:modified>
  <cp:revision>3</cp:revision>
  <dc:subject/>
  <dc:title>AP Physics Lab</dc:title>
</cp:coreProperties>
</file>