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Physics Assignment</w:t>
        <w:tab/>
        <w:tab/>
        <w:tab/>
        <w:tab/>
        <w:t>Name 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Reference Table Roundup</w:t>
      </w: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Brockport High School NY U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swer the following using your NYS Reference Table.  </w:t>
      </w:r>
      <w:r>
        <w:rPr>
          <w:b/>
          <w:bCs/>
          <w:i/>
          <w:iCs/>
          <w:sz w:val="22"/>
          <w:szCs w:val="22"/>
          <w:u w:val="single"/>
        </w:rPr>
        <w:t>Show all units</w:t>
      </w:r>
      <w:r>
        <w:rPr>
          <w:b/>
          <w:bCs/>
          <w:i/>
          <w:iCs/>
          <w:sz w:val="22"/>
          <w:szCs w:val="22"/>
        </w:rPr>
        <w:t>!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.  The range of frequencies for green light ___________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.  Relationship of frequency and period of a wave __________________________</w:t>
      </w:r>
    </w:p>
    <w:p>
      <w:pPr>
        <w:pStyle w:val="Normal"/>
        <w:spacing w:lineRule="auto" w:line="400"/>
        <w:rPr/>
      </w:pPr>
      <w:r>
        <w:rPr>
          <w:sz w:val="22"/>
          <w:szCs w:val="22"/>
        </w:rPr>
        <w:t>3.  Law of Reflection in terms of θ ______________________________________</w:t>
      </w:r>
    </w:p>
    <w:p>
      <w:pPr>
        <w:pStyle w:val="Normal"/>
        <w:spacing w:lineRule="auto" w:line="400"/>
        <w:rPr/>
      </w:pPr>
      <w:r>
        <w:rPr>
          <w:sz w:val="22"/>
          <w:szCs w:val="22"/>
        </w:rPr>
        <w:t xml:space="preserve">4.  Symbol for </w:t>
      </w:r>
      <w:r>
        <w:rPr>
          <w:i/>
          <w:iCs/>
          <w:sz w:val="22"/>
          <w:szCs w:val="22"/>
        </w:rPr>
        <w:t>variable</w:t>
      </w:r>
      <w:r>
        <w:rPr>
          <w:sz w:val="22"/>
          <w:szCs w:val="22"/>
        </w:rPr>
        <w:t xml:space="preserve"> resistor _____________________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5.  The value for the gravitational constant (G) _____________________________</w:t>
      </w:r>
    </w:p>
    <w:p>
      <w:pPr>
        <w:pStyle w:val="Normal"/>
        <w:spacing w:lineRule="auto" w:line="400"/>
        <w:rPr/>
      </w:pPr>
      <w:r>
        <w:rPr>
          <w:sz w:val="22"/>
          <w:szCs w:val="22"/>
        </w:rPr>
        <w:t>6.  Rest mass in kilograms of the proton _________________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7.  Index of refraction for ethyl alcohol _____________________________________</w:t>
      </w:r>
    </w:p>
    <w:p>
      <w:pPr>
        <w:pStyle w:val="Normal"/>
        <w:spacing w:lineRule="auto" w:line="400"/>
        <w:rPr/>
      </w:pPr>
      <w:r>
        <w:rPr>
          <w:sz w:val="22"/>
          <w:szCs w:val="22"/>
        </w:rPr>
        <w:t xml:space="preserve">8.  Equations (2) for power in </w:t>
      </w:r>
      <w:r>
        <w:rPr>
          <w:i/>
          <w:iCs/>
          <w:sz w:val="22"/>
          <w:szCs w:val="22"/>
        </w:rPr>
        <w:t>electrical circuits</w:t>
      </w:r>
      <w:r>
        <w:rPr>
          <w:sz w:val="22"/>
          <w:szCs w:val="22"/>
        </w:rPr>
        <w:t>_______________, 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9.  Equation for velocity of y-component in projectile motion 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0.  Equation for impulse __________________________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1.  Mean radius of the earth ________________________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2.  Potential energy of a spring ________________________________________</w:t>
      </w:r>
    </w:p>
    <w:p>
      <w:pPr>
        <w:pStyle w:val="Normal"/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3.  Voltage in a series circuit  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4.  Equation for horizontal component of projectile velocity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5.  One elementary charge 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6.  Equation for acceleration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/>
      </w:pPr>
      <w:r>
        <w:rPr>
          <w:sz w:val="22"/>
          <w:szCs w:val="22"/>
        </w:rPr>
        <w:t>17.  Vertical force component of a rope at 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8.  Hooke's Law 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19.  Electric Field Equation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0.  Equation for average velocity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/>
      </w:pPr>
      <w:r>
        <w:rPr>
          <w:sz w:val="22"/>
          <w:szCs w:val="22"/>
        </w:rPr>
        <w:t>21.  Speed of sound at 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 and 1 Atmosphere 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2.  Symbol and charge of a strange quark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3.  Equation for centripetal acceleration 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4.  The Electrostatic Constant 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5.  Equation for Newton's Gravitational Law 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6.  Equations for work (energy) in electrical circuits (3) __________, ___________, 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7.  Location of the NY State Education Department ______________________with zip code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28.  Distance from Earth to the Moon 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/>
      </w:pPr>
      <w:r>
        <w:rPr>
          <w:sz w:val="22"/>
          <w:szCs w:val="22"/>
        </w:rPr>
        <w:t>29.  Equation for total energy 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0. Energy of a photon (2) ___________________________,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1. Range of wavelengths for X Rays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2.  Current in a parallel circuit 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3.  Static coefficient of friction for rubber on dry asphalt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4.  Symbol for resistivity 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5.  Possible quark composition of a +1 proton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6.  Resistivity of Gold 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7.  Equation for resistance in a specific wire 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8.  Equation for momentum 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39.  Potential energy of an object above the ground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0. Rest mass of the electron 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1.  Finding the weight of an object 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2.  Equation for centripetal force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3.  Ohm's Law equation 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4.  Kinetic energy of a moving car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5.  Exponent equivalent for a “pico” 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6.  Wavelength range of orange light 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7. Symbol for the coefficient of friction 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8.  Two subclasses of hadrons _______________________,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49.  Energy difference between b-g level in the mercury atom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50.  All the equations for work in electrical circuits 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/>
      </w:pPr>
      <w:r>
        <w:rPr>
          <w:sz w:val="22"/>
          <w:szCs w:val="22"/>
        </w:rPr>
        <w:t>51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Energy of the ground state in the hydrogen atom 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52.  Index of refraction of zircon 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>
          <w:sz w:val="22"/>
          <w:szCs w:val="22"/>
        </w:rPr>
      </w:pPr>
      <w:r>
        <w:rPr>
          <w:sz w:val="22"/>
          <w:szCs w:val="22"/>
        </w:rPr>
        <w:t>53.  Equation for centripetal acceleration 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00"/>
        <w:rPr/>
      </w:pPr>
      <w:r>
        <w:rPr>
          <w:sz w:val="22"/>
          <w:szCs w:val="22"/>
        </w:rPr>
        <w:t>54.  Energ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quivalent in Joules of one eV 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6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5.  Kinetic coefficient of friction of teflon on teflon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I.  Unit Rodeo:  Give the units for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work</w:t>
        <w:tab/>
        <w:tab/>
        <w:tab/>
        <w:tab/>
        <w:tab/>
        <w:t>Mass</w:t>
        <w:tab/>
        <w:tab/>
        <w:tab/>
        <w:tab/>
        <w:t>index of refraction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power</w:t>
        <w:tab/>
        <w:tab/>
        <w:tab/>
        <w:tab/>
        <w:tab/>
        <w:t>Frequency</w:t>
        <w:tab/>
        <w:tab/>
        <w:tab/>
        <w:t>electrostatic constant 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momentum</w:t>
        <w:tab/>
        <w:tab/>
        <w:tab/>
        <w:tab/>
        <w:t>friction</w:t>
        <w:tab/>
        <w:tab/>
        <w:tab/>
        <w:tab/>
        <w:t>Internal energy (heat Q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8640" w:hanging="8640"/>
        <w:rPr>
          <w:sz w:val="22"/>
          <w:szCs w:val="22"/>
        </w:rPr>
      </w:pPr>
      <w:r>
        <w:rPr>
          <w:sz w:val="22"/>
          <w:szCs w:val="22"/>
        </w:rPr>
        <w:t>electric field</w:t>
        <w:tab/>
        <w:tab/>
        <w:tab/>
        <w:tab/>
        <w:t>force</w:t>
        <w:tab/>
        <w:tab/>
        <w:tab/>
        <w:tab/>
        <w:t>Resistance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3600" w:hanging="3600"/>
        <w:rPr>
          <w:sz w:val="22"/>
          <w:szCs w:val="22"/>
        </w:rPr>
      </w:pPr>
      <w:r>
        <w:rPr>
          <w:sz w:val="22"/>
          <w:szCs w:val="22"/>
        </w:rPr>
        <w:t>impulse</w:t>
        <w:tab/>
        <w:tab/>
        <w:tab/>
        <w:tab/>
        <w:tab/>
        <w:t>Work function</w:t>
        <w:tab/>
        <w:tab/>
        <w:tab/>
        <w:t>gravitational constant 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acceleration</w:t>
        <w:tab/>
        <w:tab/>
        <w:tab/>
        <w:tab/>
        <w:t>gravity g</w:t>
        <w:tab/>
        <w:tab/>
        <w:tab/>
        <w:t>we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charge on electron</w:t>
        <w:tab/>
        <w:tab/>
        <w:tab/>
        <w:t>energy</w:t>
        <w:tab/>
        <w:tab/>
        <w:tab/>
        <w:tab/>
        <w:t>Resistiv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period of a wave</w:t>
        <w:tab/>
        <w:tab/>
        <w:tab/>
        <w:t>light year</w:t>
        <w:tab/>
        <w:tab/>
        <w:tab/>
        <w:t>electrical curr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spring constant k</w:t>
        <w:tab/>
        <w:tab/>
        <w:tab/>
        <w:t>velocity</w:t>
        <w:tab/>
        <w:tab/>
        <w:tab/>
        <w:tab/>
        <w:t>Potential ener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Planck=s Constant</w:t>
        <w:tab/>
        <w:tab/>
        <w:tab/>
        <w:t>coefficient of friction</w:t>
        <w:tab/>
        <w:tab/>
        <w:t>waveleng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critical angle</w:t>
        <w:tab/>
        <w:tab/>
        <w:tab/>
        <w:tab/>
        <w:t>Area</w:t>
        <w:tab/>
        <w:tab/>
        <w:tab/>
        <w:tab/>
        <w:t>Volu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energy levels of Hg, H</w:t>
        <w:tab/>
        <w:tab/>
        <w:tab/>
        <w:t>charge on quarks</w:t>
        <w:tab/>
        <w:tab/>
        <w:t>kinetic energ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>
          <w:sz w:val="22"/>
          <w:szCs w:val="22"/>
        </w:rPr>
      </w:pPr>
      <w:r>
        <w:rPr>
          <w:sz w:val="22"/>
          <w:szCs w:val="22"/>
        </w:rPr>
        <w:t>volts</w:t>
        <w:tab/>
        <w:tab/>
        <w:tab/>
        <w:tab/>
        <w:tab/>
        <w:t>Electrostatic force</w:t>
        <w:tab/>
        <w:tab/>
        <w:t>centripetal accel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6480"/>
        <w:rPr/>
      </w:pPr>
      <w:r>
        <w:rPr>
          <w:sz w:val="22"/>
          <w:szCs w:val="22"/>
        </w:rPr>
        <w:t>total energy E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ab/>
        <w:tab/>
        <w:tab/>
        <w:tab/>
        <w:t>Distance</w:t>
        <w:tab/>
        <w:tab/>
        <w:tab/>
        <w:t>normal fo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3600" w:hanging="3600"/>
        <w:rPr/>
      </w:pPr>
      <w:r>
        <w:rPr>
          <w:sz w:val="22"/>
          <w:szCs w:val="22"/>
        </w:rPr>
        <w:t>electrical power</w:t>
        <w:tab/>
        <w:tab/>
        <w:tab/>
        <w:tab/>
        <w:t>Universal mass unit μ</w:t>
        <w:tab/>
        <w:tab/>
        <w:t>charge on pro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720"/>
        <w:ind w:left="64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II Rearrange the following equations for the stated te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680"/>
        <w:ind w:left="8640" w:hanging="8640"/>
        <w:rPr/>
      </w:pPr>
      <w:r>
        <w:rPr>
          <w:sz w:val="22"/>
          <w:szCs w:val="22"/>
        </w:rPr>
        <w:t>n = c/v for v</w:t>
        <w:tab/>
        <w:tab/>
        <w:tab/>
        <w:tab/>
        <w:t>R =  ρL/A for ρ</w:t>
        <w:tab/>
        <w:tab/>
        <w:t>W = 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t/R for t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680"/>
        <w:ind w:left="6480" w:hanging="6480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Sinθ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inθ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r Sinθ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+ 2ad for a</w:t>
        <w:tab/>
        <w:tab/>
        <w:t>PE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½k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680"/>
        <w:ind w:left="6480" w:hanging="6480"/>
        <w:rPr/>
      </w:pPr>
      <w:r>
        <w:rPr>
          <w:sz w:val="22"/>
          <w:szCs w:val="22"/>
        </w:rPr>
        <w:t>KE = ½m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v</w:t>
        <w:tab/>
        <w:tab/>
        <w:tab/>
        <w:t>a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r for v</w:t>
        <w:tab/>
        <w:tab/>
        <w:tab/>
        <w:t>d =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t + ½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for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680"/>
        <w:ind w:left="6480" w:hanging="6480"/>
        <w:rPr/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G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ab/>
        <w:tab/>
        <w:tab/>
        <w:t>F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μF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for μ</w:t>
        <w:tab/>
        <w:tab/>
        <w:tab/>
        <w:t>ΔPE = mgh for 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680"/>
        <w:ind w:left="3600" w:hanging="3600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= v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+ at for a</w:t>
        <w:tab/>
        <w:tab/>
        <w:tab/>
        <w:tab/>
        <w:t>P = 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R for I</w:t>
        <w:tab/>
        <w:tab/>
        <w:tab/>
        <w:t>W = VIt for 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1680"/>
        <w:ind w:left="6480" w:hanging="6480"/>
        <w:rPr>
          <w:rFonts w:ascii="GQMono" w:hAnsi="GQMono" w:cs="GQMono"/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kq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or r</w:t>
        <w:tab/>
        <w:tab/>
        <w:tab/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λ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for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E</w:t>
      </w:r>
      <w:r>
        <w:rPr>
          <w:sz w:val="22"/>
          <w:szCs w:val="22"/>
          <w:vertAlign w:val="subscript"/>
        </w:rPr>
        <w:t>photon</w:t>
      </w:r>
      <w:r>
        <w:rPr>
          <w:sz w:val="22"/>
          <w:szCs w:val="22"/>
        </w:rPr>
        <w:t xml:space="preserve"> = hc/λ for λ</w:t>
      </w:r>
    </w:p>
    <w:p>
      <w:pPr>
        <w:pStyle w:val="Normal"/>
        <w:rPr>
          <w:rFonts w:ascii="GQMono" w:hAnsi="GQMono" w:cs="GQMono"/>
          <w:sz w:val="22"/>
          <w:szCs w:val="22"/>
        </w:rPr>
      </w:pPr>
      <w:r>
        <w:rPr>
          <w:rFonts w:cs="GQMono" w:ascii="GQMono" w:hAnsi="GQMono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QMo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05:00Z</dcterms:created>
  <dc:creator>Keefer</dc:creator>
  <dc:description/>
  <cp:keywords/>
  <dc:language>en-US</dc:language>
  <cp:lastModifiedBy>Keefer</cp:lastModifiedBy>
  <dcterms:modified xsi:type="dcterms:W3CDTF">2008-12-30T13:53:00Z</dcterms:modified>
  <cp:revision>3</cp:revision>
  <dc:subject/>
  <dc:title>Physics Assignment</dc:title>
</cp:coreProperties>
</file>