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 Physics Lab</w:t>
        <w:tab/>
        <w:tab/>
        <w:tab/>
        <w:tab/>
        <w:tab/>
        <w:tab/>
        <w:t>Brockport High School NY USA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b/>
          <w:bCs/>
          <w:sz w:val="22"/>
          <w:szCs w:val="22"/>
        </w:rPr>
        <w:t>The Simple Pendulum and the Acceleration of Gravity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r Kee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ntroduc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 pendulum consists of a "bob" attached to a string that is fastened such that the pendulum assembly can swing or oscillate in a plane.  For an ideal pendulum, all the mass is considered to be concentrated at a point in the center of the bob.</w:t>
      </w:r>
    </w:p>
    <w:p>
      <w:pPr>
        <w:pStyle w:val="Normal"/>
        <w:ind w:firstLine="720"/>
        <w:rPr/>
      </w:pPr>
      <w:r>
        <w:rPr>
          <w:sz w:val="22"/>
          <w:szCs w:val="22"/>
        </w:rPr>
        <w:t>Some of the parameters of a simple pendulum include the length (L), the mass of the bob (m), the angular displacement θ through which the pendulum swings, and the period T of the pendulum, which is the time it takes the pendulum to swing through one complete oscillation.</w:t>
      </w:r>
    </w:p>
    <w:p>
      <w:pPr>
        <w:pStyle w:val="Normal"/>
        <w:ind w:firstLine="720"/>
        <w:rPr/>
      </w:pPr>
      <w:r>
        <w:rPr>
          <w:sz w:val="22"/>
          <w:szCs w:val="22"/>
        </w:rPr>
        <w:t>When the angular displacement is minimal (θ &lt; 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) the period of a pendulum can be determined with the following equ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2691130</wp:posOffset>
                </wp:positionH>
                <wp:positionV relativeFrom="paragraph">
                  <wp:posOffset>52070</wp:posOffset>
                </wp:positionV>
                <wp:extent cx="2613025" cy="842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  =  2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66.3pt;mso-wrap-distance-left:12pt;mso-wrap-distance-right:12pt;mso-wrap-distance-top:12pt;mso-wrap-distance-bottom:12pt;margin-top:4.1pt;mso-position-vertical-relative:text;margin-left:2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  =  2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den>
                              </m:f>
                            </m:e>
                          </m:rad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ice that the period of a pendulum is independent of the mass of the bob.  Also, for small displacement angles, the period is independent of θ.  Thus, when the period T and length L of a pendulum can be accurately ascertained, it is possible to accurately determine the acceleration of  grav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 = 4π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L/T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ere L/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represents the slope of data collected and graph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quipment:</w:t>
      </w:r>
      <w:r>
        <w:rPr>
          <w:sz w:val="22"/>
          <w:szCs w:val="22"/>
        </w:rPr>
        <w:t xml:space="preserve">  pendulum clamp, string, pendulum bob (a billiard ball), stopwatch, meter stick, vernier calip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ethods</w:t>
      </w:r>
      <w:r>
        <w:rPr>
          <w:sz w:val="22"/>
          <w:szCs w:val="22"/>
        </w:rPr>
        <w:t xml:space="preserve"> </w:t>
        <w:tab/>
        <w:t>(</w:t>
      </w:r>
      <w:r>
        <w:rPr>
          <w:i/>
          <w:iCs/>
          <w:sz w:val="22"/>
          <w:szCs w:val="22"/>
        </w:rPr>
        <w:t>Note: significant figures are extremely important in this lab</w:t>
      </w:r>
      <w:r>
        <w:rPr>
          <w:sz w:val="22"/>
          <w:szCs w:val="22"/>
        </w:rPr>
        <w:t>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Obtain a pendulum setup consisting of a bob, string, and clamp, then secure the string onto the pendulum clamp.  Place the clamp in a position that is firmly held, avoiding any motion as the pendulum swings to and f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Accurately determine the length of the pendulum's string using a measuring tape, then add the radius of the pendulum as obtained with the vernier calipe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With the stopwatch, determine the period of the pendulum as accurately as possible, generally by timing a minimum of 50 sw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Repeat Steps 1 - 3 for four other lengths of pendula with at least 10 cm difference in leng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Using the equation posted in the room and the geographic information available, calculate the acceleration of gravity for Brockport 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nalysis</w:t>
      </w:r>
    </w:p>
    <w:p>
      <w:pPr>
        <w:pStyle w:val="Normal"/>
        <w:rPr/>
      </w:pPr>
      <w:r>
        <w:rPr>
          <w:sz w:val="22"/>
          <w:szCs w:val="22"/>
        </w:rPr>
        <w:t>1.  Using Excel</w:t>
      </w:r>
      <w:r>
        <w:rPr>
          <w:rFonts w:cs="WP TypographicSymbols" w:ascii="WP TypographicSymbols" w:hAnsi="WP TypographicSymbols"/>
          <w:sz w:val="22"/>
          <w:szCs w:val="22"/>
        </w:rPr>
        <w:t>7</w:t>
      </w:r>
      <w:r>
        <w:rPr>
          <w:sz w:val="22"/>
          <w:szCs w:val="22"/>
        </w:rPr>
        <w:t>, plot a graph of L vs 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 Determine the best line fit and perform a regression analysis to determine the slope of the lin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From the slope of the line, calculate the acceleration of gravity for Brockport 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Now determine the percent error between g that you calculated from the slope of the line with the g calculated from the equation (the accepted value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Questions</w:t>
      </w:r>
      <w:r>
        <w:rPr>
          <w:sz w:val="22"/>
          <w:szCs w:val="22"/>
        </w:rPr>
        <w:t xml:space="preserve"> (to be incorporated into the Results/Discussion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Suggest sources of error in this lab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Did the amplitude of the swing affect the period of the pendulu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What effect might air resistance have in this lab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From your graph, predict the pendulum length for a clock with a 1.0 s swing; a 2.0 s swing (grandfather cloc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Predict and discuss the results of this lab on the moon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0:45:00Z</dcterms:created>
  <dc:creator>James and Lynne Keefer</dc:creator>
  <dc:description/>
  <dc:language>en-US</dc:language>
  <cp:lastModifiedBy>James and Lynne Keefer</cp:lastModifiedBy>
  <dcterms:modified xsi:type="dcterms:W3CDTF">2004-08-26T10:45:00Z</dcterms:modified>
  <cp:revision>2</cp:revision>
  <dc:subject/>
  <dc:title>AP Physics Lab</dc:title>
</cp:coreProperties>
</file>