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5760"/>
        <w:rPr/>
      </w:pPr>
      <w:r>
        <w:rPr/>
      </w:r>
      <w:r>
        <w:rPr>
          <w:b/>
          <w:sz w:val="22"/>
        </w:rPr>
        <w:t>pH Standardization Problem</w:t>
        <w:tab/>
        <w:tab/>
        <w:tab/>
        <w:tab/>
        <w:tab/>
        <w:t>Brockport High School NY USA</w:t>
      </w:r>
    </w:p>
    <w:p>
      <w:pPr>
        <w:pStyle w:val="Normal"/>
        <w:widowControl w:val="false"/>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  An approximately 0.1-molar solution of NaOH is to be standardized by titration. Assume that the following materials are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Clean, dry 50 mL buret</w:t>
        <w:tab/>
        <w:tab/>
        <w:tab/>
        <w:t>Analytical bal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250 mL Erlenmeyer flask</w:t>
        <w:tab/>
        <w:tab/>
        <w:t>Phenolphthalein indicator 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Wash bottle filled with distilled water</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Potassium hydrogen phthalate (KHP), a pure solid monoprotic ac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Briefly describe the steps you would take, using the materials listed above, to standardize the NaOH 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 Describe (i.e., set up) the calculations necessary to determine the concentration of the NaOH 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 After the NaOH solution has been standardized, it is used to titrate a weak monoprotic acid, HX. The equivalence point is reached when 25.0 mL of NaOH solution has been added. In the space below sketch the titration curve, showing the pH changes that occur as the volume of NaOH solution added increases from 0 to 35.0 mL. Clearly label the equivalence point on the cur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d) Describe how the value of the acid-dissociation constant, </w:t>
      </w:r>
      <w:r>
        <w:rPr>
          <w:i/>
          <w:sz w:val="22"/>
        </w:rPr>
        <w:t>K</w:t>
      </w:r>
      <w:r>
        <w:rPr>
          <w:i/>
          <w:sz w:val="22"/>
          <w:vertAlign w:val="subscript"/>
        </w:rPr>
        <w:t>a</w:t>
      </w:r>
      <w:r>
        <w:rPr>
          <w:i/>
          <w:sz w:val="22"/>
        </w:rPr>
        <w:t xml:space="preserve">, </w:t>
      </w:r>
      <w:r>
        <w:rPr>
          <w:sz w:val="22"/>
        </w:rPr>
        <w:t>for the weak acid HX could be determined from the titration curve in part (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