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5760"/>
        <w:rPr/>
      </w:pPr>
      <w:r>
        <w:rPr/>
      </w:r>
      <w:r>
        <w:rPr>
          <w:b/>
          <w:sz w:val="22"/>
        </w:rPr>
        <w:t>AP Chemistry Lab</w:t>
        <w:tab/>
        <w:tab/>
        <w:tab/>
        <w:tab/>
        <w:tab/>
        <w:tab/>
        <w:t>Brockport High School NY USA</w:t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b/>
          <w:sz w:val="22"/>
        </w:rPr>
        <w:t>Chemical Formulas</w:t>
        <w:tab/>
        <w:tab/>
        <w:tab/>
        <w:tab/>
        <w:tab/>
        <w:tab/>
        <w:t>Mr Keef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 xml:space="preserve">Objective: </w:t>
      </w:r>
      <w:r>
        <w:rPr>
          <w:sz w:val="22"/>
        </w:rPr>
        <w:t>To become familiar with chemical formulas and how they are obtained, and determine the percent composition of a produc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Apparatus</w:t>
      </w:r>
      <w:r>
        <w:rPr>
          <w:sz w:val="22"/>
        </w:rPr>
        <w:t>:  balance, Bunsen burner, crucible and cover, ring stand and ring, clay triangle, goggles, test tube, 250 mL and 50 mL beakers, eye dropp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Chemicals</w:t>
      </w:r>
      <w:r>
        <w:rPr>
          <w:sz w:val="22"/>
        </w:rPr>
        <w:t>:  powdered sulfur (S), copper (Cu) wire or turning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Introduct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The first step in deriving the empirical and molecular formula for a compound is the determination of its percent composition.  This may be done experimentally by a synthesis reacti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Procedures</w:t>
      </w:r>
    </w:p>
    <w:p>
      <w:pPr>
        <w:pStyle w:val="Normal"/>
        <w:widowControl w:val="false"/>
        <w:rPr>
          <w:sz w:val="22"/>
        </w:rPr>
      </w:pPr>
      <w:r>
        <w:rPr>
          <w:i/>
          <w:sz w:val="22"/>
        </w:rPr>
        <w:t>A.  The formula of a sulfide of copper by synthes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 Support a clean crucible and cover on a triangle and dry it by heating to a dull red over the Bunsen burner.  Allow the crucible and cover to cool for 5-10 minut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 Mass the crucible and cover to the nearest 0.001 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  Place 1.5 - 2.0 grams of tightly wound copper wire or copper turnings in the crucible and mass together with the cov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4.  Add powered sulfur to cover the copper, then cover the crucibl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5.  Heat the crucible gently until the sulfur ceases to burn.  DO NOT remove the cover while the crucible is hot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6.  Heat the crucible to dull redness, and continue until sulfur can no longer be detected.  Allow the crucible to cool 10 minut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7.  Mass the crucible with its cover to the nearest 0.001 gra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8.  Repeat steps 4-7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9.  If the two masses agree to within 0.02 grams, the chemical reaction between the copper and sulfur is complete.  If the masses do not agree, steps 4-7 must be repeated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Analysi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1.  Using your data, determine the grams and moles of the reactants and products, then determine the percent composition and empirical formula for copper sulfide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2.  In your writeup, suggest reasons for the follow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-the crucible cover must be kept on while heating the coppe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-cooling the crucible before massing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2"/>
        </w:rPr>
        <w:t xml:space="preserve">3.  Which element is limiting in the reaction? </w:t>
      </w:r>
    </w:p>
    <w:p>
      <w:pPr>
        <w:pStyle w:val="Normal"/>
        <w:widowControl w:val="false"/>
        <w:rPr/>
      </w:pPr>
      <w:r>
        <w:rPr>
          <w:sz w:val="22"/>
        </w:rPr>
        <w:t>4.  Write the complete balanced reaction for this experiment</w:t>
      </w:r>
      <w:r>
        <w:rPr>
          <w:b/>
          <w:sz w:val="22"/>
        </w:rPr>
        <w:t>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