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AP Chemistry Assignment</w:t>
        <w:tab/>
        <w:tab/>
        <w:tab/>
        <w:tab/>
        <w:t>Brockport High School NY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2"/>
          <w:szCs w:val="22"/>
        </w:rPr>
      </w:pPr>
      <w:r>
        <w:rPr>
          <w:b/>
          <w:bCs/>
          <w:sz w:val="22"/>
          <w:szCs w:val="22"/>
        </w:rPr>
        <w:t>Calculations from Chemical Equations</w:t>
        <w:tab/>
        <w:tab/>
        <w:t>Mr Keef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How many grams of 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 be made according to the re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→   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6KC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 mixing a solution of 5.00 g 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ith another containing 8.00 g of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Consider the combustion of amyl alcohol, 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O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OH + 15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→   10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1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 How many moles of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needed for the combustion of 1 mole of amyl alcohol?</w:t>
      </w:r>
    </w:p>
    <w:p>
      <w:pPr>
        <w:pStyle w:val="Normal"/>
        <w:rPr/>
      </w:pPr>
      <w:r>
        <w:rPr>
          <w:sz w:val="22"/>
          <w:szCs w:val="22"/>
        </w:rPr>
        <w:t>b)  How many moles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are formed for each mole of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sumed?</w:t>
      </w:r>
    </w:p>
    <w:p>
      <w:pPr>
        <w:pStyle w:val="Normal"/>
        <w:rPr/>
      </w:pPr>
      <w:r>
        <w:rPr>
          <w:sz w:val="22"/>
          <w:szCs w:val="22"/>
        </w:rPr>
        <w:t>c)  How many grams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produced for each mole of amyl alcohol burned?</w:t>
      </w:r>
    </w:p>
    <w:p>
      <w:pPr>
        <w:pStyle w:val="Normal"/>
        <w:rPr/>
      </w:pPr>
      <w:r>
        <w:rPr>
          <w:sz w:val="22"/>
          <w:szCs w:val="22"/>
        </w:rPr>
        <w:t>d)  How many grams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produced for each gram of amyl alcohol bur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A portable hydrogen generator uses the rea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→ 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many grams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 be produced by a 50 g cartridge of C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The noble gas compound Xe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 be safely destroyed by treatment with NaO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NaOH + 2XeF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→ 2Xe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4NaF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lculate the mass of oxygen gas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resulting from the reaction above of 85.0 g of Xe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ith excess NaOH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In a rocket motor fueled with butane, how many kilograms of liquid oxygen should be provided with each kilogram of butane to provide for complete combus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In the </w:t>
      </w:r>
      <w:r>
        <w:rPr>
          <w:i/>
          <w:iCs/>
          <w:sz w:val="22"/>
          <w:szCs w:val="22"/>
        </w:rPr>
        <w:t>Mond Process</w:t>
      </w:r>
      <w:r>
        <w:rPr>
          <w:sz w:val="22"/>
          <w:szCs w:val="22"/>
        </w:rPr>
        <w:t xml:space="preserve"> for purifying nickel, the volatile nickel carbonyl, Ni(CO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is produced by the following re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 + 4CO  → Ni(CO)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uch CO is used up in volatizing each kilogram of nick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The following reaction proceeds until the limiting substance is all consum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Al + 3MnO  →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M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xture containing 100 g Al and 200 g MnO was heated to initiate the reaction.  Which initial substance remained in excess, and how mu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When copper is heated with an excess of sulfur,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is formed.  How many grams of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could be produced if 100 g of copper is heated with 50 g of sulfu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14:00Z</dcterms:created>
  <dc:creator>Keefer</dc:creator>
  <dc:description/>
  <cp:keywords/>
  <dc:language>en-US</dc:language>
  <cp:lastModifiedBy>Keefer</cp:lastModifiedBy>
  <dcterms:modified xsi:type="dcterms:W3CDTF">2008-12-23T20:17:00Z</dcterms:modified>
  <cp:revision>2</cp:revision>
  <dc:subject/>
  <dc:title>AP Chemistry Assignment</dc:title>
</cp:coreProperties>
</file>