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REFLECTIONS OF FREEDOM</w:t>
        <w:br/>
        <w:t>SPONSORSHIP RESPONSE INFORMATION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</w:rPr>
        <w:t>Questions?    Ask   Gary Grote</w:t>
      </w:r>
      <w:r>
        <w:rPr>
          <w:rFonts w:cs="Arial" w:ascii="Arial" w:hAnsi="Arial"/>
        </w:rPr>
        <w:t>   Phone: 716-652-8444    Fax: 716-652-8384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be Included in Program &amp; Other Promotional Materials Please Respond by Wednesday, May 27, 2009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s &amp; donations will be accepted after that date but promotional opportunities may be limited.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e Sponsorship Level/Amount: __________________________________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 this form with your check to: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rican Legion Post #362, </w:t>
        <w:br/>
        <w:t xml:space="preserve">1 Legion Drive, </w:t>
        <w:br/>
        <w:t>East Aurora, NY 14052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cks Payable to: American Legion Post #362 – Note in Memo: “The Wall”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ayment by credit card mail to: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</w:rPr>
        <w:t>Greater East Aurora Chamber of Commerce</w:t>
      </w:r>
      <w:r>
        <w:rPr/>
        <w:br/>
      </w:r>
      <w:r>
        <w:rPr>
          <w:rFonts w:cs="Arial" w:ascii="Arial" w:hAnsi="Arial"/>
          <w:color w:val="000000"/>
        </w:rPr>
        <w:t>431 Main St.</w:t>
      </w:r>
      <w:r>
        <w:rPr/>
        <w:br/>
      </w:r>
      <w:r>
        <w:rPr>
          <w:rFonts w:cs="Arial" w:ascii="Arial" w:hAnsi="Arial"/>
          <w:color w:val="000000"/>
        </w:rPr>
        <w:t>East Aurora, NY 14052</w:t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 fax: 716-652-8384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aster Card 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isa _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ard Number _________________________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piration Date: ________________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tact Person ________________________________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Business Name ____________________________________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ddress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lections of Free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frontiernet.net/~flewhuey/reflection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50:00Z</dcterms:created>
  <dc:creator>Jim Schueckler</dc:creator>
  <dc:description/>
  <cp:keywords/>
  <dc:language>en-US</dc:language>
  <cp:lastModifiedBy>Jim Schueckler</cp:lastModifiedBy>
  <dcterms:modified xsi:type="dcterms:W3CDTF">2009-05-22T02:54:00Z</dcterms:modified>
  <cp:revision>2</cp:revision>
  <dc:subject/>
  <dc:title/>
</cp:coreProperties>
</file>