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" w:hanging="576"/>
        <w:rPr/>
      </w:pPr>
      <w:r>
        <w:rPr/>
        <w:t>Review I Colonial Era through Revolu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The Spanish turned to the use of Africans for labor on New World plantations becaus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Native populations had declined so rapidl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Labor-intensive rice production increased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fricans resisted less than nativ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hey needed the native population's assistance in their search for gold and silve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 xml:space="preserve">About half of the slaves imported to the New World between 1701 and 1810 were delivered to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Brazil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Caribbea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British colonies of North Americ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Mexico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 xml:space="preserve">Most Africans were enslaved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By white kidnappers who invaded African territor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By cooperation between European and African trader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For committing criminal offenses against the trib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For violating religious taboo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The effect of mercantilism on warfare was t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Increase it through trade rivalr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Stabilize it through economic cooperation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Condemn it as damaging to international econom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Minimize intertribal warfa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The Navigation Acts passed between 1660 and 1696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Opened trade within the British empire to any na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ncouraged colonial manufacturing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Consolidated the English colonies into one centralized trading uni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Defined the role colonies would play within the British empi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</w:t>
        <w:tab/>
        <w:t>In the first half of the eighteenth-century colonists complained little about the mercantilist system becaus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 colonial legislatures paid the salaries of enforcement officer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colonists benefited from i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It did not apply to the colonist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here was little interest in manufacturing in the colon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 xml:space="preserve">Brazil, Barbados, Jamaica, Martinique, and St. Dominique all illustrate the connection between slavery and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Cotton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Sugar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Ric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obacco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The smallest proportion of slaves to the Americas during the 1700s went t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entral Americ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outh Americ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West Ind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North Americ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</w:t>
        <w:tab/>
        <w:t>Compared to the British, the French in North Americ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Had much worse relations with the Indian populat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Did not resort to violence or cruelty when confronted with Indian opposi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ended to have better relations with the India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Were more interested in expanding into Indian territor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</w:t>
        <w:tab/>
        <w:t>A significant characteristic of Spanish colonial communities wa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 great prosperity most of them experienced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ir close association with religious miss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rigid segregation practiced between Indians and Europea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he close contact maintained with the administrators of New Spai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</w:t>
        <w:tab/>
        <w:t>An Enlightenment thinker would emphasize that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 natural world imposed restriction on humans that they could not overcom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rhythms of life and nature guide human behavio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Humans were capable of understanding natural laws and using them to improve their condi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rogress occurred through the natural working of God's law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</w:t>
        <w:tab/>
        <w:t>The common objection of the delegates at the First Continental Congress wa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gainst Parliament forcing them to accept their powe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o the Indian policy of the British governmen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gainst British attacks at Lexington and Concord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o British behavior at the Boston Massac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</w:t>
        <w:tab/>
        <w:t>The First Continental Congress met in Philadelphia t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repare for the British invasion of Massachusett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elect a military leader for the colonial militi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Draft a declaration of independence from Great Britai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Develop a common colonial response to the Intolerable Act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</w:t>
        <w:tab/>
        <w:t>The Albany Conference of 1754 provided a clear indication o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 refusal of British officials to deal with the disaffection of the Iroquoi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power of Benjamin Franklin to persuade colonial assemblies to follow his pat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sense of community that pervaded relations among the colonies in 1754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he inability of British colonists to unite for a common caus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</w:t>
        <w:tab/>
        <w:t>In the Treaty of Paris ending the French and Indian Wa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 French lost their North American empire to the Britis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Iroquois Confederacy ceded to the British title to all lands east of the Mississippi Rive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Spanish acquired New Orleans and Florid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France retained only Canadian Quebec in its empire in North Americ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</w:t>
        <w:tab/>
        <w:t>The Royal Proclamation of 1763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Established and expanded the province of Quebec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ncouraged British land specula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et a side an area west of the Appalachians as "Indian Country."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Forbade and Indian confederac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</w:t>
        <w:tab/>
        <w:t>As a result of various experiences in the French and Indian (Seven Years') War, many American colonist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Became more sympathetic to India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Desired a strong empire to protect them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Began to feel distinct from the Britis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Experienced a weakening of intercolonial identit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</w:t>
        <w:tab/>
        <w:t>The primary purpose of the Sugar Act was t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Raise revenue to defray expenses of the Seven Years' Wa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Punish the colonists for their poor performance during the Seven Years' Wa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Regulate trade within the empi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Eliminate colonial trade with other nat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</w:t>
        <w:tab/>
        <w:t>The primary weapon that colonial opponents of the various revenue acts used to force their repeal wa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Nonviolent civil disobedienc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Petitions to the crow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Non-importation and non-consump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Meetings of colonial congress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</w:t>
        <w:tab/>
        <w:t>Americans pointed to what feature of the Townshend revenue acts as proof that the acts' passage was part of a conspiracy to suppress American liberties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Revenues would no longer be used to pay the salaries of colonial official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Internal taxes on products commonly sold in the colon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stablishment of the vice-admiralty court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ermination of the representative features of all the colonial assembl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</w:t>
        <w:tab/>
        <w:t>The law that provoked the Boston Tea Party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Placed a heavy tax on any tea not imported by the East India Company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ctually lowered the price of te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Closed the port of Boston to further foreign trad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Received little attention in other port cit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</w:t>
        <w:tab/>
        <w:t>The British experience at Lexington and concord foreshadowed a central difficulty with which the British had to contend throughout the American Revolution. It wa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 lack of readily available suppl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Fighting in the midst of an armed popula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Indian participation on the colonial sid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Lack of knowledge of the countryside.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</w:t>
        <w:tab/>
        <w:t>While the Albany congress was originally called by the British Board of Trade to consider a collective response to conflicts with New France and the Indians of the interior, Benjamin Franklin took the opportunity to propos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 common colonial postal system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nd alliance with Franc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 plan of union for the colon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A trade and taxation system more favorable to the colon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</w:t>
        <w:tab/>
        <w:t xml:space="preserve">The Zenger case provided a precedent for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Greater tolerance of relig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No taxation without representa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Greater freedom of the pres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Legislative power of colonial assembl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.</w:t>
        <w:tab/>
        <w:t>The Intolerable Acts, so named by the colonists, were a series of acts the British Parliament passed to punish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Williamsburg and the Virginia House of Burgess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Philadelphia and the other Atlantic ports that restricted import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Ben Franklin and other popular colonial leader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Boston and the colony of Massachusett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.</w:t>
        <w:tab/>
        <w:t>Which one of the following is NOT true of American men who fought in the Revolution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More soldiers died of disease than of battle wound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ontinental Army regiments had the highest casualti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casualty ratio was higher than in any other American conflict except the Civil Wa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atriot militia were the most important group in winning battl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.</w:t>
        <w:tab/>
        <w:t>Encounters between the British Army and Continental Army at Trenton and Princeton, New Jersey in late 1776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ushed the British south into Delawa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nabled the Americans to control New York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Gave the Americans small victories needed to help moral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Convinced Washington that the Americans had to pursue an aggressive offensive policy to defeat the Britis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.</w:t>
        <w:tab/>
        <w:t xml:space="preserve">The biggest British defeat before Yorktown occurred at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renton, New Jersey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Saratoga, New York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Fort Ticonderog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Brandywine Creek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.</w:t>
        <w:tab/>
        <w:t xml:space="preserve">The French committed themselves to recognize American independence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On the insistence of Jefferson, the head of the American diplomatic delegation in Pari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fter Saratoga and fears of British concilia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fter the British launched an attack on a French supply ship entering the Boston harbo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To support the principles of anti-colonialism and opposition to monarchism.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.</w:t>
        <w:tab/>
        <w:t>Naval conflict in the American Revolu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entered off the coast of New England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Largely involved only the British and the Frenc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Played a major role in determining the outcome of fighting in New York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Involved no American contribution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.</w:t>
        <w:tab/>
        <w:t>Most Indian peoples during the American Revoluti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United to support the American caus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United within and across tribal lines to support the Britis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uffered a disastrous defeat with the American victor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tayed neutral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.</w:t>
        <w:tab/>
        <w:t xml:space="preserve">The Congress under the Articles of Confederation did not have authority to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onduct war and foreign affair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stablish a monetary system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ax citizens directl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Obtain loa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.</w:t>
        <w:tab/>
        <w:t>In taking the position he did in the wake of the issuance of the Newburgh address, George Washingto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Officially declared himself a candidate for the presidenc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stablished the principle of separation of church and stat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et a precedent for the subordination of the military to civil authorit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Revealed his hostility toward the Britis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.</w:t>
        <w:tab/>
        <w:t>During the Revolutionary War the institution of slavery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Was abolished in a number of northern stat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liminated the possibility of any African Americans serving in the Patriot caus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Was weakened in the Lower South with the shift away from tobacco farming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Was tightened throughout the U.S. because of fears of British-inspired slave insurrect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.</w:t>
        <w:tab/>
        <w:t>The first state to abolish slavery wa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Vermont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Rhode Island.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Delawa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ennsylvania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.</w:t>
        <w:tab/>
        <w:t>The expression "not worth a Continental" referred to th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Lack of training and poor fighting ability of Continental soldier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Disorganization and incompetence of the Continental Congres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Depreciated value of Continental currency by 1781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British Whig view that they should not be fighting the America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.</w:t>
        <w:tab/>
        <w:t>Shays' Rebellion and other similar rebellions were protests ov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Settlement methods on western land claim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ongress' failure to pay Continental soldiers' pension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conomic depression and enforcement of debtor law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Attempts to end slavery and the slave trade.</w:t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.</w:t>
        <w:tab/>
        <w:t>Which one of the following lists the events in correct order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1) Shays' Rebellion       (3) Articles of Confederation ratifie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2) Treaty of Paris signed (4) France recognizes America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Independenc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1,3,4,2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3,4,2,1 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2,3,4,1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4,3,2,1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9.</w:t>
        <w:tab/>
        <w:t>In 1774, the Intolerable Acts were a response to this 1773 event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Boston Massacr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Boston Tea Party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Dunmore's War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Sugar Ac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.</w:t>
        <w:tab/>
        <w:t>Which one of the following lists the correct chronological order of these events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1) Lexington and Concord (3) Second Continental Congres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2) Paine's Common Sense  (4) Americans invade Canad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1,3,4,2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2,1,4,3  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1,2,3,4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2,1,3,4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69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576" w:leader="none"/>
        <w:tab w:val="left" w:pos="936" w:leader="none"/>
        <w:tab w:val="left" w:pos="2268" w:leader="none"/>
        <w:tab w:val="left" w:pos="2436" w:leader="none"/>
        <w:tab w:val="left" w:pos="3936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left="576" w:hanging="576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3:13:00Z</dcterms:created>
  <dc:creator>david busch</dc:creator>
  <dc:description/>
  <dc:language>en-US</dc:language>
  <cp:lastModifiedBy>dbusch</cp:lastModifiedBy>
  <dcterms:modified xsi:type="dcterms:W3CDTF">2004-04-16T03:13:00Z</dcterms:modified>
  <cp:revision>2</cp:revision>
  <dc:subject/>
  <dc:title>Review I Colonial Era through Revolution</dc:title>
</cp:coreProperties>
</file>