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 xml:space="preserve">USAP April Assignment - </w:t>
      </w:r>
      <w:r>
        <w:rPr/>
        <w:t xml:space="preserve">This assignment is meant to amass a lot of information in a collegial fashion.  Chs. 26 –28 take us through the 1950’s and 1960’s. There is a lot of “stuff” in this time period.   Construct a study group to share the load – but don’t isolate onto one or two topics.  Make sure that you all are participating in each topic.  </w:t>
      </w:r>
      <w:r>
        <w:rPr>
          <w:b/>
          <w:u w:val="single"/>
        </w:rPr>
        <w:t>Due Date: April 15, 2004</w:t>
      </w:r>
    </w:p>
    <w:p>
      <w:pPr>
        <w:pStyle w:val="Normal"/>
        <w:rPr/>
      </w:pPr>
      <w:r>
        <w:rPr/>
      </w:r>
    </w:p>
    <w:p>
      <w:pPr>
        <w:pStyle w:val="Normal"/>
        <w:rPr>
          <w:b/>
          <w:b/>
        </w:rPr>
      </w:pPr>
      <w:r>
        <w:rPr/>
        <w:t xml:space="preserve">I -  Research and select the correct answers to the quizzes that are used to evaluate chs/ 26-28.  Please indicate page numbers and book (i.e. N641 = New, page 641, O641 = Old, page 641).  Work together within your team to research the information necessary to answer the questions.  Write any necessary background information by the question.  </w:t>
      </w:r>
      <w:r>
        <w:rPr>
          <w:b/>
          <w:u w:val="single"/>
        </w:rPr>
        <w:t>Make sure you read these chapters</w:t>
      </w:r>
      <w:r>
        <w:rPr>
          <w:b/>
        </w:rPr>
        <w:t>!</w:t>
      </w:r>
    </w:p>
    <w:p>
      <w:pPr>
        <w:pStyle w:val="Normal"/>
        <w:rPr>
          <w:b/>
          <w:b/>
        </w:rPr>
      </w:pPr>
      <w:r>
        <w:rPr>
          <w:b/>
        </w:rPr>
      </w:r>
    </w:p>
    <w:p>
      <w:pPr>
        <w:pStyle w:val="Normal"/>
        <w:rPr/>
      </w:pPr>
      <w:r>
        <w:rPr/>
        <w:tab/>
        <w:t xml:space="preserve">Questions that involve “New” terms should be explained on a separate piece of paper and added to your journal. </w:t>
      </w:r>
      <w:r>
        <w:rPr>
          <w:b/>
          <w:bCs/>
          <w:i/>
          <w:iCs/>
        </w:rPr>
        <w:t xml:space="preserve">For Example: </w:t>
      </w:r>
      <w:r>
        <w:rPr/>
        <w:t xml:space="preserve"> </w:t>
      </w:r>
      <w:r>
        <w:rPr>
          <w:u w:val="single"/>
        </w:rPr>
        <w:t xml:space="preserve"> </w:t>
      </w:r>
      <w:r>
        <w:rPr>
          <w:i/>
          <w:iCs/>
          <w:u w:val="single"/>
        </w:rPr>
        <w:t>The International Monetary Fund? The World Bank?</w:t>
      </w:r>
      <w:r>
        <w:rPr/>
        <w:t xml:space="preserve"> </w:t>
      </w:r>
      <w:r>
        <w:rPr>
          <w:b/>
          <w:bCs/>
        </w:rPr>
        <w:t>These terms/ideas would require explanations.</w:t>
      </w:r>
    </w:p>
    <w:p>
      <w:pPr>
        <w:pStyle w:val="Normal"/>
        <w:rPr>
          <w:b/>
          <w:b/>
          <w:bCs/>
        </w:rPr>
      </w:pPr>
      <w:r>
        <w:rPr>
          <w:b/>
          <w:bCs/>
        </w:rPr>
      </w:r>
    </w:p>
    <w:p>
      <w:pPr>
        <w:pStyle w:val="Normal"/>
        <w:rPr>
          <w:i/>
          <w:i/>
          <w:iCs/>
          <w:u w:val="single"/>
        </w:rPr>
      </w:pPr>
      <w:r>
        <w:rPr>
          <w:b/>
          <w:bCs/>
        </w:rPr>
        <w:tab/>
      </w:r>
      <w:r>
        <w:rPr/>
        <w:t>Questions that involve “</w:t>
      </w:r>
      <w:r>
        <w:rPr>
          <w:i/>
          <w:iCs/>
        </w:rPr>
        <w:t>Who of the following</w:t>
      </w:r>
      <w:r>
        <w:rPr/>
        <w:t>” or “</w:t>
      </w:r>
      <w:r>
        <w:rPr>
          <w:i/>
          <w:iCs/>
        </w:rPr>
        <w:t>Which of the Following</w:t>
      </w:r>
      <w:r>
        <w:rPr/>
        <w:t xml:space="preserve">” need to be explained. </w:t>
      </w:r>
      <w:r>
        <w:rPr>
          <w:b/>
          <w:bCs/>
          <w:i/>
          <w:iCs/>
        </w:rPr>
        <w:t xml:space="preserve"> </w:t>
      </w:r>
    </w:p>
    <w:p>
      <w:pPr>
        <w:pStyle w:val="Normal"/>
        <w:rPr>
          <w:i/>
          <w:i/>
          <w:iCs/>
          <w:u w:val="single"/>
        </w:rPr>
      </w:pPr>
      <w:r>
        <w:rPr>
          <w:i/>
          <w:iCs/>
          <w:u w:val="single"/>
        </w:rPr>
      </w:r>
    </w:p>
    <w:p>
      <w:pPr>
        <w:pStyle w:val="Normal"/>
        <w:rPr/>
      </w:pPr>
      <w:r>
        <w:rPr/>
        <w:t xml:space="preserve"> </w:t>
      </w:r>
      <w:r>
        <w:rPr/>
        <w:t xml:space="preserve">II – Find Articles on the Web that deal with the following topics. For each, print and attach the article.  Read, analyze, highlight, and be prepared to discuss or present them to the class. </w:t>
      </w:r>
    </w:p>
    <w:p>
      <w:pPr>
        <w:pStyle w:val="Normal"/>
        <w:numPr>
          <w:ilvl w:val="0"/>
          <w:numId w:val="1"/>
        </w:numPr>
        <w:rPr>
          <w:b/>
          <w:b/>
          <w:bCs/>
          <w:u w:val="single"/>
        </w:rPr>
      </w:pPr>
      <w:r>
        <w:rPr>
          <w:b/>
          <w:bCs/>
          <w:u w:val="single"/>
        </w:rPr>
        <w:t xml:space="preserve">The Korean War.  </w:t>
      </w:r>
      <w:r>
        <w:rPr>
          <w:bCs/>
        </w:rPr>
        <w:t xml:space="preserve">(try and find overview article) </w:t>
      </w:r>
    </w:p>
    <w:p>
      <w:pPr>
        <w:pStyle w:val="Normal"/>
        <w:numPr>
          <w:ilvl w:val="0"/>
          <w:numId w:val="1"/>
        </w:numPr>
        <w:rPr>
          <w:b/>
          <w:b/>
          <w:bCs/>
          <w:u w:val="single"/>
        </w:rPr>
      </w:pPr>
      <w:r>
        <w:rPr>
          <w:b/>
          <w:bCs/>
          <w:u w:val="single"/>
        </w:rPr>
        <w:t>The Truman Doctrine</w:t>
      </w:r>
    </w:p>
    <w:p>
      <w:pPr>
        <w:pStyle w:val="Normal"/>
        <w:numPr>
          <w:ilvl w:val="0"/>
          <w:numId w:val="1"/>
        </w:numPr>
        <w:rPr>
          <w:b/>
          <w:b/>
          <w:bCs/>
          <w:u w:val="single"/>
        </w:rPr>
      </w:pPr>
      <w:r>
        <w:rPr>
          <w:b/>
          <w:bCs/>
          <w:u w:val="single"/>
        </w:rPr>
        <w:t>Eisenhower as President</w:t>
      </w:r>
    </w:p>
    <w:p>
      <w:pPr>
        <w:pStyle w:val="Normal"/>
        <w:rPr>
          <w:b/>
          <w:b/>
          <w:bCs/>
          <w:u w:val="single"/>
        </w:rPr>
      </w:pPr>
      <w:r>
        <w:rPr>
          <w:b/>
          <w:bCs/>
          <w:u w:val="single"/>
        </w:rPr>
      </w:r>
    </w:p>
    <w:p>
      <w:pPr>
        <w:pStyle w:val="Normal"/>
        <w:ind w:left="1080" w:hanging="0"/>
        <w:rPr/>
      </w:pPr>
      <w:r>
        <w:rPr/>
        <w:t xml:space="preserve">For each document create a set of study notes to teach from.  You will have to explain the main idea to another classmate. Answer any specific questions that are attached to the document. </w:t>
      </w:r>
    </w:p>
    <w:p>
      <w:pPr>
        <w:pStyle w:val="Normal"/>
        <w:rPr/>
      </w:pPr>
      <w:r>
        <w:rPr/>
        <w:tab/>
        <w:t xml:space="preserve">     </w:t>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b/>
          <w:b/>
          <w:sz w:val="22"/>
          <w:szCs w:val="22"/>
          <w:u w:val="single"/>
        </w:rPr>
      </w:pPr>
      <w:r>
        <w:rPr>
          <w:rFonts w:cs="Arial" w:ascii="Arial" w:hAnsi="Arial"/>
          <w:b/>
          <w:sz w:val="22"/>
          <w:szCs w:val="22"/>
          <w:u w:val="single"/>
        </w:rPr>
        <w:t>Ch. 26 – The Cold Wa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w:t>
        <w:tab/>
        <w:t>United States involvement in the IMF and World bank was designed 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ssure U.S. primacy in the postwar global econom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Isolate the Soviet and Chinese econom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Establish interdependent econom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Protect American business abroa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w:t>
        <w:tab/>
        <w:t xml:space="preserve">All member nations in the United Nations were represented in the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General Assembl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International Monetary Fu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ecurity Counci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ecretaria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3.</w:t>
        <w:tab/>
        <w:t xml:space="preserve">The United Nations achieved its greatest early success in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Slowing down Soviet occupation of Eastern Europ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Humanitarian aid to victims of World War II.</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Defending human rights in Asi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Occupying defeated Japa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4.</w:t>
        <w:tab/>
        <w:t>The threatening situation that prompted President Truman to proclaim his foreign policy doctrine was the British inability to help</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Greece and Turkey stabiliz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outh Korea repel North Kore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top the Berlin Blockad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Rebuild Europ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5.</w:t>
        <w:tab/>
        <w:t>The Truman Doctrine committed the United States 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Intervening to prevent further communist takeove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ending combat troop to the Middle Eas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upporting United Nations efforts to stabilize countr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Reducing the U.S. military presence abroa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6.</w:t>
        <w:tab/>
        <w:t>The Marshall Plan for European nations reflected the Truman administration's fear of</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 Soviet invasion of Western Europ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Atomic testing in Eastern Europ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Military confrontation between the two German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Political consequences of economic chao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7.</w:t>
        <w:tab/>
        <w:t>In his famous Truman doctrine, the president announced the following policy toward the Soviet Un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Contain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trategic Defen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id to Turke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tlantic Chart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8.</w:t>
        <w:tab/>
        <w:t>The importance and key factor in the U.S.-led military alliance can be seen in its name, the __________ ____________ Treaty organization or NA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 xml:space="preserve">New Atlantic.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North America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North Atlanti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Nuclear Armamen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9.</w:t>
        <w:tab/>
        <w:t>The following was Stalin's response to the unification of Western German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Stalin stopped all traffic to West Berli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talin declared a blockade on Pola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talin threatened to use nuclear weapons against the U.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Soviets built the Berlin Wal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0.</w:t>
        <w:tab/>
        <w:t>In response to NATO rearming West Germany, the Soviet Union organized th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Warsaw P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Berlin Wal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olidarity P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EATO P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1.</w:t>
        <w:tab/>
        <w:t>Secretary of State Dean Ascension in his "White Paper" of 1949 said that the situation i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Korea was unstable and war was immin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China was beyond the control of the United Stat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he Philippines was stable and should be independ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China indicated that Mao ZeDong had little chance of taking contro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2.</w:t>
        <w:tab/>
        <w:t>The Truman Doctrine was successful i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Western Europ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Asi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Middle Eas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outh Americ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3.</w:t>
        <w:tab/>
        <w:t>Why did the United States decide to build up the Japanese econom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Japan would serve in the anti-Soviet blo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Japanese consumers would purchase American good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his would allow American consumers to be cheap Japanese good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merican policy makers feared that Japan would become part of the Chinese orbi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4.</w:t>
        <w:tab/>
        <w:t>The Dixiecrats bolted the Democratic Party in 1948 election becau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Of Truman's endorsement of a plank on racial equal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ruman attacked the Republican congre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ruman rejected Henry Walla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ruman attacked organized labo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5.</w:t>
        <w:tab/>
        <w:t>Truman used the threat of communism to promot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Defense spen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Democrac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New Deal program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Fair Deal progra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6.</w:t>
        <w:tab/>
        <w:t>When Joseph McCarthy made his famous Lincoln Day speech, he claimed tha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here were 200 communists working in the State depart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army was sof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 military takeover of the United States by the communists was immin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Whittaker Chambers, Alger Hiss and the Rosenbergs had sold secrets to the Sovie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7.</w:t>
        <w:tab/>
        <w:t>These two trends encouraged a change in the middle-class famil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Higher wages and more college educated paren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baby boom and high rates of consumer spen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Younger marriages and less childre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Inflation and higher military spen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8.</w:t>
        <w:tab/>
        <w:t>Why did McCarthy and HUAC attack certain women's and homosexual group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rFonts w:cs="Courier New" w:ascii="Courier New" w:hAnsi="Courier New"/>
          <w:sz w:val="22"/>
          <w:szCs w:val="22"/>
        </w:rPr>
        <w:tab/>
        <w:t>a.</w:t>
        <w:tab/>
        <w:t>Deep fears about changing sexual mor</w:t>
      </w:r>
      <w:r>
        <w:rPr>
          <w:rFonts w:cs="BookFont" w:ascii="BookFont" w:hAnsi="BookFont"/>
          <w:sz w:val="22"/>
          <w:szCs w:val="22"/>
        </w:rPr>
        <w:t>‚</w:t>
      </w:r>
      <w:r>
        <w:rPr>
          <w:rFonts w:cs="Courier New" w:ascii="Courier New" w:hAnsi="Courier New"/>
          <w:sz w:val="22"/>
          <w:szCs w:val="22"/>
        </w:rPr>
        <w: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Both groups fostered communis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inister forces easily influenced women and homosexual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Both groups have a tendency toward pervers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9.</w:t>
        <w:tab/>
        <w:t>In his 1952 presidential campaign, Republican candidate Eisenhower projected an image of a/a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ggressive anti-communist who would get total victory in Kore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Moderate but firm candidate who could achieve honorable peace in Kore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Reformer who could fulfill the dreams of the New De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Conservative determined to undo any remaining elements of the New De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0.</w:t>
        <w:tab/>
        <w:t>Women were encouraged to do the following in the 1950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Quit their jobs and stay hom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Continue working in the defense industr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tay at work so their family could remain middle cla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Pursue a college degre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1.</w:t>
        <w:tab/>
        <w:t>The main effect of the Red Hysteria on college campuses w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Restraint of free speech.</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Decline of enrollmen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Increasing radicalism of studen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Increase in racism on campu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2.</w:t>
        <w:tab/>
        <w:t>What did these five countries have in common: United States, Great Britain, Soviet Union, France and nationalist Chin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Membership in NA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Permanent members of the United Nations Security Counci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eats on the International Court of Justi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Members of the General Agreement on Tariffs and Trad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3.</w:t>
        <w:tab/>
        <w:t>The Truman Doctrine was first applied to these countr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North/South Kore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East/West German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urkey/Gree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Yugoslavia/Albani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4.</w:t>
        <w:tab/>
        <w:t>President Truman's Executive Order 9835</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Desegregated the armed forc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Brought combat troops home rapidly from WWII.</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Ended the wartime price and rationing control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Established a federal employee loyalty progra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5.</w:t>
        <w:tab/>
        <w:t>The GI bill underwrote these two items and caused a boom in both are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Federal employment and defense spen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College education and hous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uto and television credit pl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echnical training and atomic energy job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6.</w:t>
        <w:tab/>
        <w:t>The 1947 federal "Zeal for Democracy" program promoted strengthening national security and fighting Soviet communism through</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 xml:space="preserve">Education.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 xml:space="preserve">The family.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Women staying hom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Relig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7.</w:t>
        <w:tab/>
        <w:t>The Korean War began whe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North Korea launched a military attack on South Kore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Communist China invaded it to keep the Nationalist Chinese ou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he Soviet Union joined its North Korean ally in invas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outh Korea attempted to unify both occupation zones of Kore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8.</w:t>
        <w:tab/>
        <w:t xml:space="preserve">The Truman doctrine is announced and Congress appropriates aid for Greece and Turkey in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 xml:space="preserve">a. 1945.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 xml:space="preserve">b. 1946.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c. 1947.</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d. 1948.</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9.</w:t>
        <w:tab/>
        <w:t>As a result of the Armistice, the borders of the two Kore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a. Changed dramatically with North Korea getting most territor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b. Were exactly the same as befor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c. Were not much different than earli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d. Both lost land to Chin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30.</w:t>
        <w:tab/>
        <w:t>In 1949 these two events occur that increase the Cold War anxiety of the United Stat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a. China becomes communist/the Soviet Union explodes an atomic bomb.</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b. The Soviet Union and China ally/the Korean War begi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c. HUAC hearings are held in Hollywood/the Soviets blockade Berli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d. The Marshall Plan/Truman Doctrine are enact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b/>
          <w:b/>
          <w:sz w:val="22"/>
          <w:szCs w:val="22"/>
          <w:u w:val="single"/>
        </w:rPr>
      </w:pPr>
      <w:r>
        <w:rPr>
          <w:rFonts w:cs="Arial" w:ascii="Arial" w:hAnsi="Arial"/>
          <w:b/>
          <w:sz w:val="22"/>
          <w:szCs w:val="22"/>
          <w:u w:val="single"/>
        </w:rPr>
        <w:t xml:space="preserve">Ch. 27 Quiz - America at Midcentury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rFonts w:cs="Courier New" w:ascii="Courier New" w:hAnsi="Courier New"/>
          <w:sz w:val="22"/>
          <w:szCs w:val="22"/>
        </w:rPr>
        <w:t>1.</w:t>
        <w:tab/>
        <w:t xml:space="preserve">Eisenhower achieved all of the following </w:t>
      </w:r>
      <w:r>
        <w:rPr>
          <w:rFonts w:cs="Courier New" w:ascii="Courier New" w:hAnsi="Courier New"/>
          <w:sz w:val="22"/>
          <w:szCs w:val="22"/>
          <w:u w:val="single"/>
        </w:rPr>
        <w:t>EXCEPT</w:t>
      </w:r>
      <w:r>
        <w:rPr>
          <w:rFonts w:cs="Courier New" w:ascii="Courier New" w:hAnsi="Courier New"/>
          <w:sz w:val="22"/>
          <w:szCs w:val="22"/>
        </w:rPr>
        <w: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Major reductions in defense spen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Appointed businessmen to his cabin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Deregulated the environ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Created the Department of Health, Education, and Welfar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w:t>
        <w:tab/>
        <w:t>The following was a negative effect of the Federal Housing Administration (FH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FHA policies inscribed racial and income segregation into public polic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FHA issued long term mortgage lo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FHA subsidized the housing industr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FHA required less than 10 percent down payment on lo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3.</w:t>
        <w:tab/>
        <w:t>The GI Bill of Righ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Provided educational grants to veter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Gave veterans a substantial reenlistment bonu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Guaranteed future employment for returning veter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Gave bonuses only to Korean War veter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4.</w:t>
        <w:tab/>
        <w:t>The following was the nation's largest public works proje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he Federal Highway Act of 1956.</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National Defense Education 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he Bolder Da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Servicemen's Readjustment 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5.</w:t>
        <w:tab/>
        <w:t>The Soviet launching of Sputnik prompt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he National Defense Education 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Federal Highway 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he GI Bill of Righ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Submerged Land 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6.</w:t>
        <w:tab/>
        <w:t xml:space="preserve">Betty Friedan's work </w:t>
      </w:r>
      <w:r>
        <w:rPr>
          <w:rFonts w:cs="Courier New" w:ascii="Courier New" w:hAnsi="Courier New"/>
          <w:i/>
          <w:iCs/>
          <w:sz w:val="22"/>
          <w:szCs w:val="22"/>
        </w:rPr>
        <w:t>The Feminine Mystiqu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Celebrated suburban life and the nuclear famil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Articulated the frustrations of suburban wome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Chronicled the hazards of working wome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tressed the power of positive thinking to middle class wome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rFonts w:cs="Courier New" w:ascii="Courier New" w:hAnsi="Courier New"/>
          <w:sz w:val="22"/>
          <w:szCs w:val="22"/>
        </w:rPr>
        <w:t>7.</w:t>
        <w:tab/>
        <w:t xml:space="preserve">Studies like Riesman's </w:t>
      </w:r>
      <w:r>
        <w:rPr>
          <w:rFonts w:cs="Courier New" w:ascii="Courier New" w:hAnsi="Courier New"/>
          <w:i/>
          <w:iCs/>
          <w:sz w:val="22"/>
          <w:szCs w:val="22"/>
        </w:rPr>
        <w:t>Lonely Crowd</w:t>
      </w:r>
      <w:r>
        <w:rPr>
          <w:rFonts w:cs="Courier New" w:ascii="Courier New" w:hAnsi="Courier New"/>
          <w:sz w:val="22"/>
          <w:szCs w:val="22"/>
        </w:rPr>
        <w:t xml:space="preserve"> and Whyte's </w:t>
      </w:r>
      <w:r>
        <w:rPr>
          <w:rFonts w:cs="Courier New" w:ascii="Courier New" w:hAnsi="Courier New"/>
          <w:i/>
          <w:iCs/>
          <w:sz w:val="22"/>
          <w:szCs w:val="22"/>
        </w:rPr>
        <w:t>The Organization Man</w:t>
      </w:r>
      <w:r>
        <w:rPr>
          <w:rFonts w:cs="Courier New" w:ascii="Courier New" w:hAnsi="Courier New"/>
          <w:sz w:val="22"/>
          <w:szCs w:val="22"/>
        </w:rPr>
        <w:t xml:space="preserve"> depicted a post WWII American 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Conformity mind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elf-relia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elf disciplin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Nurtur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8.</w:t>
        <w:tab/>
        <w:t>Southerners feared rock n' roll music becau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White females might become attracted to black performe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It might bring more northerners into the reg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It would destroy parental author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It would surpass country musi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9.</w:t>
        <w:tab/>
        <w:t>The Beats produced a literature tha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Challenged every element of mainstream 1950s cultur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Expressed faith in American ability to retain individual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Warned of the "tepid, flaccid Middlebrow Culture" of the mass medi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Condemned the 1960s countercultur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0.</w:t>
        <w:tab/>
        <w:t>Why did the United States not come to the aid of the Hungarian Revolu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Eisenhower understood that the Soviet Union would protect Eastern Europe at all cos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Eisenhower did not want to increase military spen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Eisenhower wanted to end the Korean War and did not want to anger the Sovie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Eisenhower wanted to end the Cold Wa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1.</w:t>
        <w:tab/>
        <w:t>Hopes for reconciliation with the Soviet Union after the "spirit of Camp David" were dashed b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Stalin's death and the emergence of Khrushchev.</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Soviet launch of Sputnik.</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oviet exposure of American U-2 spy fligh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U.S. intervention in the East Berlin upris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2.</w:t>
        <w:tab/>
        <w:t>While Eisenhower wanted better relations with the Soviet Union, congre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Increased the military budget by $8 bill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Reduced the CIA budget by $8 bill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Organized a separate summit with Khrushchev.</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rFonts w:cs="Courier New" w:ascii="Courier New" w:hAnsi="Courier New"/>
          <w:sz w:val="22"/>
          <w:szCs w:val="22"/>
        </w:rPr>
        <w:tab/>
        <w:t>d.</w:t>
        <w:tab/>
        <w:t>Passed laws preventing Eisenhower from d</w:t>
      </w:r>
      <w:r>
        <w:rPr>
          <w:rFonts w:cs="BookFont" w:ascii="BookFont" w:hAnsi="BookFont"/>
          <w:sz w:val="22"/>
          <w:szCs w:val="22"/>
        </w:rPr>
        <w:t>‚</w:t>
      </w:r>
      <w:r>
        <w:rPr>
          <w:rFonts w:cs="Courier New" w:ascii="Courier New" w:hAnsi="Courier New"/>
          <w:sz w:val="22"/>
          <w:szCs w:val="22"/>
        </w:rPr>
        <w:t>tent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3.</w:t>
        <w:tab/>
        <w:t>Eisenhower's foreign policy depended on nuclear armaments a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Covert activ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Expanding the space progra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Forcing the Soviets out of eastern Europ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Massive increases in military spend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4.</w:t>
        <w:tab/>
        <w:t>Why did the CIA force Mohammed Mossadegh out of office in Ira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o protect oil interests in the Middle Eas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U.S. wanted a king, not a democratic leader, in Ira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he U.S. worried Mossadegh would nationalize bank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king of Iraq asked the CIA to remove Mossadegh.</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5.</w:t>
        <w:tab/>
        <w:t>In Guatemala, the CIA worked to promote the benefit of</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United Fruit Compan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General Motors Compan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General Electric Compan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chlumberg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6.</w:t>
        <w:tab/>
        <w:t>Why was it difficult for John Kennedy to achieve a liberal domestic agend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Opposition from conservative southern Democrats in congre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Opposition from northern liberals who believed Kennedy was not sincer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Kennedy's lack of commitment to a liberal agend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Kennedy's strong commitment to civil righ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rFonts w:cs="Courier New" w:ascii="Courier New" w:hAnsi="Courier New"/>
          <w:sz w:val="22"/>
          <w:szCs w:val="22"/>
        </w:rPr>
        <w:t>17.</w:t>
        <w:tab/>
        <w:t xml:space="preserve">All of the following are New Frontier programs </w:t>
      </w:r>
      <w:r>
        <w:rPr>
          <w:rFonts w:cs="Courier New" w:ascii="Courier New" w:hAnsi="Courier New"/>
          <w:sz w:val="22"/>
          <w:szCs w:val="22"/>
          <w:u w:val="single"/>
        </w:rPr>
        <w:t>EXCEPT</w:t>
      </w:r>
      <w:r>
        <w:rPr>
          <w:rFonts w:cs="Courier New" w:ascii="Courier New" w:hAnsi="Courier New"/>
          <w:sz w:val="22"/>
          <w:szCs w:val="22"/>
        </w:rPr>
        <w: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he National Defense Education A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Peace Corp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Presidential Commission on the status of wome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Revenue Act of 196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8.</w:t>
        <w:tab/>
        <w:t>This new cabinet post was created under the Eisenhower Administr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Veterans Affai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Urban Affai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Health, Education, and Welfar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Defen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9.</w:t>
        <w:tab/>
        <w:t>The National Defense Education Act (NDEA) was a bipartisan effort led by Eisenhower in response to the Sovie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development of the hydrogen bomb.</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rFonts w:cs="Courier New" w:ascii="Courier New" w:hAnsi="Courier New"/>
          <w:sz w:val="22"/>
          <w:szCs w:val="22"/>
        </w:rPr>
        <w:tab/>
        <w:t>b.</w:t>
        <w:tab/>
        <w:t xml:space="preserve">Launching of the </w:t>
      </w:r>
      <w:r>
        <w:rPr>
          <w:rFonts w:cs="Courier New" w:ascii="Courier New" w:hAnsi="Courier New"/>
          <w:i/>
          <w:iCs/>
          <w:sz w:val="22"/>
          <w:szCs w:val="22"/>
        </w:rPr>
        <w:t>Sputnik</w:t>
      </w:r>
      <w:r>
        <w:rPr>
          <w:rFonts w:cs="Courier New" w:ascii="Courier New" w:hAnsi="Courier New"/>
          <w:sz w:val="22"/>
          <w:szCs w:val="22"/>
        </w:rPr>
        <w:t xml:space="preserve"> satellit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nnouncement of a manned space progra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U-2 spy fligh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0.</w:t>
        <w:tab/>
        <w:t>Television shows like "Father Knows Best," and "Leave It to Beaver" wer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bout working-class families struggling with the dilemmas of a consumer socie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About real problems of postwar families who had survived the depress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Urban ethnic shows based on old radio program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Idealized affluent suburban WASP middle-class program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1.</w:t>
        <w:tab/>
        <w:t>Eisenhower used the domino theory to justify Americ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military-industrial complex.</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Containment policy in Asi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Refusal to help seize the Suez Can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Covert CIA activity in Ira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2.</w:t>
        <w:tab/>
        <w:t>Eisenhower's choice of Charles Wilson as his secretary of defense and Kennedy's choice of Robert McNamara as his secretary of defense both illustrat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ppointing Auto executives to run the government like a busines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An opposition to the dominance of the military-industrial complex.</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 governmental reliance on ivy-league college graduat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ppointing former military men as advisors in govern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3.</w:t>
        <w:tab/>
        <w:t>When Khrushchev pledged to withdraw the missiles from Cuba, Kennedy agreed 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withdraw missiles from Turke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et up a hotline for instant communication between the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ign a limited nuclear test ban agree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Respect Cuban sovereignty and not invade the isla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4.</w:t>
        <w:tab/>
        <w:t>Which has these events in the correct ord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1) The Soviets shoot down U-2 spy plan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2) The U.S. explodes first hydrogen bomb.</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3) The Bay of Pigs invasion of Cuba fail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4) The Soviets launch Sputnik.</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 xml:space="preserve">a. 4,2,1,3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 xml:space="preserve">b. 1,2,4,3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c. 2,4,1,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d. 3,1,4,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5.</w:t>
        <w:tab/>
        <w:t>In October of this year, the Cuban missile crisis brings the world to the brink of a superpower conflic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 xml:space="preserve">a. 1952.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 xml:space="preserve">b. 1956. </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c. 196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d. 196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b/>
          <w:b/>
          <w:sz w:val="22"/>
          <w:szCs w:val="22"/>
          <w:u w:val="single"/>
        </w:rPr>
      </w:pPr>
      <w:r>
        <w:rPr>
          <w:rFonts w:cs="Arial" w:ascii="Arial" w:hAnsi="Arial"/>
          <w:b/>
          <w:sz w:val="22"/>
          <w:szCs w:val="22"/>
          <w:u w:val="single"/>
        </w:rPr>
        <w:t>Ch. 28 Civil Rights and the Great Socie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w:t>
        <w:tab/>
        <w:t>Rosa Parks was arrested in Montgomery, Alabama because she refused 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Pay her fare up front and re-enter the bus from the back.</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Ride on a blacks only bu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Give up her seat to a white passeng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it in the back of the bu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w:t>
        <w:tab/>
        <w:t>What two firsts raised African Americans' expectatio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Jackie Robinson winning Rookie of the Year and Ralph Bunche receiving the Nobel Peace Priz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Integration of the military and jazz musi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nti-lynching legislation and a civil rights division in the Justice Depart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dam Clayton Powell, Jr. winning political office and unions accepting black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3.</w:t>
        <w:tab/>
        <w:t>Truman's boldest move and practical contribution to the civil rights movement w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rFonts w:cs="Courier New" w:ascii="Courier New" w:hAnsi="Courier New"/>
          <w:sz w:val="22"/>
          <w:szCs w:val="22"/>
        </w:rPr>
        <w:tab/>
        <w:t>a.</w:t>
        <w:tab/>
        <w:t xml:space="preserve">Introducing legislation based on the </w:t>
      </w:r>
      <w:r>
        <w:rPr>
          <w:rFonts w:cs="Courier New" w:ascii="Courier New" w:hAnsi="Courier New"/>
          <w:i/>
          <w:iCs/>
          <w:sz w:val="22"/>
          <w:szCs w:val="22"/>
        </w:rPr>
        <w:t>To Secure These Rights</w:t>
      </w:r>
      <w:r>
        <w:rPr>
          <w:rFonts w:cs="Courier New" w:ascii="Courier New" w:hAnsi="Courier New"/>
          <w:sz w:val="22"/>
          <w:szCs w:val="22"/>
        </w:rPr>
        <w:t xml:space="preserve"> repor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Integrating the armed services by executive orde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Challenging the segregation laws in Washington, D.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Implementing recommendations from his presidential committee on civil righ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rFonts w:cs="Courier New" w:ascii="Courier New" w:hAnsi="Courier New"/>
          <w:sz w:val="22"/>
          <w:szCs w:val="22"/>
        </w:rPr>
        <w:t>4.</w:t>
        <w:tab/>
        <w:t xml:space="preserve">As early as 1946, Thurgood Marshall, working through the NAACP, obtained the </w:t>
      </w:r>
      <w:r>
        <w:rPr>
          <w:rFonts w:cs="Courier New" w:ascii="Courier New" w:hAnsi="Courier New"/>
          <w:i/>
          <w:iCs/>
          <w:sz w:val="22"/>
          <w:szCs w:val="22"/>
        </w:rPr>
        <w:t>Morgan v. Virginia</w:t>
      </w:r>
      <w:r>
        <w:rPr>
          <w:rFonts w:cs="Courier New" w:ascii="Courier New" w:hAnsi="Courier New"/>
          <w:sz w:val="22"/>
          <w:szCs w:val="22"/>
        </w:rPr>
        <w:t xml:space="preserve"> ruling which declared that segregation was illegal on/i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Interstate bus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Federal housing projec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Defense industry job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Colleg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5.</w:t>
        <w:tab/>
        <w:t>The Greensboro sit-in established the following phase in civil rights tactic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ctivist pha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low legal pha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Violent resistan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Working through the congress and state hous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6.</w:t>
        <w:tab/>
        <w:t>Later, Eisenhower said that this was "the biggest damn fool mistake I ever mad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rFonts w:cs="Courier New" w:ascii="Courier New" w:hAnsi="Courier New"/>
          <w:sz w:val="22"/>
          <w:szCs w:val="22"/>
        </w:rPr>
        <w:tab/>
        <w:t>a.</w:t>
        <w:tab/>
        <w:t xml:space="preserve">Publicly endorsing the </w:t>
      </w:r>
      <w:r>
        <w:rPr>
          <w:rFonts w:cs="Courier New" w:ascii="Courier New" w:hAnsi="Courier New"/>
          <w:i/>
          <w:iCs/>
          <w:sz w:val="22"/>
          <w:szCs w:val="22"/>
        </w:rPr>
        <w:t>Brown</w:t>
      </w:r>
      <w:r>
        <w:rPr>
          <w:rFonts w:cs="Courier New" w:ascii="Courier New" w:hAnsi="Courier New"/>
          <w:sz w:val="22"/>
          <w:szCs w:val="22"/>
        </w:rPr>
        <w:t xml:space="preserve"> decis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ending U.S. troops to Little Rock.</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ppointing Earl Warren as Chief Justi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Encouraging the "Southern Manifes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7.</w:t>
        <w:tab/>
        <w:t>Eisenhower's reason for sending federal troops to Little Rock w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o endorse desegregation to the publi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Upholding federal authority and enforcing the law.</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Preventing violence by closing the schoo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rFonts w:cs="Courier New" w:ascii="Courier New" w:hAnsi="Courier New"/>
          <w:sz w:val="22"/>
          <w:szCs w:val="22"/>
        </w:rPr>
        <w:tab/>
        <w:t>d.</w:t>
        <w:tab/>
        <w:t xml:space="preserve">To create an incident to showcase the </w:t>
      </w:r>
      <w:r>
        <w:rPr>
          <w:rFonts w:cs="Courier New" w:ascii="Courier New" w:hAnsi="Courier New"/>
          <w:i/>
          <w:iCs/>
          <w:sz w:val="22"/>
          <w:szCs w:val="22"/>
        </w:rPr>
        <w:t>Brown</w:t>
      </w:r>
      <w:r>
        <w:rPr>
          <w:rFonts w:cs="Courier New" w:ascii="Courier New" w:hAnsi="Courier New"/>
          <w:sz w:val="22"/>
          <w:szCs w:val="22"/>
        </w:rPr>
        <w:t xml:space="preserve"> decis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2</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8.</w:t>
        <w:tab/>
        <w:t>Why did civil rights leaders promote the March on Washingt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o pressure congress into passing JFK's civil rights bil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o pressure Kennedy into offering a civil rights bil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o pressure southern Republicans into passing the civil rights bil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o pressure southern police officers not to arrest African Americ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9.</w:t>
        <w:tab/>
        <w:t>Lyndon Johnson was not a strong supporter of civil rights for most of his political life. However, upon becoming president, he changed his mind because he feared the following group would not support hi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Liberal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Conservativ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frican Americ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Women vote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0.</w:t>
        <w:tab/>
        <w:t>The Voting Rights Act provided for</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Federal supervision of registration in states and counti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registration of all white southern vote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 declaration of party affili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 literacy requirement for vot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1.</w:t>
        <w:tab/>
        <w:t>Only a few hours after Kennedy's June 1963 speech on civil rights, this Mississippi NAACP leader was kill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James Meredith.</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Medgar Eve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John Lewi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John Chane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2.</w:t>
        <w:tab/>
        <w:t>Operation Wetback</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Rounded up legal and illegal immigrants and sent them back to Mexic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Increased border patrol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Allowed illegal immigrants to enter southern stat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Curbed abuses against aliens and Mexican Americ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3.</w:t>
        <w:tab/>
        <w:t>Mississippi Freedom Summer was successful i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Reaching the coalition ideal of the beloved commun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Registering black voters with minimal violen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Using white volunteers to minimize violence against their caus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Focusing attention on racism.</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4.</w:t>
        <w:tab/>
        <w:t>One of the consequences of the termination bill w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Increase in poverty and alcoholism among Indi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Indian tribes gained greater independence.</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The U.S. Supreme Court forced the federal government to pay Indian tribes for lost la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federal government removed tribes to their own la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5.</w:t>
        <w:tab/>
        <w:t>The new Immigration and Nationality Act of 1965</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bolished national origin quot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Limited the number of Asians that could enter the U.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Enforced an alien land law.</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llowed for confiscation of illegally held lan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rFonts w:cs="Courier New" w:ascii="Courier New" w:hAnsi="Courier New"/>
          <w:sz w:val="22"/>
          <w:szCs w:val="22"/>
        </w:rPr>
        <w:t>16.</w:t>
        <w:tab/>
        <w:t xml:space="preserve">In the late 1940s, the Supreme Court ruled in </w:t>
      </w:r>
      <w:r>
        <w:rPr>
          <w:rFonts w:cs="Courier New" w:ascii="Courier New" w:hAnsi="Courier New"/>
          <w:i/>
          <w:iCs/>
          <w:sz w:val="22"/>
          <w:szCs w:val="22"/>
        </w:rPr>
        <w:t>Mendez v. Westminster</w:t>
      </w:r>
      <w:r>
        <w:rPr>
          <w:rFonts w:cs="Courier New" w:ascii="Courier New" w:hAnsi="Courier New"/>
          <w:sz w:val="22"/>
          <w:szCs w:val="22"/>
        </w:rPr>
        <w:t xml:space="preserve"> tha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Segregation of Mexican Americans was unconstitution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The separate but equal doctrine applied to Mexican Americ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Mexican Americans could not be excluded from jury lis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Use of literacy tests for voters was illegal.</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7.</w:t>
        <w:tab/>
        <w:t>U.S. government policy from 1954 to 1962 was dominated by House Concurrent Resolution 108 which stressed</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ermination of tribes as a legal ent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Limited sovereign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Relocating Indians to reservatio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The concept of ethnic Indians as opposed to tribal ident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rFonts w:cs="Courier New" w:ascii="Courier New" w:hAnsi="Courier New"/>
          <w:sz w:val="22"/>
          <w:szCs w:val="22"/>
        </w:rPr>
        <w:t>18.</w:t>
        <w:tab/>
        <w:t xml:space="preserve">The victory in </w:t>
      </w:r>
      <w:r>
        <w:rPr>
          <w:rFonts w:cs="Courier New" w:ascii="Courier New" w:hAnsi="Courier New"/>
          <w:i/>
          <w:iCs/>
          <w:sz w:val="22"/>
          <w:szCs w:val="22"/>
        </w:rPr>
        <w:t>Brown v. Board of Education</w:t>
      </w:r>
      <w:r>
        <w:rPr>
          <w:rFonts w:cs="Courier New" w:ascii="Courier New" w:hAnsi="Courier New"/>
          <w:sz w:val="22"/>
          <w:szCs w:val="22"/>
        </w:rPr>
        <w:t xml:space="preserve"> was limited by this second rul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accepting the idea of "interposition" as a legal argu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giving responsibility for implementation to local school board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monitoring would be decided by the local commun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schools would have a ten-year time plan to imple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19.</w:t>
        <w:tab/>
        <w:t>Greensboro, North Carolina, Nashville, Tennessee, and Atlanta, Georgia were the sites of this particular strategy of the civil rights move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pPr>
      <w:r>
        <w:rPr>
          <w:rFonts w:cs="Courier New" w:ascii="Courier New" w:hAnsi="Courier New"/>
          <w:sz w:val="22"/>
          <w:szCs w:val="22"/>
        </w:rPr>
        <w:tab/>
        <w:t>a.</w:t>
        <w:tab/>
        <w:t xml:space="preserve">freedom rides to test the </w:t>
      </w:r>
      <w:r>
        <w:rPr>
          <w:rFonts w:cs="Courier New" w:ascii="Courier New" w:hAnsi="Courier New"/>
          <w:i/>
          <w:iCs/>
          <w:sz w:val="22"/>
          <w:szCs w:val="22"/>
        </w:rPr>
        <w:t>Morgan v. Virginia</w:t>
      </w:r>
      <w:r>
        <w:rPr>
          <w:rFonts w:cs="Courier New" w:ascii="Courier New" w:hAnsi="Courier New"/>
          <w:sz w:val="22"/>
          <w:szCs w:val="22"/>
        </w:rPr>
        <w:t xml:space="preserve"> ruling in interstate buse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mass signings of a Southern manifesto to defeat segreg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sit-ins at lunch counters and restaurants to protest discrimin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voter registration drives to increase the number of black voter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pPr>
      <w:r>
        <w:rPr>
          <w:rFonts w:cs="Courier New" w:ascii="Courier New" w:hAnsi="Courier New"/>
          <w:sz w:val="22"/>
          <w:szCs w:val="22"/>
        </w:rPr>
        <w:t>20.</w:t>
        <w:tab/>
        <w:t xml:space="preserve">The Freedom Rides were to </w:t>
      </w:r>
      <w:r>
        <w:rPr>
          <w:rFonts w:cs="Courier New" w:ascii="Courier New" w:hAnsi="Courier New"/>
          <w:i/>
          <w:iCs/>
          <w:sz w:val="22"/>
          <w:szCs w:val="22"/>
        </w:rPr>
        <w:t>Morgan v. Virginia</w:t>
      </w:r>
      <w:r>
        <w:rPr>
          <w:rFonts w:cs="Courier New" w:ascii="Courier New" w:hAnsi="Courier New"/>
          <w:sz w:val="22"/>
          <w:szCs w:val="22"/>
        </w:rPr>
        <w:t xml:space="preserve"> desegregation on interstate facilities as the Mississippi Freedom Summer was 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voter registr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college registr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union organizing</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job opportun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1.</w:t>
        <w:tab/>
        <w:t>Which one of the following was NOT a crisis planned to arouse national indignati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Birmingham campaig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Selma campaig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March on Washingto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lbany movement</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2.</w:t>
        <w:tab/>
        <w:t>The Immigration and Nationality Act of 1965 ended thi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termination polic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national-origin quota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Operation Wetback</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Issei citizenship eligibil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4</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3.</w:t>
        <w:tab/>
        <w:t>The NAACP was to pursuing legal cases in the black community as THIS group was to the Mexican American Community:</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LULAC</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La RAZ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BRACER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ANMA</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4.</w:t>
        <w:tab/>
        <w:t>The Jones Act of 1917 granted U.S. citizenship to:</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a.</w:t>
        <w:tab/>
        <w:t>Issei.</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b.</w:t>
        <w:tab/>
        <w:t>Puerto Rica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c.</w:t>
        <w:tab/>
        <w:t>Illegal Mexican immigrant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rFonts w:ascii="Courier New" w:hAnsi="Courier New" w:cs="Courier New"/>
          <w:sz w:val="22"/>
          <w:szCs w:val="22"/>
        </w:rPr>
      </w:pPr>
      <w:r>
        <w:rPr>
          <w:rFonts w:cs="Courier New" w:ascii="Courier New" w:hAnsi="Courier New"/>
          <w:sz w:val="22"/>
          <w:szCs w:val="22"/>
        </w:rPr>
        <w:tab/>
        <w:t>d.</w:t>
        <w:tab/>
        <w:t>Native Americans not on reservations.</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t>25.</w:t>
        <w:tab/>
        <w:t>The Selma, Alabama voter registration campaign, Malcolm X's assassination, and the Voting Rights Act happened in:</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a. 1960.</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b. 1961.</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c. 1963.</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Courier New" w:hAnsi="Courier New" w:cs="Courier New"/>
          <w:sz w:val="22"/>
          <w:szCs w:val="22"/>
        </w:rPr>
      </w:pPr>
      <w:r>
        <w:rPr>
          <w:rFonts w:cs="Courier New" w:ascii="Courier New" w:hAnsi="Courier New"/>
          <w:sz w:val="22"/>
          <w:szCs w:val="22"/>
        </w:rPr>
        <w:t>d. 1965.</w:t>
      </w:r>
    </w:p>
    <w:p>
      <w:pPr>
        <w:pStyle w:val="Normal"/>
        <w:widowControl w:val="false"/>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ind w:left="1080" w:hanging="0"/>
        <w:rPr>
          <w:b/>
          <w:b/>
          <w:bCs/>
          <w:u w:val="single"/>
        </w:rPr>
      </w:pPr>
      <w:r>
        <w:rPr>
          <w:b/>
          <w:bCs/>
          <w:u w:val="single"/>
        </w:rPr>
        <w:t xml:space="preserve"> </w:t>
      </w:r>
    </w:p>
    <w:p>
      <w:pPr>
        <w:pStyle w:val="Normal"/>
        <w:ind w:left="1080" w:hanging="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Fo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41:00Z</dcterms:created>
  <dc:creator>david busch</dc:creator>
  <dc:description/>
  <dc:language>en-US</dc:language>
  <cp:lastModifiedBy>dbusch</cp:lastModifiedBy>
  <dcterms:modified xsi:type="dcterms:W3CDTF">2004-04-24T00:48:00Z</dcterms:modified>
  <cp:revision>4</cp:revision>
  <dc:subject/>
  <dc:title>USAP April Assignment - This assignment is meant to amass a lot of information in a collegial fashion</dc:title>
</cp:coreProperties>
</file>