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Cities are not people. But, like people, cities have their own personalities: in some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cases one city has many different personalities -- there are a dozen Londons, a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owd of different New Yorks.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A city is a collection of lives and buildings, and it has identity and personality.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Cities exist in location, and in time.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There are good cities -- the ones that welcome you, that seem to care about you,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at seem pleased you're in them. There are indifferent cities -- the ones that 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nestly don't care if you're there or not; cities with their own agendas, the ones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t ignore people. There are cities gone bad, and there are places in otherwise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althy cities as rotten and maggoty as windfall apples. There are even cities that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em lost -- some, lacking a centre, feel like they would be happier being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sewhere, somewhere smaller, somewhere easier to understand. Some cities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ead, like cancers or B-movie slime monsters, devouring all in their way,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sorbing towns and villages, swallowing boroughs and hamlets, transmuting into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undless conurbations. Other cities shrink -- once prosperous areas empty and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il: buildings empty, windows are boarded up, people leave, and sometimes they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not even tell you why.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ccasionally I idle time away by wondering what cities would be like, were they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people. Manhattan is, in my head, fast-talking, untrusting, well dressed but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shaven. London is huge and confused. Paris is elegant and attractive,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lder than she looks. San Francisco is crazy, but harmless, and very friendly.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It's a foolish game: cities aren't people.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Cities exist in location, and they exist in time. Cities accumulate their personalities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as time goes by. Manhattan remembers when it was unfashionable farmland.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hens remembers the days when there were those who considered themselves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henians. There are cities that remember being villages. Other cities -- currently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and, devoid of personality -- are prepared to wait until they have history.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w cities are proud: they know that it's all too often a happy accident, a mere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ographical fluke that they exist at all -- a wide harbour, a mountain pass, the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luence of two rivers.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At present, cities stay where they are.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For now cities sleep.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But there are rumblings. Things change. And what if, tomorrow cities wake, and go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lking? If Tokyo engulfed your town? If Vienna came striding over the hill toward 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u? If the city you inhabit today just upped and left, and you woke tomorrow 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rapped in a thin blanket on an empty plain, where Detroit once stood, or Sydney, 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 Moscow?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Don't ever take a city for granted.</w:t>
      </w:r>
    </w:p>
    <w:p>
      <w:pPr>
        <w:pStyle w:val="PlainTex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After all, it is bigger than you are; it is older; and it has learned how to wait...</w:t>
      </w:r>
    </w:p>
    <w:p>
      <w:pPr>
        <w:pStyle w:val="PlainText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-Neil Gaiman</w:t>
      </w:r>
    </w:p>
    <w:p>
      <w:pPr>
        <w:pStyle w:val="PlainText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ken from SimCity 2000</w:t>
      </w:r>
    </w:p>
    <w:p>
      <w:pPr>
        <w:pStyle w:val="PlainTex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WebShack</w:t>
      </w:r>
    </w:p>
    <w:sectPr>
      <w:type w:val="nextPage"/>
      <w:pgSz w:w="12240" w:h="15840"/>
      <w:pgMar w:left="1319" w:right="13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02:00Z</dcterms:created>
  <dc:creator>David Bellach</dc:creator>
  <dc:description/>
  <dc:language>en-US</dc:language>
  <cp:lastModifiedBy>David Bellach</cp:lastModifiedBy>
  <dcterms:modified xsi:type="dcterms:W3CDTF">2003-06-24T19:04:00Z</dcterms:modified>
  <cp:revision>3</cp:revision>
  <dc:subject/>
  <dc:title>Cities are not people</dc:title>
</cp:coreProperties>
</file>