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Arial Unicode MS"/>
        </w:rPr>
        <w:t>SLOWDOWN 2.0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Arial Unicode MS"/>
        </w:rPr>
        <w:t>TABLE OF CONTENTS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AT IS SLOWDOWN? . . . . . . . . . . . . . . . . . . . . . . . . .    3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TO USE SLOWDOWN . . . . . . . . . . . . . . . . . . . . . . . .    5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S . . . . . . . . . . . . . . . . . . . . . . . . . . . . . .    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to control how fast you want the computer to run  . . . . . . . .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Hz:nn . . . . . . . . . . . . . . . . . . . . . . . . . . . .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rcent:nn.nn  . . . . . . . . . . . . . . . . . . . . . . . .   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XTSpeed [:speed] . . . . . . . . . . . . . . . . . . . . . . .   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TSpeed [:speed] . . . . . . . . . . . . . . . . . . . . . . .  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memberSpeed [:speed] . . . . . . . . . . . . . . . . . . . .  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:nn . . . . . . . . . . . . . . . . . . . . . . . . . . .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-factor  . . . . . . . . . . . . . . . . . . . . . . .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able  . . . . . . . . . . . . . . . . . . . . . . . . . . . .   1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CPU Speed Table  . . . . . . . . . . . . . . . . . . . . . .   1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to run a single PROGRAM "slowly"  . . . . . . . . . . . . . . . .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{Program}  . . . . . . . . . . . . . . . . . . . . . . . . . .   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to configure and control the Hot-Keys . . . . . . . . . . . . . .  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otKeyShiftMask:shift-mask . . . . . . . . . . . . . . . . . .  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nableHotKeys  . . . . . . . . . . . . . . . . . . . . . . . .   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sableHotKeys . . . . . . . . . . . . . . . . . . . . . . . .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miscellaneous (housekeeping) Options  . . . . . . . . . . . . . .   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Quiet  . . . . . . . . . . . . . . . . . . . . . . . . . . . .   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Verbose  . . . . . . . . . . . . . . . . . . . . . . . . . . .   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ninstall  . . . . . . . . . . . . . . . . . . . . . . . . . .  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elp . . . . . . . . . . . . . . . . . . . . . . . . . . . . .   24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LOWDOWN ENVIRONMENT VARIABLE . . . . . . . . . . . . . . . . .   25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RRORLEVELS . . . . . . . . . . . . . . . . . . . . . . . . . . . .   27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T-KEYS  . . . . . . . . . . . . . . . . . . . . . . . . . . . . .   28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AND WINDOWS  . . . . . . . . . . . . . . . . . . . . . . .   3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SLOWDOWN WORKS  . . . . . . . . . . . . . . . . . . . . . . . .   33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DOS EXEC FUNCTION AND COMMAND.COM . . . . . . . . . . . . . . .   36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IBM INTERRUPT SHARING PROTOCOL  . . . . . . . . . . . . . . . .   38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WORD FROM THE SPONSOR . . . . . . . . . . . . . . . . . . . . . .   41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 PROGRAMS BY BRET JOHNSON  . . . . . . . . . . . . . . . . . .   42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RRANTY  . . . . . . . . . . . . . . . . . . . . . . . . . . . . .   43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1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VISION HISTORY  . . . . . . . . . . . . . . . . . . . . . . . . .   44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2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AT IS SLOWDOWN?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a program that temporarily Slows Down your computer,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runs like one of the older, slower computers.  Of course, nowa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eople generally think that the faster a computer runs, the better 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y would anyone ever want to slow a computer down?  Believe it or no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are a some really good reason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first reason is that there are many very good, useful (old)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were designed to run on these old, slow computers, and they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 correctly on a newer, faster computer.  The old programs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n't run at all (they "blow up" -- the computer either totally locks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r you get a "Run-time Error" of some sort), or they run in such a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you can't use them.  When I first wrote SLOWDOWN (many years ago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bout the only kinds of programs that really seemed to have probl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ere ones that required lots of "real-time" interaction with the u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like arcade-type games).  In my opinion, any program that requires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real-time" interaction should be designed to run on any computer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tter how fast (or how slow) it is.  Unfortunately, very few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e actually designed that wa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wadays, especially with the really fast computers, there are lo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 types of programs that have problems with fast computers (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just games).  I've personally seen or heard of different typing tu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munications, network, database, and copy-protection program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ave problems on new computers.  I'm sure there is at least on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 just about any software category you could name that would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low up or be unusable on one of the latest computers.  You can't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uy the old, slow computers anymore, but with SLOWDOWN you may st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ble to use the program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econd reason you may want to temporarily slow down your compu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you are trying troubleshoot something that is going wrong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other program.  Sometimes, you know something is wrong, but th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appen so fast you can't tell exactly what or even where the problem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especially if error messages or status messages that flash by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creen so fast you can't read them).  With SLOWDOWN, you may actuall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ble to see what's on the screen before it disappears agai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ile SLOWDOWN is installed in memory, you are able to change the Sp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the computer with the keyboard using Hot-Keys (these are discus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etail in the "HOT-KEYS" section below, page 28).  This lets you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actly when and how fast your computer runs.  There are also sev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 ways of telling SLOWDOWN how fast you want your comput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 from the command-line (the different ways are discus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OPTIONS" section below, starting on page 6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3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are dozens of other "slowdown" programs already out there, so w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kes SLOWDOWN different enough from the others that I even bothe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rite it?  The main thing is flexibility -- SCANCODE includes in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features that you may find sporadically in other "slowdown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, but never all together in one place.  SLOWDOWN is also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mall (it uses less than 2000 bytes of memory), and, perhaps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mportantly, is fre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4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TO USE SLOWDOWN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can be used in two basic ways.  The first way is to 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"permanently" as a Terminate-but-Stay-Resident (TSR) program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r computer.  If you do this, the SLOWDOWN Hot-Keys will b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or you to use almost any time you want (see the "HOT-KEYS"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low on page 28).  You can instantly Slow Down or speed up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using the keyboard, even while other programs are runn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is gives you much more control of your computer than you have now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have SLOWDOWN be "permanent" like this, you should make sure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stalled every time you turn your computer on.  You can do thi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utting a simple "SLOWDOWN" line in your AUTOEXEC.BAT file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SLOWDOWN" line (with no Options) will install SLOWDOWN into memory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will not do anything to change the speed of your computer y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then "activate" and "deactivate" SLOWDOWN when you want,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y using the HOT-KEYS, or by running SLOWDOWN again with command-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s.  SLOWDOWN will never install itself into memory more than o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o if you do try to run it more than once, it will simply update (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ettings of) the SLOWDOWN that is already in memor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installed as a TSR, SLOWDOWN uses less than 2K of memory.  Thi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 a lot of memory, but then again computer memory is quite precio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use the DOS LH or LOADHI commands to load SCANCODE into Hi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mory (this will preserve more memory for your "normal" application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also Uninstall SLOWDOWN from memory completely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INSTALL Option (page 24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course, many people would rather have the computer simply run as f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s it can nearly all of the time.  You may only have a few program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quire the use of SLOWDOWN, you don't want the SLOWDOWN Hot-K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luttering things up and confusing you, and you don't want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sting any of your memory at times when it's not actually do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omething.  You can also have SLOWDOWN Slow a single Program Dow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that Program is finished, your computer will automatically retu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ack to normal speed.  How to do this is discussed more fully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Option below (page 16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a DOS program, and, as with nearly all DOS program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asiest and best way to use it is in DOS batch files.  If you us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S programs at all (including most versions of Microsoft Windows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e nothing more than large, slow DOS programs themselves anyway),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ally need to learn to write and use batch files.  It will save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iterally hours of unnecessary work and frustration in the yea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e.  There are some example batch file excerpts given in the s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low.  Once you figure out the settings you need to get SLOWD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ork with a particular program, for heaven's sake, write yoursel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atch file to automate the process for you the next tim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5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S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E: As of version 2.00, some of the SLOWDOWN Options work q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ly than they did in previous versions.  If you have us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evious version of SLOWDOWN, and have created batch file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s using the previous version of SLOWDOWN, you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bably need to go back and modify the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fairly liberal in what it will accept as command-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s.  Each Option must be entered separately, must start with a "/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except the PROGRAM Option), and can either be upper- or lower-c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Options do not need to be separated by spaces (except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), and can be entered in any order (except the PROGRAM Op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ich must be last).  If the same Option is entered twice with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 settings, or conflicting Options are entered, the last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tered takes precedence.  Options that require a number or charact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 entered as part of the Option (indicated by a ":" separator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 details below) can either use a ":" or "=" as the separato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e also that there are usually several different ways to en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ame Option.  For example, to have SLOWDOWN be QUIET (not give you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tatus messages as it is loading), you could type any of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rom the command line (or from a batch file)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Qui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ShutUp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ost of the Options have a "shorthand" code ("/Q" in this case) and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r more "longhand" codes ("/Quiet" and "/ShutUp" in this example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horthand codes take up less room and are faster and easier to type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longhand codes are easier to remember and to read and to understa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use whichever makes the most sense to you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or instance, the following are equivalent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Quiet/Speed=1000 PROGRAM ProgramOp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Q        /s:1000 PROGRAM ProgramOptions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PROGRAM Option, if you have one, must be the last thing enter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mand-line.  The PROGRAM Option allows you to run a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ecutable PROGRAM (here called "PROGRAM ProgramOptions"), and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is done, SLOWDOWN will automatically return the computer back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peed it was running before you started running PROGRA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Option is discussed more fully below (page 16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6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are several Options to control how fast you want the comput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ach of the "speed control" Options has a wide range of input valu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t one end of the range of values, you will be telling SLOWDOWN to s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wn the computer as much as it can.  If you select this value,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ll run the computer as slow as it believes it can safely do. 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hould not stop the computer completely, but the computer will run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ly and may even seem like it is completely stoppe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t the other end of the range of values, you will be telling SLOWD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 the computer faster than it can possibly go.  In this case,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ll not Slow Down the computer at all.  Exactly what value you us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ell SLOWDOWN how much to slow the computer down depends on which "sp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ntrol" Option you decide to use.  This should become obvious as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ad the details for each Optio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ome of the "speed control" Options also refer to a thing call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-Unit (or an SU).  This is a Unit of Speed that SLOWDOWN 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nally, both to measure how fast the computer is and to S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Down.  Slowdown-Units are unique to SLOWDOWN, and exactly w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y are is described below in "HOW SLOWDOWN WORKS" (page 33).  When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e the references to Slowdown-Units or SU's, just remember that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e the "things" SLOWDOWN uses internally to measure Spee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M: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MHz:nn  /MHz486:n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tells SLOWDOWN to run your computer at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ame speed as a computer with a nn-MHz 80486 (or Pentiu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thing) CPU.  Then "nn" (the number of MHz) must be a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tween 0 and 5000.  A MHz value of 0 runs the computer as slow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 safe, and a MHz value that is at least as large as your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 capable of will not Slow the computer Down at all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 testing with SLOWDOWN, I have discovered that the only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really affects Speed significantly (at least for DOS program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n new computers is how many MHz the CPU is running at.  It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esn't matter whether the CPU is an 80486 or the latest ver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ntium-something (though the AMD chips are quite a bit fast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equivalent Intel chips).  If Intel made a 350-MHz 80486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ould run at almost exactly the same speed as a Pentium-2 ru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t 350-MHz (of course, Intel stopped making 80486's a long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fore CPU speeds even got close to 350-MHz).  For CPU's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the 80486 (80386, 80286, 80186, 8086, or 8088), the type of CP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s well as the CPU MHz both affect the speed.  There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arison of some CPU Speeds you can see with the TABL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scribed below (page 13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7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P:nn.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Percent:nn.nn  /Pct:nn.n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tells SLOWDOWN to run the computer at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n.nn% (PERCENT) of normal speed.  The Nn.nn must be a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tween 0.00 and 100.00, and can include precision down the 1/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a percent (up to two numerals after the decimal point)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nce, the following are acceptable percentage values to us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0  10  00010.0  0.13  .13  50.4  75.04  100  99.99  100.0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following percentage values would cause error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Arial Unicode MS"/>
        </w:rPr>
        <w:t>-1      Can't be less than 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100.01   Can't be more than 10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0.345  Can't have more than 2 numerals after the decimal poin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 PERCENT of 0 slows the computer down as much as is safe,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RCENT of 100 does not Slow the computer Down at all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8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X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XTSpeed [:speed]  /XTSpd [:speed]  /XT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XSpeed [:speed]   /XSpd [:speed]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is sort of like two Options in one.  If you simply do the "/X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or "/XT" or "XTSpeed" or ...), you are telling SLOWDOWN to ru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at approximately the same speed as an IBM PC/XT (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with a 4.77-MHz 8088 CPU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enter the ":speed" part of the Option (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SLOWDOWN /X:100"), you are telling SLOWDOWN to change how fas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nks an XT is.  If there, the "speed" part of the Option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 number between 0 and 65535, and is the number of Slowdown-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SU's) you want SLOWDOWN to assume an XT is.  See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low, "HOW SLOWDOWN WORKS" (page 33), for a detailed expla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Slowdown-Unit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 have actually measured a computer with a 4.77-MHz 8088 CPU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ave found the Speed to be 12 SU's (this is also detail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ABLE Option below on page 13).  For whatever reason, you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gree with this.  Perhaps, for some reason, on your computer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nk a Speed of 20 is more like what an XT is really like. 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hange the SLOWDOWN XT-Speed to 20 Slowdown-Units, you would do a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XT:2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s long as SLOWDOWN is not UNINSTALLed from memory (see page 24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will continue to remember the XT-Speed that you tol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n, when you tell SLOWDOWN to run the computer at the same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s an XT (either with the plain XT command-line Option or by 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Hot-Keys described below on page 28), SLOWDOWN will use the X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you told it to use, instead of using the default value of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U's.  See "THE SLOWDOWN ENVIRONMENT VARIABLE" below (page 25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tails on how you can make the XT-Speed change truly "permanent"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ven if you UNINSTALL SLOWDOWN from memor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t's important to note that there are really two different O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scribed here.  One Option (the one with the ":speed" part) si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ells SLOWDOWN what the XT-Speed should be, but does not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hange the speed of the computer.  The other Option (th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thout the ":speed" part) is the one that will actually cha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of the computer.  If you want to have SLOWDOWN both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XT-Speed and to start running the computer at that XT-Spe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ame time, you will need to enter both Options.  For exampl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XTSpeed=20 /XTSpeed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Arial Unicode MS"/>
        </w:rPr>
        <w:t>SLOWDOWN 2.00            Page 9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A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ATSpeed [:speed]  /ATSpd [:speed]  /AT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ASpeed [:speed]   /ASpd [:speed]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is very similar to the XT Option described dire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bove (page 9).  However, the XT Option above is based on the IB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C/XT (4.77-MHz 8088 CPU), while this AT Option is based on the IB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C/AT (8-MHz 80286 CPU).  Read the XT Option above if you want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tails on exactly how this Option work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AT Option tells SLOWDOWN to run the computer the same Spe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 IBM PC/AT (with an 8-MHz 80286 CPU).  If you enter the ":speed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art of the Option, you are telling SLOWDOWN to use the Spee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give it (in SU's) as the AT-Speed, instead of using the defa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measured) AT-Speed of 54 SU's.  "Speed" can be a number between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d 65535.  Again, read the details of the XT Option (dire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bove, page 9), and replace "XT" with "AT" when appropriat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R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RememberSpeed [:speed]  /RememberSpd [:speed]  /Remember [:speed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RemSpeed [:speed]       /RemSpd [:speed]       /Rem [:speed]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is very similar to both the XT Option (above, page 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d the AT Option (also above, page 10).  Read the XT Option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want full details on exactly how this Option work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ile the XT and AT Options are based on specific mode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(the IBM PC/XT and the IBM PC/AT, respectively)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MEMBER Option can be based on anything you want it to be. 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imply a particular Speed you want SLOWDOWN to REMEMBER for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ason, and want to easily have SLOWDOWN start running the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t that Speed.  You can use SLOWDOWN's HOT-KEYS (see page 28 below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"switch" the computer to the REMEMBER-Speed (and also to s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ew REMEMBER-Speed), which is probably the best way to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MEMBER Option.  See the HOT-KEYS section below (page 28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tails on thi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y default, the REMEMBER-Speed is set at 65535 Slowdown-Uni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ich means that it will not slow the computer down at all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nter the ":speed" part of the Option, you are telling SLOWDOW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se the Speed you give it (in SU's) as the REMEMBER-Speed, inst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using the default REMEMBER-Speed of 65535 SU's.  "Speed"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 number between 0 and 65535.  Again, read the details of the 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 (above, page 9), and replace "XT" with "REMEMBER-Speed"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ppropriat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0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S: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Speed:nn  /Spd:n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Slowdown-factor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re are actually two Options described here, the SPEED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/S:nn, /Spd:nn, or /Speed:nn) and the SLOWDOWN-FACTOR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/Slowdown-factor).  Although they are in a sense "opposites"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ach other, they are also very similar to each other.  Ther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'm going to describe them togethe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th the SPEED Option, you are telling SLOWDOWN how fast you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computer to be (in Slowdown-Units or SU's) after it gets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ing the computer Down (and SLOWDOWN will calculate how muc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 the computer Down to make that happen).  With the SLOWDOW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ACTOR Option, you are telling SLOWDOWN how many SU's to Sl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Down by (and SLOWDOWN will leave however many SU'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has left for the other programs to use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"nn" in the SPEED Option, and the "Slowdown-factor"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-FACTOR Option, must be a number between 0 and 65535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 the number of Slowdown-Units (SU's) to "leave" (in the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) or to "waste" (in the SLOWDOWN-FACTOR Option). 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Option, the larger the number of SU's, the fas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will run.  In the SLOWDOWN-FACTOR Option, the larg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umber of SU's, the slower the computer will run.  A SPEED of 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U's will slow the computer down as much as is safe, and a SPE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east as large as the computer is capable of running will not S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t Down at all.  A SLOWDOWN-FACTOR of 0 SU's will not Sl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Down at all, and a SLOWDOWN-FACTOR at least as larg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r computer is capable of will Slow the computer Down as m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 saf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1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 SlowDown-Unit (SU) is something unique to SLOWDOWN, and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thod of measurement it uses internally both to calcul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of the computer and to Slow the computer Down.  If you'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terested, a more detailed description of SU's is given below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HOW SLOWDOWN WORKS" (page 33).  There is also a CPU Speed 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low under the TABLE Option (page 13) that shows the mea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of several different computers (in SU's).  You can comp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r computer to this TABLE to see how fast your computer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ether it is better to use the SPEED Option or the SLOWDOWN-F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 depends on exactly what you're trying to accomplish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're trying to make your computer "perform like" som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articular computer that you know the SPEED of, the SPEED Op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bably easier to use.  If you're just trying to "Sl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Down some", the SLOWDOWN-FACTOR Option may be easi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s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want your computer to run the same speed as som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articular type of computer (like a PC/XT or a PC/AT)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generally easier to use one of the other "speed control" O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MHZ, page 7, PERCENT, page 8, XT, page 9, or AT, page 10), inst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the SPEED or SLOWDOWN-FACTOR Options.  The SPEED and SLOWDOW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ACTOR Options are really designed for "fine-tuning" SLOWDOW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 special purpose (although it's entirely up to you exactly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use SLOWDOW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2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Table /TableOfCPUSpeeds /TableOfCPUSpds /TableOfSpeeds /TableOfSp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Tbl   /TblOfCPUSpeeds   /TblOfCPUSpds   /TblOfSpeeds   /TblOfSp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CPUSpeedTable /CPUSpeedTbl /CPUSpdTable /CPUSpdTb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SpeedTable /SpeedTbl /SpdTable /SpdTbl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shows you an on-line TABLE of CPU Speeds for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s which have been measured with SLOWDOWN.  The int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TABLE is to help you figure out what kind of SPEED or SLOWDOW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ACTOR Option you might want to use, since Slowdown-Units (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at SLOWDOWN uses to measure Speed) are not something you'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ccustomed to remembering.  The on-line TABLE looks like thi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Arial Unicode MS"/>
        </w:rPr>
        <w:t>ͻ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Arial Unicode MS"/>
        </w:rPr>
        <w:t xml:space="preserve">CPU Speed Tabl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Arial Unicode MS"/>
        </w:rPr>
        <w:t>͹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Arial Unicode MS"/>
        </w:rPr>
        <w:t xml:space="preserve">Computer Model       CPU Mfg   CPU Model    MHz  Speed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Arial Unicode MS"/>
        </w:rPr>
        <w:t>Ķ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Intel    8088         4.77     1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NEC      V20          4.77     14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Intel    80286           8     54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AMD      AMD386DX       20    123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IBM ThinkPad 701C        Intel    80486 DX/4     75    889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AMD      AM486DX4      100   1300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Dell Optiplex GX1 350M+  Intel    Pentium-2     350   3640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 xml:space="preserve">Generic                  AMD      K6-2          350   4780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Arial Unicode MS"/>
        </w:rPr>
        <w:t>ͼ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Arial Unicode MS"/>
        </w:rPr>
        <w:t>NOTE: Speed is measured in Slowdown-Units (SU's)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want your computer to "look like" some other particular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computer, pick an appropriate Speed from the Table (you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do a little bit of multiplication or division to get an ex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it).  For example, let's say you have a really fast compu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re is some particular program you have that is designed to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n a 12-MHz 80286 computer.  From the Table, you see that an 8-MH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80286 runs at a speed of 54 SU's.  A 12-MHz 80286 will ru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12)/(8) = 1.5 times as fast as an 8-MHz 80286, or an approx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of (54)*(1.5) = 81 SU's.  To have your computer "look like"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12-MHz 80286, you could do the following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Speed=81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3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peed measurements in the TABLE were taken by boo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asured computer with a "clean" DOS floppy disk (noth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NFIG.SYS and nothing in AUTOEXEC.BAT), and then running SLOWD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use SLOWDOWN yourself to measure the Speed of a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is similar to one in the TABLE, you may find your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asured Speed to be slightly different than the TABLE entry (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t should be very close).  In particular, every TSR you ins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either with CONFIG.SYS or AUTOEXEC.BAT) before running SLO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cause the computer to Slow Down at least a little bit.  Tr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, the values in the TABLE are pretty accurate and you sh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orry about trying to modify them (as I know some o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rfectionists will be tempted to do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have a really fast computer, and if you pay attention a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re using SLOWDOWN, you will notice that the Speed of your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as measured by SLOWDOWN) can vary from one time to the next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ample, you can run SLOWDOWN once at get a measured computer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3000, and then run it again and get a measured Speed of 300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is due to the unpredictabile nature of how long it takes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ckground Applications (like other TSR's you have install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mory) to do what they need to do.  When running "real" DOS (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unning a DOS Box underneath Windows), the numbers usually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vary by 1 or 2.  Underneath Windows, though, the numbers can v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ignificantly.  They usually don't vary by more than about 5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ave seen them vary by as much as several hundred.  This is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the unpredictable nature of Windows running other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including just itself) in the backgroun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so, if you have a really fast computer, you will notice tha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s will not run smoothly if you try to slow the computer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o much.  In other words, some programs are "jerky" (some par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programs run too fast, some parts run OK, and some parts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o slow).  Not all programs are jerky (at least not so jerk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can't use them), but some are.  Again, this is du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npredictabile nature of how long it takes to do any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ng on the computer (newer computers don't do EVERYTHING f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n the old computers -- they only do some things faster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arger the discrepancy between the actual Speed of the Comput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desired Speed, the more likely it is to be jerk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4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 computers also have a way where you can change the speed (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Hz) of the CPU.  With some computers, you will need to ge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BIOS Setup when you first turn the computer on (which mean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need to reboot).  Other computers have a physical switch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computer case (usually labeled "Turbo").  Your computer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so have some sort of BIOS Hot-Key that lets you do it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keyboard (the most common Hot-Keys I've seen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&lt;Ctrl&gt;-&lt;Alt&gt;-&lt;Grey-&gt; to have the CPU run slow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&lt;Ctrl&gt;-&lt;Alt&gt;-&lt;Grey+&gt; to have the CPU run fast).  Sometimes s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wn the CPU Speed before you run SLOWDOWN can help things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moother, and sometimes can even let you avoid using SLO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togethe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anyone wants to, they can also send me information on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s that I can add to the TABLE.  I do have a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tipulations on what you should send me, however.  First of a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computer must be booted with "clean" DOS (nothing in CONFIG.S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d nothing in AUTOEXEC.BAT).  Also, you should verify wha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PU Type and Speed really are with an external program (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rsonally use a free program called NSSI).  I also really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ant information on CPU's that are significantly different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ose already in the Table, or that for some reason show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nclusion that "the CPU MHz number is the only thing that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ffects things very much" is incorrect.  I would definitely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 tests performed on 8086, 80186, 80286, 80386, Penti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entium 3, Celeron, and non-Intel CPU's (like AMD, Cyrix, and NEC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5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is an Option to run a single PROGRAM "slowly", afte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will return the computer to normal Spee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{Program} [ProgramOptions]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{Program} is the name of a single PROGRAM that you want SLOWDOW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un "slowly", and [ProgramOptions] are the command-line O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PROGRAM needs to operate correctly.  If you are u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 Option, it MUST be the last Option on the command-line (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ther SLOWDOWN command-line Options must come before it). 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 is finished, SLOWDOWN will automatically retur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to the Speed it was running before you started ru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.  For exampl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MHz=100  EDIT C:\AUTOEXEC.BA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slow your computer down to approximately the same spe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100-Mhz 80486 computer, and then start ru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EDIT C:\AUTOEXEC.BAT".  Note that the HOT-KEYS (described on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28) will still work in EDIT, allowing you to change Speeds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sing EDIT -- the "/MHz=100" will simply set the Spee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as EDIT is starting.  When you exit out of EDIT, SLO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automatically return your computer to the Speed it was ru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fore you started EDI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{Program} must be the name of an executable file (one that en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.COM, .EXE, or .BAT).  You do not need to put the .COM, .EXE.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.BAT extension as part of {Program}, however.  When DOS is dec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ich program it will run, it uses a set of internal rule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totally ignore the extension that you give it anyway.  I w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go into details about how DOS decides which program to run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tell you that it involves internal DOS commands,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rectory (folder), the PATH environment variable, and filen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tensions (though not the extension that you give it).  You'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eed to read a book or magazine article on DOS if you want to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detail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though you don't need a filename extension, you may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clude a drive and path (for example, "C:\DOS\EDIT" inst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just "EDIT") as part of {Program}.  If you don't, DOS may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ot be able to find the PROGRAM at all, or, worse yet, may ru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rong PROGRAM (you could have two different versions of "EDIT"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ample, and not even know it).  SLOWDOWN uses DOS to ru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, so all of the DOS rules about file names, PATHs, etc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ppl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6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use this PROGRAM Option to run a single program "slowly"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does not install itself permanently into memory as a TS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is, after PROGRAM is finished running, SLOWDOWN removes it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rom memory and returns your computer to exactly the way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fore you started.  SLOWDOWN doesn't use a lot of memory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lled as a TSR (less than 2000 bytes), but by using th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, you can be sure SLOWDOWN doesn't use ANY memory 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cept when it is actually doing something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ote that it is also possible to both install SLOWDOWN as a TS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run a single program "slowly".  For instance, you could d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ollowing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MHz=5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MHz=25  PROGRAM1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first line installs SLOWDOWN as a TSR, and starts runn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at the same Speed as a 50-MHz 80486 computer.  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ine will run PROGRAM1 (whatever that is) at an initial Spee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25-MHz.  After PROGRAM1 is done, the computer will automat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turn to whatever Speed it was running before PROGRAM1 started (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case, 50-MHz).  The SLOWDOWN TSR will continue to remai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mory (perhaps forever) even after PROGRAM1 has stopped. 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ant to permanently remove the SLOWDOWN TSR from memory for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ason, you need to use the UNINSTALL Option (page 24 below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should not use the PROGRAM Option of SLOWDOWN to ins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other PROGRAM that is itself a TSR.  By definition, after a TS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 finished running (and has been "installed" into memory)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eaves part of itself behind in memory (it does not ever comple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move itself).  With the PROGRAM Option, SLOWDOWN comple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moves itself from memory when it is done.  If PROGRAM is a TS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which does not completely remove itself from memory when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ne), you can run into major problems.  In the best scenari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verything may work fine (though this scenario is highly unlikely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 the middle-of-the-road scenario, you will be leaving unus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holes" in your memory, even though all of the programs may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ike they're supposed to.  In the worst scenario, your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crash and bur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, for some reason, you want to (or need to) use SLOWDOW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ll another Program that is a TSR, you should first ins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as a TSR (by NOT giving it a PROGRAM Option). 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n either use HOT-KEYS (described on page 28) or command-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s to have SLOWDOWN temporarily slow the computer down 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other TSR Program is installing.  After the other TS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lled, you can return the computer back to normal Speed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ant (again, either with SLOWDOWN HOT-KEYS or command-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s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7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want to run several programs in a row "slowly" (inst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just a single PROGRAM), and have the computer automatically re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normal Speed after you are done, there are three different 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can approach it.  All three approaches will involve you wr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tch files, however.  Let's say you want to run three sepa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s in a row, called Program1, Program2, and Program3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ant to have the computer be Slowed Down to 10% of normal spe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l three programs, and you want the computer to return to nor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peed after the three programs are done.  Here are some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tch files you could use to do i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first example installs SLOWDOWN as a TSR, runs the th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s, and then UNINSTALLs the SLOWDOWN TSR from memory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BATCH1.B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Percent=1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Uninstall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second example actually slows down each Program individ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using the SLOWDOWN PROGRAM Option three separate times). 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t does this all in the same batch file, though, it will app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most as though the computer is continuously running "slowly"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ole tim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BATCH2.B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Percent=10  Program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Percent=10  Program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Percent=10  Program3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last example actually uses two separate batch files, and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tch file calls (runs) the other on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BATCH3A.B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Percent=10  BATCH3B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BATCH3B.B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3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8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other thing to keep in mind when using the PROGRAM Option i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will not know what the ERRORLEVEL (return code) of th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are running is.  ERRORLEVEL's are returned by all DOS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fter they execute.  Their main purpose is to allow DOS batch fi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"automatically" make decisions about what to do next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ether the previous Program worked properly or not.  Howev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RRORLEVEL of the SLOWDOWN'd PROGRAM is not returned when you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PROGRAM Option with SLOWDOWN -- what is returned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ERRORLEVEL (see "ERRORLEVELS" below on page 27).  Le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are the following two excerpts from batch files designed to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1 "slowly", and then remove SLOWDOWN from memory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TCH1.B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PROGRAM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IF NOT ERRORLEVEL 1 GOTO NoErr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Arial Unicode MS"/>
        </w:rPr>
        <w:t>REM Handle the PROGRAM1 Error 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:NoErr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SLOWDOWN /Uninst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Arial Unicode MS"/>
        </w:rPr>
        <w:t>REM This could be "SLOWDOWN /0", if you don'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Arial Unicode MS"/>
        </w:rPr>
        <w:t>REM   want to completely remove SLOWDOWN from memor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ATCH2.BA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AT PROGRAM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Arial Unicode MS"/>
        </w:rPr>
        <w:t>REM Can't do a PROGRAM1 ERRORLEVEL check Here!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s you can see by the REMark lines, with the first batch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BATCH1.BAT), you can do any sort of ERRORLEVEL stuff rel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1 you want.  In the second example (BATCH2.BAT)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RRORLEVELs from PROGRAM1 are "lost", and you can't use them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y sort of "smart" Batch file programming.  If you don't ne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n't care about or don't understand ERRORLEVELs, then it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atter which method you use to run PROGRAM1.  If the PROGRAM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RRORORLEVELs matter to you for some reason, then you must ins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as a TSR, and then Uninstall it after PROGRAM1 is fin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look at BATCH1.BAT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en using the PROGRAM Option, SLOWDOWN requires quite a bit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mory than it does as a TSR.  When using the PROGRAM Op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itself requires about 3200 bytes (3.2K) of memory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ddition, when using the PROGRAM Option, SLOWDOWN loads a tempo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py of the DOS Command Shell (usually, this is COMMAND.COM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mory required by the DOS Command Shell is normally some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etween 3K and 8K (exactly how big it is depends on which ver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DOS you're using and how you have DOS configured).  Therefo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total amount of memory required by SLOWDOWN when u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OGRAM Option will usually be somewhere between 6K and 11K (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ore than the 2K required by SLOWDOWN when it is install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SR).  There is a more detailed discussion of this below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THE DOS EXEC FUNCTION AND COMMAND.COM" (page 36), if you'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tereste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19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are Options to configure and control the Hot-Key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K: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HotKeyShiftMask:shift-mask  /HotKeySftMask: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HotKeyMask:shift-mask       /HotKey: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KeyShiftMask:shift-mask     /KeySftMask: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KeyMask:shift-mask          /Key: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ShiftMask:shift-mask        /SftMask:shift-mask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is used to set the SHIFT-MASK for the SLOWDOWN Ho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Keys.  These Hot-Keys allow you to control the spee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with the keyboard, even while you are in the midd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other program.  There are several keys on the keyboar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uses to do this, which are described more completel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"HOT-KEYS" section below (page 28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t actually takes three "pieces" for the Hot-Keys to work, thoug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re are the Hot-Keys themselves (described in the "HOT-KEY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ection below, page 28), the ENABLE/DISABLE Options d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rectly below (page 22), and the SHIFT-MASK (discussed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ere).  The SHIFT-MASK is some combination of the &lt;Shift&gt;, &lt;Ctrl&gt;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nd &lt;Alt&gt; keys that must be already be pressed before you pr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ot-Key.  The default SHIFT-MASK that SLOWDOWN us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&lt;Ctrl&gt;-&lt;Alt&gt;.  To change the SLOWDOWN SHIFT-MASK, you give SLO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as the "shift-mask" part of the Option) a list of shift-ke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Shift, Ctrl, or Alt) that you would like it to use, separa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ashes ("-"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For example, to change the SHIFT-MASK from whatever it was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&lt;Shift&gt;-&lt;Alt&gt;, you could do the following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LOWDOWN /ShiftMask = Shift-Al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HIFT-MASK can be any combination of 0, 1, 2, or all 3 shif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keys, and the order doesn't matter ("Shift-Alt" is the sam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Alt-Shift", etc.).  Here are the words you can use to descri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ach of the shift-keys in the "shift-mask" part of the Option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hift  Sft  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Control  Cntrl  Cntl  Ctrl  Ctl  C  Strg  St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Alt  AltGr  A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0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can also have the SHIFT-MASK be "nothing" (no shift-key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l) by using one of the following as the "shift-mask"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0  Empty  Nada  No  None  Nothing  Nil  Null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though SLOWDOWN will let you set the SHIFT-MASK to "Nothing"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a simple "Shift" key, under normal circumstances you do not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do this.  It can cause you a great amount of confu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eeping, since you will probably think your keyboard is bro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(trust me -- I went through this more than once as I was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, and it was not at all fu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ere are some "shift-mask" Options that would be OK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S-C-A  Sft-Ctl-Alt  Control  Alt-Cntrl  None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se "shift-mask" Options would generate error message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Ctrl-Ctrl    Can only use the same shift-key o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None-Shift   The None shift-mask must be by itsel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>Ctrl Alt     Must put a dash ("-") between each shift-key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gain, exactly what the Hot-Keys are and how to use the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scussed in detail below in the "HOT-KEYS" section (page 28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Read that section if you want to know mor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1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EnableHotKeys  /EnableKeys  /Enable  /O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DisableHotKeys  /DisableKeys  /Disable  /Off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se Options allow you to ENABLE (turn on) or DISABLE (turn off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LOWDOWN Hot-Keys.  Exactly what the Hot-Keys are and w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 is described below in the "HOT-KEYS" section (page 28)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ddition, the SHIFT-MASK Option discussed directly above (page 2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scusses a second aspect of the Hot-Keys.  These ENAB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SABLE Options control the third and final aspect of get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Hot-Keys to work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y default, the SLOWDOWN Hot-Keys are ENABLEd.  This means that,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fault, if you press one of the appropriate SHIFT-MASK and Hot-K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binations, SLOWDOWN will change the Speed of the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on-the-fly" even if you are in the middle of another program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want to turn the Hot-Keys completely off, you will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ISABLE them (by giving SLOWDOWN the DISABLE Optio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nder normal circumstances, it is best to leave the Hot-Ke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NABLEd all the time, especially if you have the SHIFT-MASK se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thing relatively obscure (like the default SHIFT-MAS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&lt;Ctrl&gt;-&lt;Alt&gt;).  If the SHIFT-MASK is "uncommon", it is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unlikely that you can accidentally change the Speed of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only reason you might want to DISABLE the Hot-Keys is if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ome reason, you don't want to be able to change the Spee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"on-the-fly", and you are also afraid, for some reas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you will accidentally type a SLOWDOWN Hot-Key and not real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you did it.  As long as you realized that the Spee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mputer has changed, even if you did it by accident, you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asily "undo" the change with another Hot-Ke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gain, read the "HOT-KEYS" section below (page 28) if you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etails on exacly what the Hot-Keys are and what they do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2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are also some miscellaneous (housekeeping) Op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/Q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/Quiet /ShutUp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Verbose /Talk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se Options are complements of each other.  With the VERB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ption selected, when you type "SLOWDOWN {Options}" at the comman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ine, SLOWDOWN provides you with several lines of informatio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ow SLOWDOWN is currently configured (information such as the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your computer and the current status of the SHIFT-MASK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actly what SLOWDOWN tells you depends on several factors, so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on't go into details (you can view the information for yourself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owever, this information does take up several lines of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creen, and can in fact clutter up your screen with a lot of stu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you may not normally care to se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th the QUIET Option selected, SLOWDOWN does not display an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information.  Your screen is much less cluttered, bu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so not telling you some things that you may want to know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hat SLOWDOWN is doing (you are "running blind").  No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will always print error messages to the screen, eve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QUIET Option is set.  The QUIET Option only prev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configuration information from being displayed, not err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formatio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most common way to use the QUIET and VERBOSE Options i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SLOWDOWN Environment variable (see "THE SLOWDOWN ENVIRO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VARIABLE" below on page 25).  If you want SLOWDOWN to normall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QUIET, set the QUIET Option in the SLOWDOWN Environment vari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f you then decide, for some reason, that you want to tempora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verride the QUIET Option so SLOWDOWN will show you wha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ing, you can enter the VERBOSE Option on the command-line.  R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THE SLOWDOWN ENVIRONMENT VARIABLE" section below (page 25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ore detail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default is for SLOWDOWN to be VERBOS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3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Uninstall /Remove /Ou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will permanently UNINSTALL (or at least try to UNINSTALL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LOWDOWN from memory, if it was installed as a TSR (if it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lled with the PROGRAM Option described above, page 16)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ll you are trying to do is stop Slowing the computer Down,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just use an appropriate speed-control Option (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"SLOWDOWN /0", "SLOWDOWN /Speed=65535", "SLOWDOWN /Percent=100"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r "SLOWDOWN /MHz=5000").  This UNINSTALL Option will stop S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e computer Down just like one of the speed-control Option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also attempt to remove the SLOWDOWN TSR from memory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will free up about 2000 bytes of memory for your machine to us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ther things, and will also permanently Disable (remov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emory) the SLOWDOWN Hot-Key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* /?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/H /Help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is Option will pull up a HELP screen which gives a quick sum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of the possible command-line Options for SLOWDOWN.  This wi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give you a quick summary of how fast SLOWDOWN thinks your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s, without actually Slowing the computer Down, or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installing itself into memor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4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LOWDOWN ENVIRONMENT VARIABLE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also looks for an Environment variable called SLOWDOWN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ariable can contain some of the standard command-line Options l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tarting above on page 6.  The Options it CANNOT contain are the 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directly change the speed of the computer (/MHz:nn, /Percent:nn.n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/Speed:nn, /Slowdown-Factor, /XT, /AT, or /Remember), or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.  The SLOWDOWN Environment variable CAN contain any of th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s detailed above (/XT:speed, /AT:speed, /Remember:speed, /Tab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/ShiftMask:shift-mask, /Enable, /Disable, /Quiet, /Verbose, /Uninsta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r /Help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reads the Options from the SLOWDOWN Environment variable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reads the Options from the DOS command-line.  Any Options you hav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LOWDOWN Environment variable act like they are entered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ginning of each command-line, and effectively become your "default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ttings.  Because Options entered later on the command-line t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ecedence over Options entered earlier on the command-line, though,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an easily override the "default" settings contained in the Enviro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ariable any time you want.  For example, let's say you set the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 as follow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ET SLOWDOWN=/ShiftMask:Shift-Alt /XTSpeed:2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is would SET the "default" SLOWDOWN SHIFT-MASK to &lt;Shift&gt;-&lt;Alt&gt;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lso SET the "default" XT-Speed to 20 Slowdown-Units.  Let's say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n ran SLOWDOWN as follows from the command-line (or a batch file)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ShiftMask:Ctrl-Al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bination of the Environment variable and the command-line 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ould act as if you had done thi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LOWDOWN /ShiftMask:Shift-Alt /XTSpeed:20 /ShiftMask:Ctrl-Alt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have overridden the "default" SHIFT-MASK (&lt;Shift&gt;-&lt;Alt&gt;)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temporary" SHIFT-MASK (&lt;Ctrl&gt;-&lt;Alt&gt;).  SLOWDOWN will continue to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"temporary" SHIFT-MASK until you run SLOWDOWN at the command-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gain, when it will start using the "default" SHIFT-MASK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 again.  Also, Environment variables are "permanent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they continue to be remembered by the computer until they are rese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til DOS stops running).  This means that even if you UN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from memory, SLOWDOWN will still be able to know ab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default" settings next time you run i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5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lthough you can SET Environment variables at any time from the 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mand-line (or from batch files), it is usually better to SET them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r AUTOEXEC.BAT file.  That way, they are truly "permanent", an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utomatically be there every time you start your computer.  An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ing you need to know about Environment variables is that, with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ersions of DOS, an Environment variable cannot contain an equals ("="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 the SLOWDOWN Options, Equals ("=") and Colon (":")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changeable.  You should try to remember to use ":" when se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s, but can either use ":" or "=" on the comman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ine.  For instance, let's compare the following two lines which S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Environment variabl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ET SLOWDOWN= /ATSpeed = 1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ET SLOWDOWN= /ATSpeed : 10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first line may not work on some computers, but it would on oth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econd line will work on all computer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do not have the QUIET Option set (above, page 23), or temporar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verride the QUIET Option with the VERBOSE Option (also above on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23), SLOWDOWN will show you what the SLOWDOWN Environment variabl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t to every time you run it.  If SLOWDOWN is doing something that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n't expect it to, it could be because of a setting you put in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 and forgot was there.  When troubleshooting,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ure you look at the SLOWDOWN Environment variable -- that c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re the problem i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don't know what an Environment is, or what it is used for,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uggest you read about it in your favorite DOS book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6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RRORLEVELS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sets the following ERRORLEVELs after it executes, to give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 indication of what happened.  If you don't understand the purpo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alue of ERRORLEVELs, I suggest you read about them in your DOS manual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Arial Unicode MS"/>
        </w:rPr>
        <w:t xml:space="preserve">ERRORLEVEL                       MEANING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Arial Unicode MS"/>
        </w:rPr>
        <w:t>͹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0       No problem - everything worked as requeste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1       Couldn't understand one or more of the Option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2       Your computer isn't fast enough to use SLOWDOWN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3       Memory problem / Memory conflict with another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4       Tried UNINSTALL without SLOWDOWN installed yet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Arial Unicode MS"/>
        </w:rPr>
        <w:t xml:space="preserve">5       A different version of SLOWDOWN was found in memory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Arial Unicode MS"/>
        </w:rPr>
        <w:t>ͼ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7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T-KEYS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has several Hot-Keys that you can use to control and chan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peed of the computer "on-the-fly", even while you are in the middl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other program.  There are some command-line Options that also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ertain aspects of how the Hot-Keys work (specifically, the SHIFT-MA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ption on page 20 and the ENABLE/DISABLE Options on page 22).  Rea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etails about those Options if you want more informatio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 the following table, though, we will assume that the SHIFT-MASK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t at the default value of &lt;Control&gt;-&lt;Alt&gt; (see page 20), a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t-Keys are ENABLEd (see page 22).  Here are the Hot-Keys, and w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y will do if you press them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`&gt;     Run at 0% of normal Speed  (like /Pct: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1&gt;     Run at 10% of normal Speed  (like /Pct:1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2&gt;     Run at 20% of normal Speed  (like /Pct:2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3&gt;     Run at 30% of normal Speed  (like /Pct:3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4&gt;     Run at 40% of normal Speed  (like /Pct:4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5&gt;     Run at 50% of normal Speed  (like /Pct:5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6&gt;     Run at 60% of normal Speed  (like /Pct:6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7&gt;     Run at 70% of normal Speed  (like /Pct:7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8&gt;     Run at 80% of normal Speed  (like /Pct:8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9&gt;     Run at 90% of normal Speed  (like /Pct:9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0&gt;     Run at 100% of normal Speed  (like /Pct:10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-&gt;     Lower the computer speed by one Slowdown-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=&gt;     Increase the computer speed by one Slowdown-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BkSp&gt;  Lower the computer speed by approximately 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Tab&gt;   Increase the computer speed by approximately 1%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X&gt;     Run at XT-Speed  (like /X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A&gt;     Run at AT-Speed  (like /A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R&gt;     Run at the REMEMBER-Speed  (like /Remember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&lt;Ctrl&gt;-&lt;Alt&gt;-&lt;S&gt;     Store the current Speed as the REMEMBER-speed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the SHIFT-MASK is something other than &lt;Ctrl&gt;-&lt;Alt&gt;, you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place the "&lt;Ctrl&gt;-&lt;Alt&gt;" parts of the table with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HIFT-MASK.  If the Hot-Keys are DISABLED (see page 22), then pr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Hot-Keys will, of course, not do anything at all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you press one of the Hot-Keys (causing SLOWDOWN to do someth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peed of the Computer), SLOWDOWN also beeps at you.  The frequ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or pitch) of the beep corresponds to the current speed of the compu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low-frequency beep indicates the computer is running slowly (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you press &lt;Ctrl&gt;-&lt;Alt&gt;-&lt;`&gt;), and a high-frequency beep ind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puter is running quickly (such as when you p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&lt;Ctrl&gt;-&lt;Alt&gt;-&lt;0&gt;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8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is also possible that when you try to change the spee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with a Hot-Key, SLOWDOWN will not change the spee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at all.  If SCANCODE is not sure how fast your computer is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press a Hot-Key, it will simply beep at you twice (and not 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puter speed).  SCANCODE will only do this under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ircumstances if you are using Microsoft Windows.  It revolves ar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fact that "real" DOS is several times faster than a DOS box ru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derneath Windows, and the details are discussed below under "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D WINDOWS" (page 30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lso note that the Hot-Keys that are numbers (&lt;1&gt;, &lt;2&gt;, etc.) 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umber keys along the top row of the keyboard, NOT on the NumberPa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right side of the keyboard.  In addition, the descriptions give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Hot-Keys are only accurate for a standard United States Eng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keyboard.  If you use any other kind of keyboard, the description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 be accurate (the Hot-Keys are determined by the physical lo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keys on the keyboard, not on how the keys are labeled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may also be times when you're in the middle of another program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Hot-Keys don't do anything (they don't beep at you and they don'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hange the speed of the computer).  This happens when the othe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letely "takes over" the keyboard and doesn't allow any othe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like SLOWDOWN) to use the keyboard at the same time (Windows is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that completely takes over the keyboard like this).  If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ess a keystroke that the program doesn't understand (like o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's Hot-Keys), the program should assume that there might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SR that does understand the keystroke.  Unfortunately, not all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 what I think they shoul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will not be able to use the Hot-Keys in a program that comple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akes over the keyboard like this.  Instead, you will have to s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rrect computer Speed BEFORE the program starts (usually, the best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do that is with a batch file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29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AND WINDOWS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a DOS program, and is designed to work with DOS progra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early all versions of Windows are also DOS programs, even th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icrosoft would like you to believe otherwise.  Even though Windows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S program, though, SLOWDOWN will not Slow Down Windows or Window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ative Applications.  SLOWDOWN could do this (older versions of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d), but I chose to remove that capability from this ver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.  Windows is more than slow enough already without needing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tra help, and Windows will crash the computer a lot if you t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 things Down too much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ever, you can use Windows as a DOS Task-Switcher.  You can r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veral DOS applications at the same time underneath Windows, and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 to switch between them.  Windows puts each DOS application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parate DOS box, and you can use SLOWDOWN to Slow Down the DOS box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run underneath Windows.  In fact, SLOWDOWN will allow you to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ach separate DOS box underneath Windows running at a separate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peed than all of the other DOS boxes.  Let's talk a little bit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DOS Boxes work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open more than one DOS Box underneath Windows, they are al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tally isolated from each other.  Anything that is done to the mem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one DOS Box can't be seen by any of the other DOS boxes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ample, if you load SLOWDOWN into memory in one DOS Box, it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ffect any of the other DOS Boxes that might be running at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ime.  Each DOS box can have it's own independent copy of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oaded into memory, and they will not affect or interfere with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ever, anything you do to the memory of the computer BEFORE you st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 (such as a installing SLOWDOWN with your AUTOEXEC.BAT file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utomatically available to all DOS Boxes that Windows may open up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starts.  Windows has no choice but to "copy" what was there before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tarted because, as was stated before, Windows is itself nothing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n a large, slow DOS program.  It has to work with DOS programs (TS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ike SLOWDOWN) that were installed before it wa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at SLOWDOWN is able to do (if you want it to) is to load a single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SLOWDOWN into memory (before Windows starts), and also to have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parate DOS Box running at a separate SLOWDOWN speed.  The single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SLOWDOWN (installed before Windows was started) will automat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hange speeds appropriately as you switch between the different 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oxes.  This can make it seem as if you have several different copi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running at the same time, even though there is really only o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will automatically keep track of and switch between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 DOS Boxes underneath Window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0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e that this Task-Switching capability of SLOWDOWN is only used if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stall SLOWDOWN into memory before you start Windows (such as if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ut a "SLOWDOWN" line in your AUTOEXEC.BAT file).  If you do th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(including the SLOWDOWN Hot-Keys) will be automat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ccessible in all DOS Boxes that you start underneath Window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 choice is to install SLOWDOWN only inside the DOS Boxes tha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ctually need SLOWDOWN, but, in my opinion, that is more complic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ore confusing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 is not the only DOS Task-Switching program there is. 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ask-Switchers include DesqView, Software Carousel, and the DOS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that comes with later versions of DOS (to name a few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ask-Switching capability of SLOWDOWN will only work in Window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ever.  If a non-Windows Task-Switching program is used, you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bably want to load SLOWDOWN individually in each DOS box underne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Task-Switcher.  If you try to load SLOWDOWN before you loa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ask-Switcher, SLOWDOWN won't be able to "isolate" the DOS Boxe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ach other (and this will cause you a lot of headaches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other thing to keep in mind is that "real" DOS is a LOT faster tha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S Box underneath Windows.  If you actually do a comparison of th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th SLOWDOWN, you will see that "real" DOS is AT LEAST twice as fas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Windows DOS box on the same computer.  The difference in speed is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ignificant that you need to take some special precautions when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with Window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et's say you install SLOWDOWN before you start Windows, and when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, SLOWDOWN says the maximum SPEED of your computer is 2400 Slowdow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its (SU's).  Then you start Windows, and start a DOS Box underne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, and run SLOWDOWN again.  Let's say SLOWDOWN now tells you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ximum SPEED of your computer is 800 Slowdown-Units (1/3 as fast a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s before you installed Windows).  When you ran SLOWDOWN the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ime (inside the DOS box), SLOWDOWN updated itself with the new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PEED of the computer (now only 800 Slowdown-Units, because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ning in a DOS Box underneath Windows).  SLOWDOWN will continu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ork properly in all DOS Boxes until you exit from Windows (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will automatically speed up agai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et's go through another scenario.  You do the same things as before,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the point where you run SLOWDOWN the second time (you 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, start Windows, and start a DOS Box underneath Window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stead of running SLOWDOWN a second time, though, you just tr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hange the speed of the computer with one of the SLOWDOWN Hot-Key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&lt;Ctrl&gt;-&lt;Alt&gt;-&lt;1&gt; (which is supposed to start running the computer at 1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"Normal" Speed).  The problem is, "Normal" Speed now is only 8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U's, but SLOWDOWN still thinks it is 2400 SU's.  This could cause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 to crash (SLOWDOWN will try to Slow Down your compute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n it is safe to do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1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ile SLOWDOWN can automatically tell whether or not Windows is runn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cannot automatically tell exactly how much Windows has Slowed 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DOS Boxes that run underneath it.  If you install SLOWDOWN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run Windows, and don't update SLOWDOWN (by running SLOWDOW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mand-line inside at least one DOS Box), SLOWDOWN will ignore any Ho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Key requests you try to perform.  Instead of changing the Spee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, SLOWDOWN will instead simply beep at you twice (indicat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blem).  If you want the Hot-Keys to work correctly, you need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ure you run SCANCODE at least once from a DOS Box after Windows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tarte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quit Windows and start running DOS again (which you can'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rectly do with Windows 9x), or "Restart in MS-DOS Mode" (in Wind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9x), the opposite problem happens.  DOS automatically starts ru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veral times faster than it did while Windows was running.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can handle this situation automatically.  It remembers how f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puter was before Windows started, and will automatically conv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verything back to what it needs to be for "real" DOS agai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 summary, SLOWDOWN will not Slow Down Windows directly, but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ed to Slow Down DOS Boxes underneath Windows.  Each DOS Box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ning at a different SLOWDOWN Speed.  You can either load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py of SLOWDOWN in each DOS Box, or load a single copy of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fore Windows starts (such as with your AUTOEXEC.BAT file).  If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oad SLOWDOWN before Windows starts, you will also need to run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rom the command-line at least once inside a DOS Box before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ll work correctl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2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SLOWDOWN WORKS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very "slowdown" type of program I've seen works essentially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y, and SLOWDOWN is no exception (although I have tried som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thods, none have worked as flexibly or as reliably as this method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ties itself to the timer interrupt, which occurs approxim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18 times per second on a PC.  The timer interrupt is always happening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ong as your computer is turned on, even if the computer isn't "do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ything".  Each time a timer tick happens, SLOWDOWN wastes tim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ing a series of "do-nothing" loops (a do-nothing loop is call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-Unit or an SU).  Each Slowdown-Unit is a complic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ime-consuming set of things for the CPU (Central Processing Unit)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, but doesn't provide any useful output -- it just wastes time (so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lot like Windows, doesn't it?).  Because SLOWDOWN is consta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sting time (in the background) whenever there is a timer tick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rmal program (running in the foreground) is unable to get acces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PU (your computer's "brain") as much as it normally doe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kes the computer appear to run more slowl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 the Options you use to tell SLOWDOWN how fast (or how slow) you w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computer to run, you are telling SLOWDOWN (either directl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directly) how many Slowdown-Units (do-nothing loops) you want it to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ach time there is a timer tick.  To calculate how fast your compu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ared to an XT or an AT or an 80486 computer, SLOWDOWN counts h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ny Slowdown-Units your computer can continuously do in one timer ti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knows that an XT (4.77-MHz 8088) can do approximately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-Units in one timer tick, an AT (8-MHz 80286) can do about 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U's, and a 75-MHz 80486 can do about 889 SU's.  Because SLOWDOWN 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exact same method (Slowdown-Units) to measure the Speed as it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Slow Down the computer, it can simulate pretty accurately the Sp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f almost any computer.  Note, though, that SLOWDOWN attemp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imulate a particular CPU speed, and the CPU speed is NOT the only t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controls how fast a computer performs (though it is usuall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in thing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or example, to simulate an XT, SLOWDOWN needs to waste some time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imer tick.  How much time?  Well, let's assume the maximum Spee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r computer is 120 Slowdown-Units (SU's).  SLOWDOWN needs to le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ough time for your computer to do the equivalent of 12 "do-nothing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oops each timer tick, so SLOWDOWN will "waste" 108 (120-12) SU's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imer tick.  This will leave 12 SU's worth of time for your comput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un other programs.  To simulate an AT (whose Speed is 54 SU's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will "waste" 66 (120-54) SU's each timer tick. 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-Factor SLOWDOWN would let you use is 120.  A Slowdown-Facto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120 would Slow the computer Down enough that it would be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rustrating to use, but should not stop the computer completely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3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 "slowdown" or Benchmark program can do a perfect job of telling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actly how fast your computer will run any particular program.  Supp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have a Benchmark program (or a salesman) tell you your compu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50 times faster than an AT.  That doesn't mean every program you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ll run 50 times faster on your computer than it will on an AT. 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 will run 50 times faster, but some may run only about 10 ti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aster, some may run at about the same speed, some may actually ru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er, and some may not run at all.  It all depends on how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s written and what the program is supposed to do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'm telling you this because the default Speeds SLOWDOWN us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imulate XT's and AT's will not always work correctly - you may hav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periment with each program (the SLOWDOWN Hot-Keys can help you "fin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une" things).  If your program doesn't do anything too wei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's default values should work pretty well.  If you find val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 than the defaults work better for a particular program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eaven's sake write yourself a Batch file to automate the proces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the next tim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ne thing SLOWDOWN (and every other "slowdown" program I've see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esn't do well is sound.  The way a PC generates sounds through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peaker is not very sophisticated and not very controllabl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ometimes SLOWDOWN has a hard time dealing with it.  It just depend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the program is written.  If the funky sounds or the extremely 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eps bother you, and the program has the option to turn off the sou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may want to do just tha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4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also want to point out one other thing here.  There are some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slowdown" programs out there that are pretty similar to SLOWDOW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y use a different "timer tick" than SLOWDOWN (they use Softw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rupt 70h, while SLOWDOWN uses Interrupt 08h).  They do this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rupt 70h can occur much more often than Interrupt 08h (ne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10,000 times per second, compared to only 18 times per seco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rupt 08h).  This allows them to be "smoother" (sometimes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e "jerky" when they are running with SLOWDOW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have experimented with Interrupt 70h, and while things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smoother" than with Interrupt 08h, there are some severe problem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rupt 70h.  First of all, the computer needs to have at leas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80286 CPU (the "extra" timer tick related to Interrupt 70h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ist on computers with 8088 CPU's).  I know computers with 8088 CPU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e rare nowadays (but they are not extinct -- I still have one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LL programs (not just "slowdown" programs) should work on ALL compu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in my opinion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other (bigger) problem with Interrupt 70h is that there are a lo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 it simply doesn't work with (including Windows)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 use Interrupt 70h themselves, and "override" anything th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slowdown" program might try to do with the Interrupt.  Interrupt 08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system-level interrupt that is required for the computer to ru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can NEVER be prevented from working by ANY program (not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r computer doesn't have an 8088 CPU (which it probably doesn't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d your programs are too "jerky" when using SLOWDOWN, you might w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ry one of the "slowdown" programs that use Interrupt 70h instea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ing SLOWDOWN.  Just keep in mind that it won't always work correct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r maybe won't even work at all.  It definitely will not work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ndows (including DOS Boxes underneath Windows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5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DOS EXEC FUNCTION AND COMMAND.COM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you use the PROGRAM Option (page 16) to have SLOWDOWN execu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ingle Program (slowly), it uses a function in DOS called EXEC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EC function allows one program (SLOWDOWN) to call (run) an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 (which is called the "Child program").  The Child program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calls is always COMMAND.COM, or whatever the COMSP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variable is set to (COMMAND.COM is called the "DOS Shell"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type a PROGRAM name at the end of the SLOWDOWN command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telling SLOWDOWN to execute just one particular PROGRAM slowly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Slows Down the computer, and then EXEC's a "COMMAND /C {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th Options}".  When the PROGRAM is finished (actually,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MAND.COM is finished), SLOWDOWN returns the computer to the Speed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s running before it did the EXEC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would also be possible for SLOWDOWN to EXEC the PROGRAM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which is what some other "slowdown" programs do), instead of 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MAND.COM as a "middleman".  The reason SLOWDOWN EXEC's the DOS Sh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stead of directly EXEC'ing the PROGRAM is three-fold.  First of a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ing in a DOS Shell is the only way you can execute a Batch file. 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annot EXEC a Batch file directly - you can only EXEC a .COM or .EX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ile.  Batch files are far too useful and prevalent to not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to work with the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econdly, a DOS Shell is the only way to execute internal DOS comma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COPY, DEL, DIR, SET, IF, FOR, etc.).  These internal commands are bui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side the inner workings of the DOS Shell, and are impossible to EXE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rectly.  As with Batch files, internal commands are far too usefu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 allow SLOWDOWN to work with the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Lastly, using the DOS Shell allows all of your PATH's,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directions, etc. to remain in full use.  The DOS Shell already kn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 to use the PATH to find executable files, how to edit command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rguments, etc.  If SLOWDOWN didn't use the DOS Shell to handl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etails, SLOWDOWN would become much more complicated and take up m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ore memory.  As it is, SLOWDOWN uses about 3.2K of memory,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atever COMMAND.COM uses (usually around 3-8k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6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ough with the good things about EXEC and COMMAND.COM.  There is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inor "gotcha" that you need to be concerned about when using SLOW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EXEC a Batch file.  When the DOS EXEC function calls a Child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gives the Child a copy of the current Environment to use.  Instea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giving it a copy of the entire Environment, however, it only gives 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py that is barely big enough to hold the current st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.  There is no extra space given to add more Enviro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ariables to the lis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the Batch file you're EXEC'ing with SLOWDOWN tries to SET (cre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y new Environment variables, you may get an "Out of Environment Space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rror message.  There's probably a good reason the Batch file is tr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change the Environment variable, and will probably not work cor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it can't SET it.  The only Batch files you sometimes have probl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getting to work with SLOWDOWN are those that try to SET new Enviro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variables.  Batch files that don't try to increase the siz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nvironment should work just fin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7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IBM INTERRUPT SHARING PROTOCOL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s of version 2.00, SLOWDOWN implements something called the "IB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terrupt Sharing Protocol".  The details of the Protocol are pre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echnical, and I won't go into them here.  I'm going to try to discu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t a high level, the advantages (and disadvantages) of the Protoco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owever.  As a user of SLOWDOWN, there are some things you should k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are discussed here.  I'm also trying to promote the Protoco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 programmers, so you'll see a little bit of that bias in he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lso.  Please bear with m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ost people who use DOS very much at all install several TSR's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mory at the same time (TSR's like DOSKEY, MSCDEX, and, of cour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).  There are also times when, for various reasons, you may w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(or need to) "Disable" a particular TSR.  You may either ne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sable it temporarily (and will later want to, or need to, "Enable"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gain), or you may want to Disable it permanently (and would pref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Uninstall" it from memory completely).  Unfortunately, many TSR's don'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ave "Enable" or "Disable" Options, and many also do no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Uninstall" Option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ven if they do have an "Uninstall" Option, though, it is still pos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they cannot be Uninstalled from memory.  It is usually not pos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Uninstall a particular TSR unless it was the last TSR installed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mory (or at least very close to the last).  You must usually Un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SR's in the reverse order they were installed (sometimes called FILO 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irst In, Last Out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or example, let's say you have 6 different TSR's in memory, all do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fferent things.  You need to "Disable" TSR #4, but it doesn't ha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Disable" Option.  It does have an "Uninstall" Option, but it can'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installed because TSR's 5 &amp; 6 are "in the way".  In order to Un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SR #4, you must first Uninstall TSR #6 (if you can), then Uninstall T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#5 (if you can), then Uninstall TSR #4 (we're assuming here that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an), then re-install TSR #5 (if you can), then re-install TSR #6 (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).  Or, you can edit your AUTOEXEC.BAT file, REMark out th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installs TSR #4, reboot the computer, do the thing you need to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thout TSR #4, then edit AUTOEXEC.BAT again, un-REMark back in th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installs TSR #4, and reboot again.  Talk about a PAIN!!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8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ny years ago, IBM came up with a Protocol that solves this probl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and it is the only Protocol I've ever seen that even attempts to sol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is problem).  IBM calls it the "Interrupt Sharing Protocol".  It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tocol that allows any TSR to remove itself from memory at any ti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 matter how many programs were installed after it was.  I think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very good idea.  Unfortunately, in order for it to work properly,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 should use it (not just some programs, and not just TSR'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or some reason, IBM didn't promote the Protocol very much, so not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ny programmers even know about it, and, as a result, very few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e it.  I consider myself fairly savvy about DOS (I have been wri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SR's for nearly a decade), and I first read about this Protocol onl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ew months ago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way "normal" (non-Protocol-using) programs work, you can't "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ast" the last program installed into memory to be able to modif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move any previously-installed programs.  This Protocol allows you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"see through" the later programs to find the early programs,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y can be modified or removed.  If the TSR you're trying to Uninst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es the Protocol, and all of the programs installed AFTER the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're trying to Uninstall also use the Protocol, you can Uninstal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SR with no problem.  It doesn't matter if the TSR's installed BEFORE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e the Protocol or not, all that matters is the programs insta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FTER i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is one drawback to the Interrupt Sharing Protocol, however. 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Uninstall a particular TSR (if it is not the last program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mory), it will leave a "hole" in your memory (where the TSR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).  If you later decide to re-install the same TSR, it is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likely that it will get installed into the same "hole" it wa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efore.  In fact, it is VERY unlikely that you will be able to us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emory hole again for any program -- it will probably be lost (was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til you reboot the computer again.  If there is even a remote c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at you will want to use the TSR again (before you reboo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omputer), you should simply Disable the TSR instead of Uninstalling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from memory completely.  Not all TSR's have Disable/Enable Options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ny TSR sophisticated enough to use the Interrupt Sharing Protoc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bably doe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the Protocol is used properly, it allows much greater flexibilit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hen and where and how you use TSR's.  If not used properly, however,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an actually end up being less efficient than if you just use TSR'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on't implement the Protocol (at least in terms of memory use).  Aga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there is even a remote chance that you will want to use the TS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gain, you should not Uninstall it -- you should simply Disable 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nly if you are certain that you will not need the TSR again (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ntil you reboot the computer) should you attempt to Uninstall i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39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the first program of mine to implement the Protoc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(SLOWDOWN just happened to be the program I was working on when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scovered the Protocol).  I will be updating all of my other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o include the Protocol in the future, however.  If you want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nformation about the Protocol, go to my Home Pag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http://members.aol.com/bretjoh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have information there that will allow you to download the Protoc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etails.  You can also look at the source code for SLOWDOWN,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vailable from my Home Page.  It contains a working implement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Protocol, as well as some other stuff you might be interested in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40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A WORD FROM THE SPONSOR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is a free program.  If you like it and use it, do somet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ice for someone else in return.  I will accept niceties to myself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form of $, but that is not why I wrote SLOWDOWN.  I wrote it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still have and use several programs that don't work correctly on 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ew, fast computer.  I still haven't yet found a "slowdown" program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both does exactly what I want it to do and is fre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freely copy and distribute SLOWDOWN.COM, as long as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distributed along with this SLOWDOWN.DOC, and neither file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odified in any way.  You cannot charge anyone in any way for SLOWDOW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except to recover your actual costs for disks and shipping (you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charge for "handling").  You do need my permission to distrib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SLOWDOWN as a "companion" to some other progra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You can also freely download the source code for SLOWDOWN if you w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t is available from my Home Page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http://members.aol.com/bretjoh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don't include the source code with the program because I want to ke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ize of the download as small as possible, and because I know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eople don't care about the source code anyway.  My Home Page co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source code for some of my other programs as well (see "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PROGRAMS BY BRET JOHNSON" below, page 42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41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THER PROGRAMS BY BRET JOHNSON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like SLOWDOWN, I have written some other programs you may fi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useful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C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hows a clock on your screen all the time.  Also has two ala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hat beep at you when it's time for an appointment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JOYKE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ets you use your joystick with ANY progra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MOUSKE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Lets you use your mouse with ANY program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PRTSC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ends all of your PrintScreens to a file instead of a printer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good way to transfer data between two programs, even if they w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normally "talk" to each other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PRTSCR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Modifies your PrintScreen so that each new PrintScreen gets pu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a new sheet of paper (especially useful if you have a La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printer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CAN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ype keystrokes automatically in the middle of other progra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Helpful in getting past the "starting screens" of most program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to create macros.  Can also be used to remap the keyboar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DWRGMP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DOS driver for a Microsoft SideWinder Digital GamePad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S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Shows the status of your serial (COM) ports on screen.  Show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bit rate, parity, status of the leads (DTR, DSR, etc.)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Arial Unicode MS"/>
        </w:rPr>
        <w:t>excellent way to troubleshoot modem problem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42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ARRANTY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re is no warranty of any kind, either expressed or implied, suppl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ith SLOWDOWN.  As with any software, especially TSR's, it may o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not work with other software that you may have.  I have done my be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make sure SLOWDOWN won't screw anything up, but, again,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guarante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f you find any "bugs" in this program, or see something that you w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were different, please let me know.  I can only improve SLOWDOWN if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know what you think needs to improve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HAVE FUN!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Bret John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6775 South Logan Str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Littleton, CO  80122-12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(303) 795-5084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bretjohn@juno.com 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bretjohn@aol.com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I intend to always keep the latest versions of all of my programs on 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own Internet Home Page.  The URL is: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http://members.aol.com/bretjohn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is will be the first place to find updates to my programs.  I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the only place I put beta versions of new release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43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REVISION HISTORY</w:t>
      </w:r>
    </w:p>
    <w:p>
      <w:pPr>
        <w:pStyle w:val="PlainText"/>
        <w:rPr>
          <w:rFonts w:eastAsia="Arial Unicode MS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1994/10/20  v1.00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1994/12/21  v1.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Changed a small part of the do-nothing loop that would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lock up a computer when a serial port was accessed (such as wh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mouse was moved)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Arial Unicode MS"/>
        </w:rPr>
        <w:t>2000/05/30  v2.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Converted from a "simulated TSR" using COMMAND.COM to a true TS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Added Hot-Keys to change Speeds "on-the-fly"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Changed the verbiage "Speed" to "Slowdown-Factor".  The old mea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of "Speed" was backwards from what people normally think, and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often confused th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Added the MHZ, PERCENT, SPEED, REMEMBER-Speed, and TABLE Option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Added longhand forms for Option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Added Windows multi-tasking awareness, and removed the abil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Slow Down Window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Allowed SLOWDOWN to be used on any computer, including X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(previous versions considered an XT already "too slow"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Started using the IBM Interrupt Sharing Protocol, which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allows SLOWDOWN to be removed from memory even if other progr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were installed after 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SLOWDOWN should be less "jerky" now when trying to make a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Arial Unicode MS"/>
        </w:rPr>
        <w:t>fast computer run really slo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Arial Unicode MS"/>
        </w:rPr>
        <w:t>* Lots and lots of small changes.</w:t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Arial Unicode MS"/>
        </w:rPr>
        <w:t>SLOWDOWN 2.00            Page 44 of 44</w:t>
      </w:r>
      <w:r>
        <w:br w:type="page"/>
      </w:r>
    </w:p>
    <w:p>
      <w:pPr>
        <w:pStyle w:val="PlainTex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46:00Z</dcterms:created>
  <dc:creator>Monroe Community College</dc:creator>
  <dc:description/>
  <dc:language>en-US</dc:language>
  <cp:lastModifiedBy>Monroe Community College</cp:lastModifiedBy>
  <dcterms:modified xsi:type="dcterms:W3CDTF">2001-10-09T20:46:00Z</dcterms:modified>
  <cp:revision>2</cp:revision>
  <dc:subject/>
  <dc:title/>
</cp:coreProperties>
</file>