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SM12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, LIABILITY, and ACKNOWLEDGEMENTS 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SM12 - The Integrated Assembler 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S 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nd Editing Test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ing Screen 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 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Movement Commands 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and Delete Commands 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mmands 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Commands 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Directives 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al Assembly 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s 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odes 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s 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Directives 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File 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files 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files 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SET 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FORMATS 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MODES 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ent Addressing 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 Mode (IMM) 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Mode (DIR) 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ddressing (EXT) 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5-BIT Constant Offset (IDX) 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Auto Pre/Post Decrement/Increment (IDX) 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Accumulator Offest (IDX) 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9-Bit Constant Offset (IDX1) 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16-Bit Constant Offset (IDX2) 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16-Bit Constant Indirect ([IDX2]) 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Auto Pre/Post Decrement/Increment (IDX) 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Accumulator Offest (IDX) 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d D-Indirect ([D,IDX]) 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Addressing Modes 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SM12.DOC Copyright P&amp;E Microcomputer (1997)  Page -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 LIABILITY,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&amp;E Microcomputer Systems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ASM12 license is a "single user" license. You m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ersonally use the program on any machi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py the program into any machine-readable or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for your personal use as backu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not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Use, copy, modify, or transfer the program,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ole or in part, except as noted above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De-compile or disassemble the code for the program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 or place the program on any time sharing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active system including but not restric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station networks, bulletin boards or multi-u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s; 4. Rent or lease this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gram may only be used on one computer at any one ti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ABI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&amp;E Microcomputer System does not assume any liability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IASM12 beyond the original purchase price of the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will P&amp;E Microcomputer Systems be liable to yo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r inability to use this program, even if P&amp;E Micro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, Inc.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mag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 Portions of the software are: copyright 1987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International copyright 1988 by TurboPow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facture's specifications offered in the HELP scree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inted with the manufacture's permission.  See "MANUFACTUR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in the HELP syst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 - The Integrated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 is an editor, cross assembler, and communications 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ree applications have been blended into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to greatly simplify your job of writing and debu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. With IASM12 you will be able to easily correc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ctical errors in your source code without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. IASM12's integrated editor is a standard sourc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The integrated cross assembler is similar to P&amp;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puter's past cross assemblers but has been optimiz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environment. The built in communication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you to work with any development system attached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. Assembled files may be downloaded and tested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iginal source code is edited and assembl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 runs under MS-DOS or PC-DOS on an IBM PC, XT, A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tible. It is greatly recommended to have at least 5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ilobytes of system memory. The communications uses COM1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2.  If you intend to print from within IASM12, the standard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port is us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 lets you generate standard assembly language source cod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t in from a disk file. Three output files may be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s the object file, machine language for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. The second is a listing file: a copy of the input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arious annotations such as the machine code, cycle tim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he third is a map file. This is used by other P&amp;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puter software such as simulators and user interf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may or may not be generated, depending on th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hooses. If an error is found during assembly of a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in question is highlighted on the screen,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d near the error, and the user is told of the problem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unications window may be opened at anytime and the c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ed on a development boa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les must reside in your working directory or on you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(see your DOS manual) for the environment to work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s the main file IASM12.EXE. The other file is the on-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file, IASM12.HLP. This file is only needed if you pla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built-in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environment all you need to type is th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SM12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&lt;filename&gt; is an optional file name that will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oaded into the editor. Note that the editor will,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, name all files with the extension .ASM. If a file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pecified, the editor will start with a blank file entit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NAME.ASM". You will be prompted to change it's name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ny source code used as examples in this manual may or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se mnemonics that are acceptable for your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source code that has been written for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, see the Appendix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You may choose to run the installation program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and as many times as you wish. The program has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functions. First, it allows you to change any of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Second, it enables you to choose any color sche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. Third, you set up various parameters concer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. Fourth, you set up the parameters concer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voke the installation program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SMINST IASM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rst have the opportunity to modify certain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editor. In most cases, hitting Enter will ac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shown. You will be asked for a DOS str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when F6 is hit during an editing session.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dicated shell to DOS and may be left bla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can modify several assembler choices.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for default settings of all the items in the ASSEM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menu. See that section for a ful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can modify the communications parameters.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for default settings of all the items in the 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menu. See that section for a ful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 you will be prompted for color choices.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ll possible colors or shades for the current mon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whichever colors suit your taste. Use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to choose the attribute you want to set and hit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use the arrow keys to choose a color and select i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. When finished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w be asked if you want fast entry mode for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The default entry is NO for random access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ways of reconfiguring the edit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fast entry, you will receive on line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, you are shown each command one at a time and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leave it the way it is (press Enter), change it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ksp key, clear it by hitting C or restore it by hitting R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y a new command, terminate it by hitting Enter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Enter to be part of the command, first press the Scroll-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accept keys literally. Hit it again to go bac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mode. Pressing Esc takes you out of the fast entr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uts you into the random acce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lets you alter any or all commands in any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are shown at the top of the screen. Us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o move the cursor to the entry you want to chang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functions are the same as described in fast entry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done making changes you can hit the Esc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Q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W will bring up the message "Checking for conflicts ..."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ssigned the same sequence to two commands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n error message. You can correct the mistake by loo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ghlighted items. You will also get an error messag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list of keystrokes is too long. If so, just eliminate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ary key sequences, or any you will not be us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 Q will cause the installation program to move on and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any command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Whenever you assemble a program and a listing fil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ted, the assembly time will be increased. I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you set this default to OFF and only turn i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generate a listing file. The same is tr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ect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tke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tice that several hotkeys are shown on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een display. They are 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 : Help   This key will bring up the help; syst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2 : Save   Hitting F2 will cause the file curren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editor to be saved, a backup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 made and the cursor returned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 just before F2 was selec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3 : Load   Hitting F3 will allow the user to loa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 new file. You will be prompted,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nges have been mad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to save the current file and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ked for the name of the new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tting ^ F3 (Cntrl F3) will do the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the file loaded will be the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on the command line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ASM12 was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4 : Assemble   Hitting F4 will start the assembly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currently in the editor.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chosen from the main menu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in effect. Note that only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may be open during assemb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5 : Exit   Hitting F5 will cause an end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ing-assembling session. If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s have been made to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you will be given an opportunit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ave them before returning to DO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are in a secondary window, F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close that wind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: DOS    String Hitting F6 causes a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string specified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ation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7 : Comm   Hitting F7 will either ope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unications window or, if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ready open, will make the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the active wind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9 : DOS shell  Hitting F9 will put you into DO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ing EXIT at the DOS prompt will retu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to IASM1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0 : Menu  Hitting F10 will cause the main menu sys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ppea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system contains a highlighted bar along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You can choose a menu ;item by highlighting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keys or entering the highlighted letter with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('E' in Edit, for example). Hitting Esc; will go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menu (if you are within a submenu) or return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di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:   This choice will put you back into the edito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no submenu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:   This choice will open a submenu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hoices 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:   The file currently in the editor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ed, a backup file is made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returned to the point just bef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elec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ad:   Loads in a new file. You will be prompte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any changes have been mad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file, to save the current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n asked for the name of the new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:    Shows a directory listing using the mas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ed for. The default mask is *.asm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s showing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ory having an extension of .ASM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 cursor is placed on a filename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is pressed, that file will be load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o the edito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e: This choice will open a submenu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choice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mble: Performs the assembly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ly in the editor. Any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osen from this submenu will be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ffect. Note that only one window m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open during assembl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:  This choice toggles between on and of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icating whether or not a listing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.LST) will be created at assembly time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 that assembly time is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listing is turned 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bject:   This choice toggles between off, he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s19 indicating whether or not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 file will be created at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me and what type it will be. Choo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type needed by your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tem or PROM programmer.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ssembly time is increased when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bject file is crea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ycle Cntr: This choice toggles between 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 indicating whether or not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ycle counts will be includ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ing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bug Map: This choice toggles between on and of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icating whether or not a map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.MAP) will be created at assembly time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 that assembly time is increa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map file is created. Map file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P&amp;E Microcomputer simulat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erface softwar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cro:   This choice toggles between view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de. View means that the source co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macros will be printed in the .L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at every macro call. Hi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resses this print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: This choice toggles between view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de. View means that the source co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in the INCLUDE files will be prin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.LST file. Hide suppresses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unicate: This choice will open a submenu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choic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:    This choice toggles between COM1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2, the hardware ports recogniz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the operating syst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ud:    This choice toggles through the li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possible baud rates from 110 to 9600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ity:  This choice toggles between N for non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for even and O for od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ngth:  This choice toggles between 7 and 8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icating the number of bits per wo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u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p:    This choice toggles between 1 and 2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icating the number of stop bits p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ord to u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:   Brings up the help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F1 from within the editor brings up the menu driven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The initial window displays a list of topics fro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oose. Using the cursor keys, move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desired. Note that when there are more topics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hows, the window will scroll with the up and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Once an item is chosen, hitting Enter will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help page for that item. PgDn and PgUp keys will sh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or previous pages. Hitting Esc at any time will ex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help window going to the previous one, exiting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rom the fir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system covers three main areas. The first is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and all of the commands are given. If any command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hanged via IASMINST, the changes will not be ref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The second area is the assembler. Most assembler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nd structures are explained. Finally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ntroller - microprocessor specific topics. In most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formation is from the manufacturer and reprin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permission. P&amp;E Microcomputer has made every effo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re the accuracy of this information but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y for it. See the help topic "MANUFACTURER"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Also note that the chip information is generall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family of chips that this specific IASM12 covers, h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ll of the information may be applicable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nd 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entered into the editor much like it is on a typewr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st of the keys act the same way. However, there are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cursor is always positioned at the spot wher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ll be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are several delete commands to correct mis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re are several block commands for mov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re are Find and Find-and-replac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 many cases you can "undo' your last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ith the Rest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commands are described in the text that follows.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reference, refer the back cov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line of the screen is set aside as a promp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and instructions are displayed here as are respons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(see the section "Prompt Editor"). When the first ke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wo key command is entered, it is echoed at the left ed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line of any editing window is a status lin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name and extension of the file being edi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full path names to the editor bu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how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line number, starting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at the cursor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he column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cursor relative to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at the editor is in insert mode (as op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w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at the editor is in auto-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at the editor is using fixed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dicates that the file has been modified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ASM12 prompts you for a response to a question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presented with a default answer which may be acce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hitting Enter. You may cancel the operation by hitting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entering text at the prompt line, you ar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editor, a line editor with its own set of commands.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same as the full editor in IASM12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ition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Ke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 entry    Enter or ^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rt           Es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contr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      ^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wo tab settings, smart tabs and fixed tab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mart tabs: When smart tabs is enabled, the tab stop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by the previous line. The start of any non-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(the first letter in a word, for instance) acts as a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. This is generally the easiest mode to us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 c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xed tabs: Tab stops start at column 9 and then every 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. This can be changed in the installation program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desired. Note that the first tab stop is always in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tab size + 1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either setting, tabs are translated to spa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 When a file is read into the editor, all tab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to the default tab settings. When a file is writt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will be encoded into tabs if this option is enabled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INST, the installation program. This will save disk space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writing of files to be slo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Comma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ave up to 5 windows open at any one time. Note tha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ssemble, only one window may be open and that is to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to be assembl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indow commands are accessed with the Alt key. When this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eld down, the help line at the bottom of the displa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 you the available key combinatio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window                                         Alt-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ns another text window. You will be prompted for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dit; if none is specified, NONAME.ASM will be crea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later save it as a named file. If too many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open or if the active window is too small to divid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lf (to make room for the new window), you will get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a window                                        Alt-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ses the current window. If there is only on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, this will close the window and leave IASM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ze current window                                Alt-F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he size of the current window. You may adjus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by pressing the up and down arrow keys. When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e, press Enter or Esc to return to the edi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window                                          Alt-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s the next text window the current wind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window                                      Alt-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s the previous text window the current wind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Comma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ypically two ways of moving the cursor on screen.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is with the cursor control keys on the cursor pad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s via control characters. Either method can be defin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by running the installation program. The symbol ^ 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ld down the Ctrl key while pressing the following let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left                             left arrow or ^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one character to the lef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right                           Right arrow or ^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one character to the right. This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ause the display to scroll horizontally but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use the cursor to change lin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left                                 ^Left arrow or ^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to the beginning of the word to the lef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may move across a line brea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right                               ^Right arrow or ^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beginning of the word to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may move across a line brea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up                                      Up arrow or ^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up a line and may scroll the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down                                  Down arrow or ^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down a line and may scroll the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                                               ^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s the screen up one line. The cursor does not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until it hits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down                                              ^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s the screen down one line. The cursor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lines until it hits the top of the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                                          PgUp or ^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up one page with a single line of overla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own                                        PgDn or ^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down one page with a single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overlap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file                              ^PgUp or ^Q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to the file's first charac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file                                    ^PgDn or ^Q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just beyond the end of the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line                               Home or ^Q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to column 1 of the current 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                                     End or ^Q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to the end of the current line. Trai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s are always removed from lin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of screen                                  ^Home or ^Q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to the top line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screen                                ^End or ^Q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to the last line on the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line                                              ^J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s for a line number and moves the curso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line. Any integer from 1 to 32,767 is valid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is preceded by a plus (+) or a minus (-)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line number will be an offset from the curren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column                                            ^J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s for a column number and moves the curso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column of the current line. Any positive inte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1 to 120 is valid. If the value is preceded by a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+) or a minus (-), the target column will be an off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current colum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of block                                            ^Q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to the position of the block-begin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ith ^KB. Works even if there is no block-end mark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ock is hidd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block                                         ^Q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to the position of the block-end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with ^KK. Works even if there is no block-begin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block is hid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ursor position                                ^Q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o the last cursor position. Very useful afte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, Find or Find-and-Replace comma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 marker 0..9                                ^Q0..^Q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to one of four previously set invis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arker 0..9                                    ^K0..^K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one of four invisible markers at the current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ert And Delete Comma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let you insert and delete characters, word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ine                                        Enter or 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insert mode a line break is created at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 If autoindent is on, the cursor moves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and to the same column as the first non bla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in the previous line, otherwise it mov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 1. In overwrite mode, the cursor is mov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 1 of the next line without inserting a new 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line                                              ^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s a line break at the cursor position.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change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control character                                 ^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control characters to be entered into the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^P followed by ^ G will insert a ^ G (the b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) into the text stream. Control character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as uppercase highlighted letters. Not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er does not accept control characters,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di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                                       Tab or ^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right to the next tab stop. In ins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, any text to the right of the cursor on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is also moved. In overwrite mode, only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. The amount of cursor movement depends on wh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ed tabs or smart tabs are enabled. See the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ab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current character                          Del or ^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character at the cursor position. Charact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n the same line are moved one position lef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does not cross line break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character left                            Bksp or ^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to the left one and deletes the charac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position. Characters on the same line are move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left. If the cursor starts in column one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line is joined to the line above 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word                                              ^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s the word to the right of the cursor. This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across line breaks and may be used to remove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o end of line                                   ^Q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s all characters from the current cursor posi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d of the 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line                                              ^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the line containing the cursor and moves any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t up one line. The cursor moves to colum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 line. A line deleted this way cannot be resto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ock Comma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lock is any defined, contiguous stream of text. It may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haracter or many lines. In fact, the entire fil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to be a block. A block is defined by plac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-block marker at the first character in the desired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end-block marker after the last character. Once a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marked, it may be moved, copied, deleted or writte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block is defined, it is typically shown highlight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hanged with the hide-block command. All of th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commands work only with a non-hidden fully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oc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block                                             ^K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rker for the beginning of a block. The mar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elf is not visible on the screen. If an end-blo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has been given, the block will now be highligh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ther or not an end-block exists, you can jump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-block marker at any time with the Top of blo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, ^QB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block                                         ^KK or F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marker for the end of a block. The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elf is not visible on the screen. If a begin-blo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has been given, the block will now be highligh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an begin-block exists, you can jump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-block marker at any time with the Bottom of blo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, ^Q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lock                                              ^K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py of the previously marked and displayed bloc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d at the current cursor position. The original blo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not effected and the markers are moved to the new cop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block                                              ^K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viously marked and displayed block is mov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cursor position. The block markers remain a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ock as it is mov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block                                            ^K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s a previously marked and displayed block. Alth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ndo last deletion command (^QU) can usually rest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s of an accidentally deleted block, there is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to restore a deleted block in its entirety, s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th c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 block                                              ^K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ns on and off the highlighting of a block. The blo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s only work on displayed blocks. This command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effect the mark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block                                             ^K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s the block currently selected. Make sure the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onnected and turned on. The command is cance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Es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single word                                        ^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an entire word as a block (places the begin-blo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-block markers around the word) in one command.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within a word, that word is marked. If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within a word, then the word to the left is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block from file                                    ^K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s an entire file into the text stream at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position as if it were a marked block with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The file is read in and marked as a block.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prompt you for the name of the file. If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previously been used, the last file name request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displayed. You may either enter a new name,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displayed by using the Bksp key, or accept i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nter. The file name specified may be any leg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, including a drive and/or path identifie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is canceled with Es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block to file                                     ^K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the previously marked and displayed block to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ock itself is not changed and the markers are lef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The editor will prompt you for the name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t use names with the extension .BAK sinc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extension used when the editor creates a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the file name specified is found to exist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ed if you want to overwrite it. If you type N (for No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ter a new file name, change the one display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Bksp key, or cancel the command using Esc. If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 has been specified, this command is igno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cellaneous Comma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              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lts an operation in progress. The keyboard buff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ed regularly to see if the Abort command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sued; if it has, the buffer is emptied and the ope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topp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insert mode                                Ins or ^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s either insert or overwrite mode. In insert mo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xt to the right of the cursor is moved to the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new text is entered. In overwrite mode, the new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s any old text. The status line says "Insert"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insert m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autoindent                                       ^Q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utoindent is enabled, the cursor will go to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and to the same column as the first non-blank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previous line in response to a ^M or Ente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line says "Indent" when this is enabl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fixed tabs                                       ^Q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fixed tabs are enabled, the first tab stop i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 9 and then there is one every 8 columns thereaf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fault is not fixed tabs but rather smart tabs. Sm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are located at the first character of each wor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 line. This makes for very clean looking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. When fixed tabs are enabled, the status line s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ab" and the editor uses spaces in the text stream. Sm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s are also implemented with a series of bla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line                                            ^Q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mmand will undo any changes to the current lin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as the cursor has not left the line. The line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ored regardless of any changes made to 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last deletion                                      ^Q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ores lines deleted with the Delete line command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command. It does not restore single character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s. To undo your most recent changes to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, use the Restore line command. The size of the "un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ffer" (used to save deleted lines) is specifi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undo limit comma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ndo limit                                          ^J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the size of the "undo buffer" which stores dele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. The default value is 40 lines unless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it with the installation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version                                            ^J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current version of IASM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available memory                                   ^J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amount of RAM available to IASM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                                                  ^Q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lets you search for a character string up to 6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in length. The status line will clear an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prompted for a search string. If the command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used previously, the last search string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You can select it again by pressing En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it, or enter an entire new string. When edit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 you may use Bksp, ^ R (restores previous string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^S (move cursor left), and ^D (move cursor right). Es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ancel the command. To enter a control charac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search string, precede it with ^P (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find a period '.' at the end of a line you would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arch string : . ^P ^M ). After the search str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you may specify search options. If any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e used in a previous search, they are offered and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edited. The following options are availabl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   Searches from the current cursor position towa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eginning of the file (Backward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   Searches globally. The entire file is scann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arch string, regardless of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of the cursor. The search starts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of the file if searching forwards;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if searching backwa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  Limits the search to the currently marked blo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   Ignore case; treats all alphabetic characters as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were upperca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is placed at the end of the matching patte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is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nd Replace                                        ^Q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mmand works almost exactly as the previous on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is that after the search string is prompted f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asked for the replacement string. This new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be up to 67 characters long. The previous replac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 (if there is one) will be displayed and it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ed, edited, or replaced. Finally, you are promp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optio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previously used options are shown and may be edite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. The same options are available as are for the F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with the addition of 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 Replaces without a prompt. Normally the user is promp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o whether or not to make the change (No promp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with the search string is found in the tex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placed at the end of the target. You are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ed if you want the replacement to occur. Press 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, or N to skip, or A to replace it and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equent matches without asking. The operation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rted by hitting Q or Esc. If the N option was selec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question will not be asked. You can speed up a glob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and replace operation by selecting the N op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pressing Esc. The screen will not be updated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updates are comple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next                                                ^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mmand will repeat the last search operation,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ind or Find and Repla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editor                                             ^K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s the current file and exits the editor. The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(if one exists) is renamed FILENAME.BA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editor                                     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file in the editor has been modified, a prompt as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file should be saved. If yes, the file is sav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ASM12 exits to DOS, else IASM12 simply ex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o file                                            ^K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s you for a file name, then saves the fil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window to the specified name. This becomes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in the current window. This is especially useful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AME.ASM fi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ssembler takes the file currently in the editor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s it. Depending upon the options chosen, the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produce an object file, map file, and/or a listing fil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file uses factory standard mnemonics.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mnemonics may be seen using the environment's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ements - Each line of the source file contains a sing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y language statement. A statement may contain up to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: label, operation, operands, and comment fields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 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   operation operand       ;com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, if present, must start in column one. They may be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characters long and must start with an alphabetic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embler does not differentiate between upper and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when searching for labels. The label itself may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alphanumeric character, underscore, or dash. An op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 may be added at the end of a label but a spac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ffi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labels within macros must be no longer than 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: ThisIsALabel: Loop_1 This_label_is_much_too_long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bel in the last example would be truncated to 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s and, to the assembler, would be the same a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_label_is_much_longer_than_nee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embler Directiv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keywords which control the progress and the mod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embler itself. They are invoked by placing a /, #, or $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character of a line followed by the following dir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s and parameter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 ^          Change default input base to ^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2,8,10, or 16 decimal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YCLE_ADDER_ON  Start accumulating instruction cycl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YCLE_ADDER_OFF Stop accumulating instruction cycle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tot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SEIF          Alternate code for conditional assemb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IF           End of conditional assemb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^            Conditional assembly if condi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^" is tru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NOT ^         Conditional assembly if condition "^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fal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'^ '    Include file named "^ " in source co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RO ^         MacroCreates a macro with the name "^ "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ROEND        Ends a macro defini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^           Set condition named "^ " to tru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NOT ^        Set condition named "^ " to fal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directive is fully explained on the following pag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SE assembler directive changes the default ba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file. The parameter specified must be in the current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have a base qualifier on it. The new base will be in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ither the end of the file or until another BASE dir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countered. The default base is hexadecimal. You may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to either 2, 8, 10 or 16 decimal.  It is a good idea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n explicit base (see the section on constants) sinc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not be sure what base is currently in 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BASE 10T       ;changes default base to deci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BASE 0AH       ;changes default base to decim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_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ycle_ad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YCLE_ADDER_ON and CYCLE_ADDER_OFF assembler directiv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a counter that is internal to the assembler.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_ADDER_ON directive is encountered, this internal coun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ed. It is then incremented by the number of i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s associated with each instruction subsequently assemb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YCLE_ADDER_OFF directive is reached, the coun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 and the total number of cycles counted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LST file. Some instructions have various cycle cou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the actual execution of the instruction (te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ch, etc.). The smaller number of cycles will be used by IASM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Listing and Cycle Cntr options in the Assemble sub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on for this directive to wor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ditional Assemb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assembly allows you to specify blocks of cod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ssemble only on certain conditions. These condi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with the SET and SETNOT dir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T directive sets the parameter to a "true" value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NOT directive sets it to "false". Any code following a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ve (up to either an ENDIF or an ELSEIF) will be assem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given parameter has been set true. Any code follow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NOT directive (up to either an ENDIF or an ELSEIF)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embled if the given parameter has been set fal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LSEIF directive may come between an IF or IFNOT direct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DIF. The code between the ELSEIF and the ENDIF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d only if the code between the IF (or IFNOT) and ELSE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not assembled. Likewise, if the code between the IF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NOT) and the ELSEIF was not assembled, the code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LSEIF and ENDIF will b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example is definitely called for 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SET    debug     ;set debug = tr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SETNOT test      ;set test = fal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p       ;always assemb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p       ;always assem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IF     debug     ;if debug = tr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mp start ;will assem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ELSEIF           ;if debug = fal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mp end   ;will not assem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ENDIF            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p       ;always assemb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p       ;always assem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IF test          ;if test = tr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mp test  ;will not assem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ENDIF            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CLUDE directive tells the assembler where to look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 code. Once an include directive is encountere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embler starts taking source code from the specified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ither another INCLUDE is encountered or the end of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 If the end of file is found, the assembler continu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code immediately following the INCLUDE dire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may be nested up to a maximum depth of ten.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should contain a full path name if it does no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hoose whether or not to show the source code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files within the .LST file. This is controlled via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ice in the Assemble sub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file name must be in quotes (single or double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INCLUDE 'init.asm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INCLUDE "c:\project\init.asm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cr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asic idea of a macro is simple. You assign a name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ock of text and whenever that name is encountered du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embly, the block of text is inserted. The macro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ought of as expanding into the text when it is referred t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macro is very similar to an INCLUDE file but it i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exible. If the same file is INCLUDEd more than once,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in it will cause errors. A macro, on the other hand,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labels and may also be passed paramet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are defined with the MACRO directive. All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a MACRO and MACROEND directive is part of the macro.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ves are allowed within a macro. The macro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does not contain any parameters. Within the macro,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 parameter is needed, the parameter is specified with %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 is the nth parameter at the macro call. If parame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on the macro definition line, they are ignored, h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y may be helpful for document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macros cannot be forward referenc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 1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MACRO divide_by_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r a   ; acc /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r a   ; acc /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MACRO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example, the accumulator is divided by fou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2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MACRO delay c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 a,%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p:   n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jnz lo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MACRO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example creates a time delay. The parameter count do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except help with documentation showing that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s a count. The parameter sent to the routin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d for the %1 wherever it occurs. The first tim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is called, the label loop will be changed by the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p:0001 as will the operand on the last line. If this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nvoked with 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ay 100t then the loop will occur 100 (base ten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parameters sent to a macro will be ignored but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occur if not enough are s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will automatically be changed each time they ar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within macros cannot be longer than 10 character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will append :nnnn to the label where nnnn is a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 hexadecimal number. This will ensure that labels are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. Note that you may not have any code jump into a macro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jump out of a macr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choice as to whether the code generated du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is printed in the listing file or not. The settin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 sub-menu handles this. If the setting is "MACROS hi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will only see the macro call. If the setting is "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" then the code will be shown. The code shown will not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like that entered into the macro definition. No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and the code will be all upper case. Note th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do not affect the macro definition itself, it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s in the listing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 are specific numbers entered into assembly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 The default base for all constants in the assemb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exadecimal. The default may be changed with the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directive. Temporary override of the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 as follow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    Prefix  Suffi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     %       Q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      !       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      $       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a prefix or a suffix is used, not both. Additionally, a 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a * by itself is used to mean "the current program counter"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 : 10010111Q = %10010111 = 97H = $9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MP $   ; jump to mys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MP *   ; jump to mysel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CII constant may be specified by placing it in sing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quotes such as 'A' which is the same as 41H.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ist of characters enclosed in quotes as in 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 'this is a string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co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actory mnemonics are supported. The full list of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emonics for the assembler can be seen in the on-lin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by looking under "INSTRUCTION SET". Opcodes cannot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lumn one and there must be at least one space or a 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the label (if one exists on the line) and the opc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erand may be an address, label, or a constant as def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code. Arithmetic may be performed within parameters,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embly time. The allowed operators ar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   multipl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       divi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       special divi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       addi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   subtra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       left shi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       right shi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%       remainder after divi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amp;       bitwis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bitwis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       bitwise x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division is an operator that allows a divide by zero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divide by zero anywhere in the expression,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ression equates to zer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or precedence follows the rules of algebra and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ered by the use of parenthes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ore then one operator, parenthesis, or imbedded spac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, the entire expression must be put inside curly brackets {}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mp start       ;start is a previously defined labe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mp start+3     ;jump to location start + 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mp {start &gt; 2} ;jump to location start divided by 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re delineated by a semicolon. They may start i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and go until the end of the line. Additionally, any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an * or a ; in column 1 is considered to be a com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p     ;this is a com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this entire line is a com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EUDO-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seudo-Op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st of pseudo operations are allowed in pla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cod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 n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mb n     Define storage, n = number or labe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erves n bytes. Forward references of 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not allow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b m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cb m     Define byte storage, m = label, number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. Strings generate ASCII code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ple bytes. Numbers and labels def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a single byte per parameter. Multi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re allowed and are separ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comma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w  n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db n     Define word storage, n=label, number or str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bytes are generated for each number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.  Multiple parameters are allowed and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parated by comma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: equ n  Assigns the value of the number or label 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abel lab. Forward references to n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allow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g n     Sets the origin to the value of the number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n. Forward references to n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 Directiv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keywords entered into the source code that contro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to the listing file. They are purely for vie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output and have no effect on the actual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embl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ing directive is invoked by placing a period '.' in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source code immediately followed by the dire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directive itself will not appear in the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If you want it to, then invoke it as you would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embler directive, with a /, #, or $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jec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       Begins a new pa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der '^'  The string specified will be a header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ing pages. The string must be in quo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can only be defined o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ault : header ' 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       Turns on the .lst file output if the l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ice in the assemble sub-menu is on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.lst file output has been turned off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olist directive. The list choic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emble sub-menu MUST be on for this optio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ive to wor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list      Turns off the .lst file output if it has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rned on. This directive effects the lis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symbol ta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length ^  Sets the length of the page in lin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: pagelength 66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width ^  Sets the width of the output. Any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will be wordwrapp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: pagewidth 80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header '^'  The string specified will be a subheader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isting pages. The string must be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otes and will take effect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pa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 listing file is requested via the menu system, i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during assembly. The listing file is given the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le being assembled with the extension .LST.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existing file with this name will be overwritten. The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has the following format 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AAA VVVVVVVV [CC] LLLL Source Code 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our hexadecimal digits (AAAA) are the addr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ruction in the target processor's memo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group of hexadecimal digits (VVVVVVVV) are th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into that memory address and possibly the next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es. The size of this field depends on the actual opc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ycle Cntr was turned on prior to assembly,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cycles (CC) used by the opcode is displayed in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square brackets. In instances where an instruction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ossible cycle counts (whether or not a branch happe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nce) and the assembler cannot determine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, the best case (lowest number) is giv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decimal digits (LLLL _ up to four places) compri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cou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the actual source code is presen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the listing file contains the symbol table with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 used and it's value presen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affected by the listing directives list and no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list directive at the end of the source code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ress the symbol ta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ect fi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n object file is requested via the menu system, i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during assembly. The object file is given the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le being assembled with the extension .HEX or .S19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of name depends on the choice made in the Assem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menu. Note that any existing file with the same nam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writt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is Intel 8-bit object code format. S19 is Motorola 8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ect code forma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p fi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requested via the menu system, map files ar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ssembly. The file is used by other P&amp;E Micro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s to aid in symbolic debugg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ssembler finds an error during assembly, the err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and an error message appears on the prompt lin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 errors and their meanings foll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1  Parameter : invalid, too large, missing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ut of rang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an error in the operand field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ghlighted line. It may be an invalid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representation of a number, or the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valuates to a number that does not fit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 space allocated to the instru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2  Too many conditional assembly variab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have up to a maximum of 25 conditio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3  Conditional assembly variable not fou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variable in the IF or IFNOT statement ha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en declared with a SET of SETNO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4  Include directives nested too deep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s may only be nested 10 level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5  Invalid base valu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se parameter may be set to 2, 8, 10 or 1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imal.  Since you may not know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se, it is always a good idea to use a va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an explicit base identifier such as 10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0AH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6  Undefined labe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bel used as a parameter in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has not been decla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7  Too many label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error 16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8  MACRO parameter erro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acro is expecting a different numbe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ers than it receiv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9  MACRO label too lo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cro labels may be up to 10 characters, no mor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10 INCLUDE file not fou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 specified in the INCLUDE directive w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found. Specify the full path name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cessary. There is no default extension, it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specified if it exists.  Be sure that the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is enclosed in quot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11 Unrecognized oper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ighlighted opcode is unknown. This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used by a wrong number or type of paramet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12 Duplicate labe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bel on the highlighted line has alread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en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13 Invalid opcode, too lo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pcode on the highlighted line is wro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14 Error writing .LST or .MAP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check disk spa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some reason a .lst or .map file canno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d. Check disk space and make sure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NFIG.SYS file allows multiple file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open at once (see your DOS manual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15 Error writing object file - check disk spa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error 14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16 Out of memor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ssembler ran out of system memory. T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ing a file that consists of an INCLU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ive only.  This should specify your prim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Assembling this file will leave the maximu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 of memory available to the assembl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17 '}' not fou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mathematical expression that started with '{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d not end with '}'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unic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Hitting F7 opens the communications window. Th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(port, baud, parity, word length, number of stop bits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the options in the COMM sub-menu. If you are unsu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se settings should be, consult the manual that c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ment board in use. Once the communications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ed, you can toggle between communicating and edit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key. Note that if you change the communication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ommunication window is open, the parameters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effect until the window is closed and then reopen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of the download command is determined by the baud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sen and the inter character delays set in the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Once inside the communications window, the following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are available 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    : Help     This key will bring up the help syst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2    : View     This key will cause a prompt for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. Entering a valid file name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use that file to be loaded into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viewing. The file may be up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ze of available memory.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unications window is left, the view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close and be replaced by the edito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6    : Download Hitting F6 causes a prompt for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. Entering a valid file name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use that file to be transferred o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ppropriate serial port. No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tocol is used, the file is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nsferred as i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7    : Edit     Hitting F7 will put you into the edit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, closing an open view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8,F9 : Resize   By using F8 and F9 the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is made larger and small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0   : Close    Hitting F10 will close the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and return control, and the fu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, back to the edi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echnical data in the help system is used by permis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torola Semiconduc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ruction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A     add accumulator B to accumulat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X     add accumulator B to index reg.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Y     add accumulator B to index reg. 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CA    add with carry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CB    add with carry to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A    add without carry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B    add without carry to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D    add double accumula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A    logical an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B    logical and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CC   logical and CCR with ma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L     arithmetic shift left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LA    arithmetic shift lef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LB    arithmetic shift lef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LD    arithmetic shift left double ac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R     arithmetic shift right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RA    arithmetic shift righ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RB    arithmetic shift righ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CC     branch if carry cl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CLR    clear bit(s) in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CS     branch if carry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Q     branch if eq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GE     branch if &gt;=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GND    enter background debug m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GT     branch if &gt;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HI     branch if hig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HS     branch if higher or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A    bit tes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B    bit tes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E     branch if &lt;=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O     branch if l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S     branch if lower or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T     branch if &lt;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MI     branch if min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NE     branch if not equal to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PL     branch if pl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A     branch alw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CLR   branch if bit(s) cl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N     branch n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SET   branch if bit(s)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SET    set bit(s) in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SR     branch to subrout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VC     branch if overflow cl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VS     branch if overflow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   call subroutine in extended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BA     compare accumulat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C     clear car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I     clear interrupt ma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R     clear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RA    clea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RB    clear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V     clear two's complement overflow b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MPA    compar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MPB    compare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     complement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A    complemen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B    complemen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PD     compare accumulator 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PS     compare stack po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PX     compare index reg.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PY     compare index reg. 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A     decimal adjus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BEQ    decrement and branch if equal to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BNE    decrement and branch if not equal to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     decrement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A    decremen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B    decremen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     decrement stack po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X     decrement index register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Y     decrement index register 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V    extended divide 32-bit by 16-bit (unsign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VS   extended divide 32-bit by 16-bit (sign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MACS   extended multiply and accumulate (sign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MAXD   max of 2 unsigned 16-bit values (result in 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MAXM   max of 2 unsigned 16-bit values (result in mem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MIND   min of 2 unsigned 16-bit values (result in 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MINM   min of 2 unsigned 16-bit values (result in mem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MUL    extended multiply 16-bit by 16-bit (unsign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MULS   extended multiply 16-bit by 16-bit (sign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ORA    exclusive 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ORB    exclusive or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TBL    extended table lookup and interpol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G     exchange register cont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DIV    fractional di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BEQ    increment and branch if equal to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BNE    increment and branch if not equal to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IV    integer di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IVS   integer divide (sign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     increment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A    incremen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B    incremen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     increment stack po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X     increment index register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Y     increment index register 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MP     jum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SR     jump to subrout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CC    long branch if carry cl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CS    long branch if carry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EQ    long branch if eq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GE    long branch if greater than or equal to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GT    long branch if greater than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HI    long branch if hig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HS    long branch if higher or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LE    long branch if less than or equal to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LO    long branch if l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LS    long branch if lower or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LT    long branch if less than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MI    long branch if min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NE    long branch if not equal to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PL    long branch if pl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RA    long branch alw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RN    long branch n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VC    long branch if overflow cl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BVS    long branch if overflow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DAA    load accumulat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DAB    load accumulator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DD     load double accumula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DS     load stack po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DX     load index register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DY     load index register 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S    load stack pointer with effective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X    load X with effective add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Y    load Y with effective addr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SL     logical shift left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SLA    logical shift lef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SLB    logocal shift lef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SLD    logical shift left dou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SR     logical shift right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SRA    logical shift righ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SRB    logical shift righ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SRD    logical shift right double accumula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A    max of 2 unsigned 8-bit values (result in A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M    max of 2 unsigned 8-bit values (result in mem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     determine grade of membershi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A    min of 2 unsigned 8-bit values (result in A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M    min of 2 unsigned 8-bit values (result in mem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B    move data from one memory byte to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W    move data from one memory word to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     multiply unsig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G     negate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GA    negat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GB    negate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P     no ope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AA    inclusive 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AB    inclusive or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CC    logical or CCR with ma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SHA    push A onto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SHB    push B onto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SHC    push CCR onto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SHD    push double accumulator onto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SHX    push index reg. X onto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SHY    push index reg. Y onto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A    pull A from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B    pull B from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C    pull CCR from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D    pull double accumulator from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X    pull index reg. X from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Y    pull index reg. Y from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     fuzzy logic rule eval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W    fuzzy logic rule evaluation (weighte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L     rotate left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LA    rotate lef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LB    rotate lef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R     rotate right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RA    rotate righ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RB    rotate righ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TC     return from c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TI     return from interru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TS     return from subrout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BA     subtract accumulat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BCA    subtract with carry fro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BCB    subtract with carry from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     set car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I     set interrupt ma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     set two's complement overflow b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X     sign extend into 16-bit regi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A    store accumulat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B    store accumulator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D     store double accumula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P    stop proc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S     store stack po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X     store index register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     store index register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A    subtrac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B    subtrac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D    subtract double accumula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     software interru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    transfer from acc. A to acc.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P     transfer from acc. A to C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BA     transfer from acc. B to acc.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BEQ    test and branch if equal to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BL     table lookup and interpol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BNE    test and branch if not equal to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FR     transfer register content to another regi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PA     transfer from CCR to accumulat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P    unimplemented opcode tra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ST     test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STA    tes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STB    test 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SX     transfer from SP to index reg.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SY     transfer from SP to index reg. 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XS     transfer from index reg. X to S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S     transfer from index reg. Y to S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I     wait for interrup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V     weighted aver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GDX    exchange double acc. and index reg. 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XGDY    exchange double acc. and index reg. 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symbol ^ reflects a numeric paramet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! represents an addressing mo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A            ABX            ABY            ADCA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CA #^        ADCA ,!        ADCA @^        ADCA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CA [^,!]     ADCA ^         ADCA ^,!       ADCB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CB #^        ADCB ,!        ADCB @^        ADCB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CB [^,!]     ADCB ^         ADCB ^,!       ADDA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A #^        ADDA ,!        ADDA @^        ADDA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A [^,!]     ADDA ^         ADDA ^,!       ADDB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B #^        ADDB ,!        ADDB @^        ADDB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B [^,!]     ADDB ^         ADDB ^,!       ADDD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D #^        ADDD ,!        ADDD @^        ADDD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D [^,!]     ADDD ^         ADDD ^,!       ANDA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A #^        ANDA ,!        ANDA @^        ANDA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A [^,!]     ANDA ^         ANDA ^,!       ANDB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B #^        ANDB ,!        ANDB @^        ANDB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B [^,!]     ANDB ^         ANDB ^,!       ANDCC #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 !,!        ASL ,!         ASL [!,!]      ASL [^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 ^          ASL ^,!        ASLA           ASL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LD           ASR !,!        ASR ,!         ASR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R [^,!]      ASR ^          ASR ^,!        AS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RB           BCC ^          BCLR !,!,^     BCLR ,!,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LR @^,^      BCLR ^,!,^     BCLR ^,^       BCS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Q ^          BGE ^          BGND           BGT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HI ^          BHS ^          BITA !,!       BITA #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A ,!        BITA @^        BITA [!,!]     BITA [^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A ^         BITA ^,!       BITB !,!       BITB #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B ,!        BITB @^        BITB [!,!]     BITB [^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B ^         BITB ^,!       BLE ^          BLO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S ^          BLT ^          BMI ^          BNE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L ^          BRA ^          BRCLR !,!,^,^  BRCLR ,!,^,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CLR @^,^,^   BRCLR ^,!,^,^  BRCLR ^,^,^    BRN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SET !,!,^,^  BRSET ,!,^,^   BRSET @^,^,^   BRSET ^,!,^,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SET ^,^,^    BSET !,!,^     BSET ,!,^      BSET @^,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ET ^,!,^     BSET ^,^       BSR ^          BVC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VS ^          CALL !,!,^     CALL ,!,^      CALL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[^,!]     CALL ^,!,^     CALL ^,^       CB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C            CLI            CLR !,!        CLR 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 [!,!]      CLR [^,!]      CLR ^          CLR ^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RA           CLRB           CLV            CMPA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PA #^        CMPA ,!        CMPA @^        CMPA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PA [^,!]     CMPA ^         CMPA ^,!       CMPB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PB #^        CMPB ,!        CMPB @^        CMPB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PB [^,!]     CMPB ^         CMPB ^,!       COM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,!         COM [!,!]      COM [^,!]      COM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^,!        COMA           COMB           CPD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#^         CPD ,!         CPD @^         CPD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D [^,!]      CPD ^          CPD ^,!        CPS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 #^         CPS ,!         CPS @^         CPS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S [^,!]      CPS ^          CPS ^,!        CPX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X #^         CPX ,!         CPX @^         CPX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X [^,!]      CPX ^          CPX ^,!        CPY !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Y #^         CPY ,!         CPY @^         CPY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Y [^,!]      CPY ^          CPY ^,!        DA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EQ !,^       DBNE !,^       DEC !,!        DEC 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[!,!]      DEC [^,!]      DEC ^          DEC ^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A           DECB           DES            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Y            EDIV           EDIVS          EMACS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XD !,!      EMAXD ,!       EMAXD [!,!]    EMAXD [^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XD ^,!      EMAXM !,!      EMAXM ,!       EMAXM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AXM [^,!]    EMAXM ^,!      EMIND !,!      EMIND ,!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IND [!,!]    EMIND [^,!]    EMIND ^,!      EMINM !,!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INM ,!       EMINM [!,!]    EMINM [^,!]    EMINM ^,!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UL           EMULS          EORA !,!       EORA #^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RA ,!        EORA @^        EORA [!,!]     EORA [^,!]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RA ^         EORA ^,!       EORB !,!       EORB #^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RB ,!        EORB @^        EORB [!,!]     EORB [^,!]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RB ^         EORB ^,!       ETBL !,!       ETBL ,!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BL ^,!       EXG !,!        FDIV           IBEQ !,^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BNE !,^       IDIV           IDIVS          INC !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 ,!         INC [!,!]      INC [^,!]      INC ^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 ^,!        INCA           INCB           INS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X            INY            JMP !,!        JMP 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MP [!,!]      JMP [^,!]      JMP ^          JMP ^,!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SR !,!        JSR ,!         JSR @^         JSR [!,!]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SR [^,!]      JSR ^          JSR ^,!        LBCC 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BCS ^         LBEQ ^         LBGE ^         LBGT ^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BHI ^         LBHS ^         LBLE ^         LBLO 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BLS ^         LBLT ^         LBMI ^         LBNE 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BPL ^         LBRA ^         LBRN ^         LBVC ^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BVS ^         LDAA !,!       LDAA #^        LDAA ,!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AA @^        LDAA [!,!]     LDAA [^,!]     LDAA ^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AA ^,!       LDAB !,!       LDAB #^        LDAB ,!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AB @^        LDAB [!,!]     LDAB [^,!]     LDAB ^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AB ^,!       LDD !,!        LDD #^         LDD ,!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D @^         LDD [!,!]      LDD [^,!]      LDD ^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D ^,!        LDS !,!        LDS #^         LDS 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S @^         LDS [!,!]      LDS [^,!]      LDS 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S ^,!        LDX !,!        LDX #^         LDX ,!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X @^         LDX [!,!]      LDX [^,!]      LDX ^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X ^,!        LDY !,!        LDY #^         LDY 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Y @^         LDY [!,!]      LDY [^,!]      LDY ^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Y ^,!        LEAS !,!       LEAS ,!        LEAS ^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AX !,!       LEAX ,!        LEAX ^,!       LEAY !,!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AY ,!        LEAY ^,!       LSL !,!        LSL ,!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SL [!,!]      LSL [^,!]      LSL ^          LSL ^,!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SLA           LSLB           LSLD           LSR !,!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SR ,!         LSR [!,!]      LSR [^,!]      LSR ^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SR ^,!        LSRA           LSRB           LSRD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A !,!       MAXA ,!        MAXA [!,!]     MAXA [^,!]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A ^,!       MAXM !,!       MAXM ,!        MAXM [!,!]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M [^,!]     MAXM ^,!       MEM            MINA !,!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A ,!        MINA [!,!]     MINA [^,!]     MINA ^,!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M !,!       MINM ,!        MINM [!,!]     MINM [^,!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M ^,!       MOVB #^,^      MOVB #^,,!     MOVB #^,^,!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B #^,!,!    MOVB ^,^       MOVB ^,,!      MOVB ^,^,!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B ^,!,!     MOVB ,!,^      MOVB ^,!,^     MOVB !,!,^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B ,!,,!     MOVB ,!,^,!    MOVB ,!,!,!    MOVB ^,!,,!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B ^,!,^,!   MOVB ^,!,!,!   MOVB !,!,,!    MOVB !,!,^,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B !,!,!,!   MOVW #^,^      MOVW #^,,!     MOVW #^,^,!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W #^,!,!    MOVW ^,^       MOVW ^,,!      MOVW ^,^,!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W ^,!,!     MOVW ,!,^      MOVW ^,!,^     MOVW !,!,^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W ,!,,!     MOVW ,!,^,!    MOVW ,!,!,!    MOVW ^,!,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W ^,!,^,!   MOVW ^,!,!,!   MOVW !,!,,!    MOVW !,!,^,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W !,!,!,!   MUL            NEG !,!        NEG ,!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G [!,!]      NEG [^,!]      NEG ^          NEG ^,!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GA           NEGB           NOP            ORAA !,!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AA #^        ORAA ,!        ORAA @^        ORAA [!,!]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AA [^,!]     ORAA ^         ORAA ^,!       ORAB !,!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AB #^        ORAB ,!        ORAB @^        ORAB [!,!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AB [^,!]     ORAB ^         ORAB ^,!       ORCC #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SHA           PSHB           PSHC           PSH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SHX           PSHY           PULA           PUL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C           PULD           PULX           PU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            REVW           ROL !,!        ROL 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L [!,!]      ROL [^,!]      ROL ^          ROL ^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LA           ROLB           ROR !,!        ROR 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R [!,!]      ROR [^,!]      ROR ^          ROR ^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RA           RORB           RTC            RT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TS            SBA            SBCA !,!       SBCA #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BCA ,!        SBCA @^        SBCA [!,!]     SBCA [^,!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BCA ^         SBCA ^,!       SBCB !,!       SBCB #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BCB ,!        SBCB @^        SBCB [!,!]     SBCB [^,!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BCB ^         SBCB ^,!       SEC            SE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            SEX !,!        STAA !,!       STAA 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A @^        STAA [!,!]     STAA [^,!]     STAA 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A ^,!       STAB !,!       STAB ,!        STAB @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B [!,!]     STAB [^,!]     STAB ^         STAB ^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D !,!        STD ,!         STD @^         STD [!,!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D [^,!]      STD ^          STD ^,!        S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 !,!        STS ,!         STS @^         STS [!,!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 [^,!]      STS ^          STS ^,!        STX !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X ,!         STX @^         STX [!,!]      STX [^,!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X ^          STX ^,!        STY !,!        STY 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Y @^         STY [!,!]      STY [^,!]      STY 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Y ^,!        SUBA !,!       SUBA #^        SUBA 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A @^        SUBA [!,!]     SUBA [^,!]     SUBA 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A ^,!       SUBB !,!       SUBB #^        SUBB 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B @^        SUBB [!,!]     SUBB [^,!]     SUBB 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B ^,!       SUBD !,!       SUBD #^        SUBD ,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 @^        SUBD [!,!]     SUBD [^,!]     SUBD ^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D ^,!       SWI            TAB            T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A            TBEQ !,^       TBL !,!        TBL ,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L ^,!        TBNE !,^       TFR !,!        TP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P ^         TST !,!        TST ,!         TST [!,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T [^,!]      TST ^          TST ^,!        TS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TB           TSX            TSY            TX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S            WAI            WAV            WAV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GDX           XG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EREN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instructions do not have operands and do not need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memory lo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 MODE (IMM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instructions have a single operand following the # symb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nd is not a memory address. The operand is the val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by the instruction. Omitting the # symbol will 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 to be mistaken as direct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CA #$c5        ;IMM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D #$FDEA      ;IMM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 MODE (DIR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can only access addresses in the range from $0000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0FF. The operand given is assumed to be a memory address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 requires an 8 bit value, the instruction read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yte at the memory address given. If the instruction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16-bit value, the instruction reads in the byte at th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nd stores it in the high order half. The next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incrementally is read as the low order half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CA  $c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MPB  $4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DED ADDRESSING (EXT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addressing mode is used to access the full 64 kiloby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. The operand of this instruction is a 16-bit mem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CA  $510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ORA  $eb2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ED 5-BIT CONSTANT OFFSET (ID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addressing mode, two operands are given. The firs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 4-bit number and the second is an index register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 4-bit number must have a value between -$10 and $0f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will proceed by reading the value in memory poin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index register offset with the first operand. Th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an be either X, Y, PC, or SP. The index register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ered in this m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ORA   -8,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TBL    2,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ED AUTO PRE/POST DECREMENT/INCREMENT (IDX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ndexing mode allows the index register to be al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or after indexing takes place. There are two operands: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 value from 1 to 8, and the index register with a plu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s sign before or after it. If the sign is before th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the first operand will be added or subtra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its sign, from the index register. This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tored in the index register and used as the 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If the sign comes after the index register,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the register will be used for indexing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/decrement will occur afterward. Only the X, Y, and 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 registers can be us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DAB      $8,x+   ; post increment x by 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DAB      $4,-x   ; pre decrement x by 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ED ACCUMULATOR OFFSET (IDX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addressing mode, the contents of an accumulator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o the index register to determine the effective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x register can be X, Y, SP, and PC and the accum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A, B, or D. The index register is not altered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DAB D,P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DS  B,S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ED 9-BIT CONSTANT OFFSET (IDX1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 5-bit except it uses a full signed byte offse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perand is a signed 8-bit number, with a valu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$100 and $ff, and the second operand is an index register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will be carried out by reading in the value poin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 index register offset by the first operand.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an be either X, Y, PC, or SP. The index register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ered in this m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ORA    -$10,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     $c7,P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ED 16-BIT CONSTANT OFFSET (IDX2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ode, a 16-bit offset is added to the index register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the proper memory address to access. This index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ccess any address in memory offset from the index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not matter if the value is considered to be sign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. The index register can be X, Y, PC, or SP. Th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 is not altered in this m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     $6d17,S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SR     $CCFA,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ED 16-BIT CONSTANT INDIRECT ([IDX2]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addressing mode, there are two operands surroun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. The first operand is the offset and the second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register. The index register offset by the first oper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ry address of a pointer to the effective addres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register can be X, Y, SP, or PC. The index register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ered in this m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SR    [$d486,x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DAA   [$6e41,y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ED AUTO PRE/POST DECREMENT/INCREMENT (IDX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ndexing mode allows the index register to be al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or after indexing takes place. There are two operands: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 value from 1 to 8, and the index register with a plu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s sign before or after it. If the sign is before th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the first operand will be added or subtra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its sign, from the index register. This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tored in the index register and used as the 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If the sign comes after the index register,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the register will be used for indexing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/decrement will occur afterward. Only the X, Y, and 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 registers can be us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DAB      $8,x+   ; post increment x by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DAB      $4,-x   ; pre decrement x by 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ED ACCUMULATOR OFFSET (IDX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addressing mode, the contents of an accumulator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o the index register to determine the effective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dex register can be X, Y, SP, and PC and the accum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A, B, or D. The index register is not altered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DAB D,P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DS  B,S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EXED D-INDIRECT ([D,IDX]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addressing mode, the contents of D are added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register. This is the address of a pointer to a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 There are two operands surrounded by bracket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The first operand must always be D and the second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register X, Y, SP, or PC. The index register is not al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m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DS   [D,X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SR   [D,PC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PLE ADDRESSING MO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cases when multiple addressing modes can be used.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VE instruction both the source and the destination can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ddressing modes. Bit manipulation instructions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perands, for the memory location, bits set, and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anch to. The second operand must be immediate, but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be one of several addressing mod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B  #$DF,$C600      ;IMM8-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W  $8EFA,D0,Y      ;EXT-ID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CLR $01,SP+,$6F,$   ;ID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SET -$10,X,$8A,$    ;ID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ASM12.DOC Copyright P&amp;E Microcomputer (1997)  Page -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