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C12 Interrupts using the HC12 Real Time 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for Setting up and enabling the Real Time Clock - Interrupt Service Rout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up RAM memory vector to ISR using SetUserVector(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the RTICL for the Interrupt Clock Inter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able the RTIE bit in CRG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RTISR, clear the RTIF by writing a 1 to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ly enable global interrupts by clearing the Interrupt Mask bit in the CC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20:00Z</dcterms:created>
  <dc:creator>Monroe Community College</dc:creator>
  <dc:description/>
  <cp:keywords/>
  <dc:language>en-US</dc:language>
  <cp:lastModifiedBy>Monroe Community College</cp:lastModifiedBy>
  <dcterms:modified xsi:type="dcterms:W3CDTF">2005-10-31T15:47:00Z</dcterms:modified>
  <cp:revision>1</cp:revision>
  <dc:subject/>
  <dc:title>HC12 Interrupts using the HC12 Real Time Clock</dc:title>
</cp:coreProperties>
</file>