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p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hoi/J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es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ol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nner g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ath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/ro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Guest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ola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lay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Working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a/pur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ib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iving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Kit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itch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ffod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nt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10:00Z</dcterms:created>
  <dc:creator>Valued Gateway Client </dc:creator>
  <dc:description/>
  <dc:language>en-US</dc:language>
  <cp:lastModifiedBy>Valued Gateway Client </cp:lastModifiedBy>
  <dcterms:modified xsi:type="dcterms:W3CDTF">2002-05-16T00:07:00Z</dcterms:modified>
  <cp:revision>1</cp:revision>
  <dc:subject/>
  <dc:title>Night</dc:title>
</cp:coreProperties>
</file>