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June 18, 2008</w:t>
      </w:r>
    </w:p>
    <w:p>
      <w:pPr>
        <w:pStyle w:val="Normal"/>
        <w:rPr>
          <w:b/>
          <w:b/>
          <w:bCs/>
          <w:sz w:val="28"/>
          <w:szCs w:val="28"/>
        </w:rPr>
      </w:pPr>
      <w:r>
        <w:rPr>
          <w:b/>
          <w:bCs/>
          <w:sz w:val="28"/>
          <w:szCs w:val="28"/>
        </w:rPr>
      </w:r>
    </w:p>
    <w:p>
      <w:pPr>
        <w:pStyle w:val="Normal"/>
        <w:rPr>
          <w:b w:val="false"/>
          <w:b w:val="false"/>
          <w:bCs w:val="false"/>
          <w:sz w:val="26"/>
          <w:szCs w:val="26"/>
        </w:rPr>
      </w:pPr>
      <w:r>
        <w:rPr>
          <w:b w:val="false"/>
          <w:bCs w:val="false"/>
          <w:sz w:val="26"/>
          <w:szCs w:val="26"/>
        </w:rPr>
        <w:t>Okay, been off my feed for a while.  Last post was March 30, quite a lag huh?  Well, I just got tired of all the BS and tuned out for a while.  Well, I'M BAAAACK!</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t>So gasoline is now near four bucks a gallon.  Well, who woulda thought!!  Am I upset?  Nope!  Folks you get what you deserve.  You let the Green Nazi run the country and this is what they want.  Get used to it.</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t>But, but but it's the evil Oil Companies.  It's Bush and Cheny and their cronies.  It's the evil speculators.  It's the Arabs.  It's because the world is running out of oil.  Oil is bad!  Bad, bad, bad.  Coal is bad.  Nuclear is bad!  Burning wood is bad!  Cow farts are bad!  Automobiles are bad.  Anyone who advocates any of these is EVIL!  Evil, evil, evil!!!</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t xml:space="preserve">Nope.  None of that is true.  The truth is you are all STUPID!!!!!  You stupidly let these Green Nazi's take control of your country and its economy and this is where they led you by the....Oh never mind!.  You probably don't have one of those either.  </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t>YOU are the STUPID ONES, and THEY are the EVIL ONES!  Are we clear now??</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t xml:space="preserve">Truth is we are rich in natural resources.  We have tremendous oil reserves.  </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t xml:space="preserve">Oh, Oh, Oh  we don't have any reserves.  </w:t>
      </w:r>
    </w:p>
    <w:p>
      <w:pPr>
        <w:pStyle w:val="Normal"/>
        <w:rPr>
          <w:b w:val="false"/>
          <w:b w:val="false"/>
          <w:bCs w:val="false"/>
          <w:sz w:val="26"/>
          <w:szCs w:val="26"/>
        </w:rPr>
      </w:pPr>
      <w:r>
        <w:rPr>
          <w:b w:val="false"/>
          <w:bCs w:val="false"/>
          <w:sz w:val="26"/>
          <w:szCs w:val="26"/>
        </w:rPr>
      </w:r>
    </w:p>
    <w:p>
      <w:pPr>
        <w:pStyle w:val="Normal"/>
        <w:rPr/>
      </w:pPr>
      <w:r>
        <w:rPr>
          <w:b w:val="false"/>
          <w:bCs w:val="false"/>
          <w:sz w:val="26"/>
          <w:szCs w:val="26"/>
        </w:rPr>
        <w:t xml:space="preserve">Democrats told you that did they.  That's because they have BANNED any drilling where the reserves exist, so they can say they </w:t>
      </w:r>
      <w:r>
        <w:rPr>
          <w:b/>
          <w:bCs/>
          <w:sz w:val="26"/>
          <w:szCs w:val="26"/>
        </w:rPr>
        <w:t>don't</w:t>
      </w:r>
      <w:r>
        <w:rPr>
          <w:b w:val="false"/>
          <w:bCs w:val="false"/>
          <w:sz w:val="26"/>
          <w:szCs w:val="26"/>
        </w:rPr>
        <w:t xml:space="preserve"> exist.  They're sitting on them, keeping them safe.  From YOU!</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t>But, but, but why would they do that?  See the above.  Everything related to energy is EVIL!  What part of that didn't you understand anyway?</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t>Well, well, well Baraaaaaaack will solve all that once he's elected.  So there smarty!</w:t>
      </w:r>
    </w:p>
    <w:p>
      <w:pPr>
        <w:pStyle w:val="Normal"/>
        <w:rPr>
          <w:b w:val="false"/>
          <w:b w:val="false"/>
          <w:bCs w:val="false"/>
          <w:sz w:val="26"/>
          <w:szCs w:val="26"/>
        </w:rPr>
      </w:pPr>
      <w:r>
        <w:rPr>
          <w:b w:val="false"/>
          <w:bCs w:val="false"/>
          <w:sz w:val="26"/>
          <w:szCs w:val="26"/>
        </w:rPr>
      </w:r>
    </w:p>
    <w:p>
      <w:pPr>
        <w:pStyle w:val="Normal"/>
        <w:rPr/>
      </w:pPr>
      <w:r>
        <w:rPr>
          <w:b w:val="false"/>
          <w:bCs w:val="false"/>
          <w:sz w:val="26"/>
          <w:szCs w:val="26"/>
        </w:rPr>
        <w:t xml:space="preserve">Nope, all he's gonna do is transfer your wealth to </w:t>
      </w:r>
      <w:r>
        <w:rPr>
          <w:b/>
          <w:bCs/>
          <w:sz w:val="26"/>
          <w:szCs w:val="26"/>
        </w:rPr>
        <w:t>his</w:t>
      </w:r>
      <w:r>
        <w:rPr>
          <w:b w:val="false"/>
          <w:bCs w:val="false"/>
          <w:sz w:val="26"/>
          <w:szCs w:val="26"/>
        </w:rPr>
        <w:t xml:space="preserve"> people.  You think welfare is bad now.  Just wait.  How's he gonna do that you ask?  Why TAXES DUMMY!  Haven't you heard him say the first thing he will do is repeal those tax breaks for the rich.  Maybe you better look closely at who he thinks the rich are.  </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t>Oh, I guess you still trust the Liberals.  Okay, four dollars a gallon is cheap then I guess.  Just sit down and be quiet.  I don't have time to waste on you.  You're not smart enough to understand. More than that, you DESERVE what you get!</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t xml:space="preserve">Okay, let's talk about the failed policies of the past four years.  Yep, you're right. Nothing got done.  No new energy policy or anything for that matter.  WHY THE HELL NOT DAMN IT!  THE LIBERALS WERE IN CHARGE OF THE CONGRESS FOR THE LAST FOUR YEARS!!!!  BUSH DIDN'T VETO ANY ENERGY BILLS THEY SENT UP TO HIM.  THEY DIDN'T SEND ANY!!!!!  </w:t>
      </w:r>
    </w:p>
    <w:p>
      <w:pPr>
        <w:pStyle w:val="Normal"/>
        <w:rPr>
          <w:b w:val="false"/>
          <w:b w:val="false"/>
          <w:bCs w:val="false"/>
          <w:sz w:val="26"/>
          <w:szCs w:val="26"/>
        </w:rPr>
      </w:pPr>
      <w:r>
        <w:rPr>
          <w:b w:val="false"/>
          <w:bCs w:val="false"/>
          <w:sz w:val="26"/>
          <w:szCs w:val="26"/>
        </w:rPr>
      </w:r>
    </w:p>
    <w:p>
      <w:pPr>
        <w:pStyle w:val="Normal"/>
        <w:rPr/>
      </w:pPr>
      <w:r>
        <w:rPr>
          <w:b w:val="false"/>
          <w:bCs w:val="false"/>
          <w:sz w:val="26"/>
          <w:szCs w:val="26"/>
        </w:rPr>
        <w:t xml:space="preserve">Yep, it is </w:t>
      </w:r>
      <w:r>
        <w:rPr>
          <w:b/>
          <w:bCs/>
          <w:sz w:val="26"/>
          <w:szCs w:val="26"/>
        </w:rPr>
        <w:t>their</w:t>
      </w:r>
      <w:r>
        <w:rPr>
          <w:b w:val="false"/>
          <w:bCs w:val="false"/>
          <w:sz w:val="26"/>
          <w:szCs w:val="26"/>
        </w:rPr>
        <w:t xml:space="preserve"> failed four years we are discussing.  For some reason they want you to pay four or five dollars for gasoline.  Could it be because they are in bed with the environmentalists?  I actually believe they would bring this country to its knees to further their beliefs.</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t>Collectively the US gas the largest energy reserves of any country in the world.  Yep, I said WORLD!!!  When you add up the coal, natural gas, oil, shale oil and whatever else you choose to count, we are number ONE!!!!</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t xml:space="preserve">So why is gasoline four bucks a gallon??  Because the Democratic Party wants it to be.  That's why.  I guess so they can blame it on George Bush.  </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t>Well, I'm sure it is his fault you know.  I mean we all know he changed the weather patterns so that New Orleans got hit by a hurricane.  Then he personally went down there and blew up the levies,  I mean, they have video of him running from the scene of the explosion laughing hysterically with a lit cigar that he had used to light the dynamite.  Don't they?</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t>Everyone knows that he and Chaney arranged for the Twin Towers to be destroyed.  I mean we all know that Usama is one of his best friends don't we.  George Bush is just an evil evil man.  Right?</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t xml:space="preserve">Shovel your stupid hateful cow manure somewhere else.  I don't buy it for a minute!  The Liberals and the Democrat Party have let their hate for Bush, their lust for power, their love affair with special interest groups, and the money from powerful Liberal lobby's almost ruin my country and I don't take that lightly.  </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t>I am an independent.  I hold no allegiance with either crazy party.  I think that this is the greatest country in the world. I will campaign against any politician who does not now stand up and support this country and forget their Party's Talking Points.  Or in other words, LIES!</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t xml:space="preserve">America, its time to wake up!!!! </w:t>
      </w:r>
    </w:p>
    <w:p>
      <w:pPr>
        <w:pStyle w:val="Normal"/>
        <w:rPr>
          <w:b w:val="false"/>
          <w:b w:val="false"/>
          <w:bCs w:val="false"/>
          <w:sz w:val="26"/>
          <w:szCs w:val="26"/>
        </w:rPr>
      </w:pPr>
      <w:r>
        <w:rPr>
          <w:b w:val="false"/>
          <w:bCs w:val="false"/>
          <w:sz w:val="26"/>
          <w:szCs w:val="2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32:15Z</dcterms:created>
  <dc:creator>James Cooper</dc:creator>
  <dc:description/>
  <dc:language>en-US</dc:language>
  <cp:lastModifiedBy/>
  <cp:revision>0</cp:revision>
  <dc:subject/>
  <dc:title/>
</cp:coreProperties>
</file>