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October 7, 2008</w:t>
      </w:r>
    </w:p>
    <w:p>
      <w:pPr>
        <w:pStyle w:val="Normal"/>
        <w:rPr>
          <w:b/>
          <w:b/>
          <w:bCs/>
          <w:sz w:val="28"/>
          <w:szCs w:val="28"/>
        </w:rPr>
      </w:pPr>
      <w:r>
        <w:rPr>
          <w:b/>
          <w:bCs/>
          <w:sz w:val="28"/>
          <w:szCs w:val="28"/>
        </w:rPr>
      </w:r>
    </w:p>
    <w:p>
      <w:pPr>
        <w:pStyle w:val="Normal"/>
        <w:rPr>
          <w:b w:val="false"/>
          <w:b w:val="false"/>
          <w:bCs w:val="false"/>
          <w:sz w:val="24"/>
          <w:szCs w:val="24"/>
        </w:rPr>
      </w:pPr>
      <w:r>
        <w:rPr>
          <w:b w:val="false"/>
          <w:bCs w:val="false"/>
          <w:sz w:val="24"/>
          <w:szCs w:val="24"/>
        </w:rPr>
        <w:t>Just got a call from a friend of mine who says he is hearing rumors of layoffs all over the Twin Cities area.  don't know if its true or not.  Sure could b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Well, we got us a mess!  First of all, how did we get here?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Well, is seems that some in Congress thought that in this land of Opportunity everyone should have a house of their own.  That's whether they could afford it or not of course.  No, let's not worry about stinkin payments mon!  Just get them in there, and then we'll figure out how to make the payments for them.  Must be some government program that we can use for that.</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 xml:space="preserve">Now, the </w:t>
      </w:r>
      <w:r>
        <w:rPr>
          <w:b/>
          <w:bCs/>
          <w:sz w:val="24"/>
          <w:szCs w:val="24"/>
        </w:rPr>
        <w:t>Congressional Black Caucus</w:t>
      </w:r>
      <w:r>
        <w:rPr>
          <w:b w:val="false"/>
          <w:bCs w:val="false"/>
          <w:sz w:val="24"/>
          <w:szCs w:val="24"/>
        </w:rPr>
        <w:t xml:space="preserve"> used threats of racism to bully Fanny Mae and Freddy Mac to commit to these "Sub Prime Mortgages".  People with no job at all could qualify for a "Home of Their Own".  Income?  No income required Mon.  This is after all "America".</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Who else was involved?  Why</w:t>
      </w:r>
      <w:r>
        <w:rPr>
          <w:b/>
          <w:bCs/>
          <w:sz w:val="24"/>
          <w:szCs w:val="24"/>
        </w:rPr>
        <w:t xml:space="preserve"> "Acorn". </w:t>
      </w:r>
      <w:r>
        <w:rPr>
          <w:b w:val="false"/>
          <w:bCs w:val="false"/>
          <w:sz w:val="24"/>
          <w:szCs w:val="24"/>
        </w:rPr>
        <w:t xml:space="preserve"> That's Obama's schoolhouse.  Thats where he learned how to become a "Community Organizer".  Working with them.  What does Acorn do.  Well, they blackmail banks and other lenders to make loans to black folks with no jobs or income.  They also try to fix elections.  No you say, do a Google on them.  They've been charged and found GUILTY on more than on occasion. They are a corrupt and despicable organizatio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So, now the banks and lending institutions had all these bad loans on their hands.  What to do with them.  Why Freddy Mac and Fanny Mae will buy them with government backed money.  That'll solve the problem.  </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 xml:space="preserve">Well, not really you see.  Freddy and Fanny really couldn't just draw government money.  They were supposed to be a solvent back up to the lenders.  Well, once the </w:t>
      </w:r>
      <w:r>
        <w:rPr>
          <w:b/>
          <w:bCs/>
          <w:sz w:val="24"/>
          <w:szCs w:val="24"/>
        </w:rPr>
        <w:t>Congressional Black Caucus</w:t>
      </w:r>
      <w:r>
        <w:rPr>
          <w:b w:val="false"/>
          <w:bCs w:val="false"/>
          <w:sz w:val="24"/>
          <w:szCs w:val="24"/>
        </w:rPr>
        <w:t xml:space="preserve"> got power over them they became insolvent in a hurry.  What did they do about it.  Well, the good Liberal ploy, LIE!!!!  Rave what a good job they were doing providing affordable home to the poor.  Till they went broke of course.  Then they blame everyone else.  It's Bush's fault!!  Bullshit!  Bush tried to stop it.  They laughed at him.</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Oh, you don't understand that.  Oh you poor thing.  IDIOT!  The Congress controls the purse strings.  Not the President!  Who has been in control of the Congress.  Well, well, well, I guess the Dummycrat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So, why is this such a big deal?  Well children.  Listen to this.  What did the housing boom create?  Why a huge housing market.  People sold off older homes to these welfare recipients and bought new.  Upgraded.  Well, then builders really had to build fast to keep up.  The economy was thriving.  Well, not really.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e builders overbuilt and once the crisis began to hit, they had a huge surplus of new houses that they couldn't sell.  See, the lenders finally had to quit the no income mortgages cause people weren't making their payments.  Freddy and Fanny couldn't buy anymore bad debt, cause they were BROK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The builders started going bankrupt!  Real estate sales people had no more customers.  Lumber suppliers weren't getting paid.  The reverse of Reagan's Trickle Down Economy occurred.  It trickled up.  The bad debts started taking down first salespeople, then businesses, then lending institutions, then all the way to Fanny and Freddy.  </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 xml:space="preserve">It is a </w:t>
      </w:r>
      <w:r>
        <w:rPr>
          <w:b/>
          <w:bCs/>
          <w:sz w:val="24"/>
          <w:szCs w:val="24"/>
        </w:rPr>
        <w:t>"perfect storm"</w:t>
      </w:r>
      <w:r>
        <w:rPr>
          <w:b w:val="false"/>
          <w:bCs w:val="false"/>
          <w:sz w:val="24"/>
          <w:szCs w:val="24"/>
        </w:rPr>
        <w:t>.  Combine this with the Liberal Mantra of "</w:t>
      </w:r>
      <w:r>
        <w:rPr>
          <w:b/>
          <w:bCs/>
          <w:sz w:val="24"/>
          <w:szCs w:val="24"/>
        </w:rPr>
        <w:t>No Drilling", "No Nuclear", "No Shale Oil"</w:t>
      </w:r>
      <w:r>
        <w:rPr>
          <w:b w:val="false"/>
          <w:bCs w:val="false"/>
          <w:sz w:val="24"/>
          <w:szCs w:val="24"/>
        </w:rPr>
        <w:t xml:space="preserve"> and this country is </w:t>
      </w:r>
      <w:r>
        <w:rPr>
          <w:b/>
          <w:bCs/>
          <w:sz w:val="24"/>
          <w:szCs w:val="24"/>
        </w:rPr>
        <w:t xml:space="preserve">"Screwed"!  </w:t>
      </w:r>
      <w:r>
        <w:rPr>
          <w:b w:val="false"/>
          <w:bCs w:val="false"/>
          <w:sz w:val="24"/>
          <w:szCs w:val="24"/>
        </w:rPr>
        <w:t xml:space="preserve">Gas prices through the roof.  Heating costs, transportation costs, manufacturing costs and all the other ramifications have us on our knees.  Who can we thank.  </w:t>
      </w:r>
      <w:r>
        <w:rPr>
          <w:b/>
          <w:bCs/>
          <w:i w:val="false"/>
          <w:iCs w:val="false"/>
          <w:sz w:val="24"/>
          <w:szCs w:val="24"/>
        </w:rPr>
        <w:t>LIBERALS AND ENVIRONMENTALISTS!!!!!!</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b/>
          <w:bCs/>
          <w:i w:val="false"/>
          <w:i w:val="false"/>
          <w:iCs w:val="false"/>
          <w:sz w:val="24"/>
          <w:szCs w:val="24"/>
        </w:rPr>
      </w:pPr>
      <w:r>
        <w:rPr>
          <w:b/>
          <w:bCs/>
          <w:i w:val="false"/>
          <w:iCs w:val="false"/>
          <w:sz w:val="24"/>
          <w:szCs w:val="24"/>
        </w:rPr>
        <w:t>What do we do now?</w:t>
      </w:r>
    </w:p>
    <w:p>
      <w:pPr>
        <w:pStyle w:val="Normal"/>
        <w:rPr/>
      </w:pPr>
      <w:r>
        <w:rPr>
          <w:b w:val="false"/>
          <w:bCs w:val="false"/>
          <w:i w:val="false"/>
          <w:iCs w:val="false"/>
          <w:sz w:val="24"/>
          <w:szCs w:val="24"/>
        </w:rPr>
        <w:t xml:space="preserve">Well, we do what Americans have always done.  We roll up our sleeves and get to work.  First, we need to </w:t>
      </w:r>
      <w:r>
        <w:rPr>
          <w:b/>
          <w:bCs/>
          <w:i w:val="false"/>
          <w:iCs w:val="false"/>
          <w:sz w:val="24"/>
          <w:szCs w:val="24"/>
        </w:rPr>
        <w:t>defeat</w:t>
      </w:r>
      <w:r>
        <w:rPr>
          <w:b w:val="false"/>
          <w:bCs w:val="false"/>
          <w:i w:val="false"/>
          <w:iCs w:val="false"/>
          <w:sz w:val="24"/>
          <w:szCs w:val="24"/>
        </w:rPr>
        <w:t xml:space="preserve"> these crooked politicians that got us here.  And its not BUSH!  If you still think that, don't bother ever talking to me again!  I have no more time for IDIOTS like you!!!!!  You are beyond reasoning with.  You do not have the mental capacity to reason.  </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Get them out!  Then get started repairing the damage.  They have been lying to you about our oil reserves.  Oil reserves are know deposits.  Since we can't explore anywhere anymore, we can't "Prove" any reserves.  Oh, that's right.  The Dems just gave the Evil Oil Companies all those drilling rights.  Why, why, why just last month they said they did!  IDIOTS!!!  They gave them exploration rights where they KNEW there is NO OIL!!!  Then they can tie them up in court for years even to do that.</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Everyone needs to get their head out of their asses and get the DEMS OUT OF POWER NOW!!!!  They are the greatest threat this country has ever faced.</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I am still and "Independent".  Always will be.  I even voted for Jimmy Carter.  Probably the worst president in my life time.  Well, the only good thing about him was the country got so pissed off that we elected Reagen next.  That was a bad enough time when Carter tried to ruin this country.  I'm not sure we can survive an Obama Presidenc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8:45:12Z</dcterms:created>
  <dc:creator>James Cooper</dc:creator>
  <dc:description/>
  <dc:language>en-US</dc:language>
  <cp:lastModifiedBy/>
  <cp:revision>0</cp:revision>
  <dc:subject/>
  <dc:title/>
</cp:coreProperties>
</file>