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ebruary 13, 2008:</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Well, looks like Ol Hilary is about done.  The Obama tide is surging and threatens to swamp her campaign once and for all.  She is trying to make a fuss because some News Anchor said she was "Pimping" her daughter to help her campaign.  They had Chelsea call several of the "Super Delegates" and try to persuade them to vote for her Mot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m sorry, that to me is "Pimping"!  Chelsea is now twenty-seven years old and traveling on the campaign trail with you and doing some speaking as well.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Look, you make your grown daughter "Fair Game" when you involve her in your politics.  Quit playing the "Poor Me" game with the public.  If you want to win, state your goals and live with them.  Nobody gives a damn about all these gam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ersonally, I think if it's always "I'm a Mother first", you shouldn't be president. A president should always be thinking "Country First"!  Could you do th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ack to Obama.  Ever notice that he doesn't speak about anything with any substance?  He loudly proclaims "Platitudes".</w:t>
      </w:r>
    </w:p>
    <w:p>
      <w:pPr>
        <w:pStyle w:val="Normal"/>
        <w:rPr>
          <w:b w:val="false"/>
          <w:b w:val="false"/>
          <w:bCs w:val="false"/>
          <w:sz w:val="24"/>
          <w:szCs w:val="24"/>
        </w:rPr>
      </w:pPr>
      <w:r>
        <w:rPr>
          <w:b w:val="false"/>
          <w:bCs w:val="false"/>
          <w:sz w:val="24"/>
          <w:szCs w:val="24"/>
        </w:rPr>
        <w:t>"I will bring change."</w:t>
      </w:r>
    </w:p>
    <w:p>
      <w:pPr>
        <w:pStyle w:val="Normal"/>
        <w:rPr>
          <w:b w:val="false"/>
          <w:b w:val="false"/>
          <w:bCs w:val="false"/>
          <w:sz w:val="24"/>
          <w:szCs w:val="24"/>
        </w:rPr>
      </w:pPr>
      <w:r>
        <w:rPr>
          <w:b w:val="false"/>
          <w:bCs w:val="false"/>
          <w:sz w:val="24"/>
          <w:szCs w:val="24"/>
        </w:rPr>
        <w:t>"I will end this war."</w:t>
      </w:r>
    </w:p>
    <w:p>
      <w:pPr>
        <w:pStyle w:val="Normal"/>
        <w:rPr>
          <w:b w:val="false"/>
          <w:b w:val="false"/>
          <w:bCs w:val="false"/>
          <w:sz w:val="24"/>
          <w:szCs w:val="24"/>
        </w:rPr>
      </w:pPr>
      <w:r>
        <w:rPr>
          <w:b w:val="false"/>
          <w:bCs w:val="false"/>
          <w:sz w:val="24"/>
          <w:szCs w:val="24"/>
        </w:rPr>
        <w:t>"I represent the hopes of all peop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as he said "I have a dream", ye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oint is, he hasn't said anything!  </w:t>
      </w:r>
    </w:p>
    <w:p>
      <w:pPr>
        <w:pStyle w:val="Normal"/>
        <w:rPr>
          <w:b w:val="false"/>
          <w:b w:val="false"/>
          <w:bCs w:val="false"/>
          <w:sz w:val="24"/>
          <w:szCs w:val="24"/>
        </w:rPr>
      </w:pPr>
      <w:r>
        <w:rPr>
          <w:b w:val="false"/>
          <w:bCs w:val="false"/>
          <w:sz w:val="24"/>
          <w:szCs w:val="24"/>
        </w:rPr>
        <w:t xml:space="preserve">What change?  </w:t>
      </w:r>
    </w:p>
    <w:p>
      <w:pPr>
        <w:pStyle w:val="Normal"/>
        <w:rPr>
          <w:b w:val="false"/>
          <w:b w:val="false"/>
          <w:bCs w:val="false"/>
          <w:sz w:val="24"/>
          <w:szCs w:val="24"/>
        </w:rPr>
      </w:pPr>
      <w:r>
        <w:rPr>
          <w:b w:val="false"/>
          <w:bCs w:val="false"/>
          <w:sz w:val="24"/>
          <w:szCs w:val="24"/>
        </w:rPr>
        <w:t xml:space="preserve">How will he end the war?  </w:t>
      </w:r>
    </w:p>
    <w:p>
      <w:pPr>
        <w:pStyle w:val="Normal"/>
        <w:rPr>
          <w:b w:val="false"/>
          <w:b w:val="false"/>
          <w:bCs w:val="false"/>
          <w:sz w:val="24"/>
          <w:szCs w:val="24"/>
        </w:rPr>
      </w:pPr>
      <w:r>
        <w:rPr>
          <w:b w:val="false"/>
          <w:bCs w:val="false"/>
          <w:sz w:val="24"/>
          <w:szCs w:val="24"/>
        </w:rPr>
        <w:t xml:space="preserve">Which hopes?  </w:t>
      </w:r>
    </w:p>
    <w:p>
      <w:pPr>
        <w:pStyle w:val="Normal"/>
        <w:rPr>
          <w:b w:val="false"/>
          <w:b w:val="false"/>
          <w:bCs w:val="false"/>
          <w:sz w:val="24"/>
          <w:szCs w:val="24"/>
        </w:rPr>
      </w:pPr>
      <w:r>
        <w:rPr>
          <w:b w:val="false"/>
          <w:bCs w:val="false"/>
          <w:sz w:val="24"/>
          <w:szCs w:val="24"/>
        </w:rPr>
        <w:t>He doesn't sa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s it really that easy to fool people?  Can he really chant slogans and win the election without making any clear, firm commitments?  </w:t>
      </w:r>
    </w:p>
    <w:p>
      <w:pPr>
        <w:pStyle w:val="Normal"/>
        <w:rPr>
          <w:b w:val="false"/>
          <w:b w:val="false"/>
          <w:bCs w:val="false"/>
          <w:sz w:val="24"/>
          <w:szCs w:val="24"/>
        </w:rPr>
      </w:pPr>
      <w:r>
        <w:rPr>
          <w:b w:val="false"/>
          <w:bCs w:val="false"/>
          <w:sz w:val="24"/>
          <w:szCs w:val="24"/>
        </w:rPr>
        <w:t>It has also been noticed that when he loses his teleprompter, he is fairly speechless.  Why aren't the press asking him hard quest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He made a statement the other day that Congress has the power to make troop movements.  No!  They most certainly do not!  Only the Commander in Chief can do that.  Has he read the Constitution?  He wants to be president and he is that IGNORANT!!!   God help us all!</w:t>
      </w:r>
    </w:p>
    <w:p>
      <w:pPr>
        <w:pStyle w:val="Normal"/>
        <w:rPr>
          <w:b w:val="false"/>
          <w:b w:val="false"/>
          <w:bCs w:val="false"/>
          <w:sz w:val="24"/>
          <w:szCs w:val="24"/>
        </w:rPr>
      </w:pPr>
      <w:r>
        <w:rPr>
          <w:b w:val="false"/>
          <w:bCs w:val="false"/>
          <w:sz w:val="24"/>
          <w:szCs w:val="24"/>
        </w:rPr>
        <w:t>He is a SLOGAN man.  That seems to be all he 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ow, on the Jorge Bush.  That's the Spanish, or Mexican spelling of George.  What the hell is he thinking??  How man BILLION dollars to Mexico to shore up their southern border.  What border?  Their SOUTHERN border.  Pardon me.  To hell with that corrupt bunch of leeches!  Use the money to shore up OUR SOUTHERN BORDER!</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Also, the creepy little president of Mexico says he will not give us any accounting on how the money is spent!  Are you kidding me??  GO TO HELL!  Instead we should pull our troops home from around the World, and invade </w:t>
      </w:r>
      <w:r>
        <w:rPr>
          <w:b/>
          <w:bCs/>
          <w:sz w:val="24"/>
          <w:szCs w:val="24"/>
        </w:rPr>
        <w:t>Mexico!</w:t>
      </w:r>
      <w:r>
        <w:rPr>
          <w:b w:val="false"/>
          <w:bCs w:val="false"/>
          <w:sz w:val="24"/>
          <w:szCs w:val="24"/>
        </w:rPr>
        <w:t xml:space="preserve">  Get rid of all the corruption in that country and give the PEOPLE a cha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olitics just gets more ridiculous every day.  We have a supposed Republican Senator name Coleman who cast the deciding vote on Anwhar.  He is the one responsible for part at least of out fuel shortage.  He is now up for re-election and he has two candidates running against him for his seat in the US Senat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ne is the greasy crook who absconded with all the tobacco money, Mike Ciresi.  Greasy Ciresi I call him.  Okay, sleazy lawyer.  Nope. No way.  Already enough of them in DC.</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other is a failed political satirist Al Franken.  Had his own political talk show that was sposed to be funny.  Had about a hundred or so listeners, mostly relatives.  Show was canceled in short order, so now he wants to be promoted to the biggest Clown Institute of all.  The US Senate.  Well, why not.  He'd fit right in the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hat a quandary.  Coleman is a Rino at heart.  (Republican in name only).  Not too happy with him.  That leaves me with a sleazy lawyer and a failed clown.  Let's hit the DO-OVER-BUTTO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arting to look like my only choice is McCain.  Well, at least we do know a little about him.  I look at all my options and I'm not too happy with any of them, so, as in past elections I will vote for the lesser of evils.  I wouldn't be surprised that McCain has probably read the Constitution anywa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5:51Z</dcterms:created>
  <dc:creator>James Cooper</dc:creator>
  <dc:description/>
  <dc:language>en-US</dc:language>
  <cp:lastModifiedBy/>
  <cp:revision>0</cp:revision>
  <dc:subject/>
  <dc:title/>
</cp:coreProperties>
</file>