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March 30, 2008</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More blood pressure pills.  Really getting burned out with all the politics on the TV.  There must be more news than what Hillary and Obama are doing.  Who the hell cares!!  It's only the end of March.  The damned election isn't till November for gods sake.  I just have to ignore it of blood will shoot out of my ea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 hear a lot of talk from the young folks about Obama.  This really worries me.  Okay, I was young once and my Father, if he were still alive, would tell you that I thought I knew everything.  Well, I did.  Course, I was unusual.  Most young folks don't you see.</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Well, the problem is they see all the glitz and are so enamored with the idea of a black president that they don't see the man for what he is.  </w:t>
      </w:r>
      <w:r>
        <w:rPr>
          <w:b/>
          <w:bCs/>
          <w:sz w:val="24"/>
          <w:szCs w:val="24"/>
        </w:rPr>
        <w:t>Obama is a racist!  That's right, he's a racist!</w:t>
      </w:r>
      <w:r>
        <w:rPr>
          <w:b w:val="false"/>
          <w:bCs w:val="false"/>
          <w:sz w:val="24"/>
          <w:szCs w:val="24"/>
        </w:rPr>
        <w:t xml:space="preserve">  but, but, but how can a black man be a racist?  After all he's already black isn't he?</w:t>
      </w:r>
    </w:p>
    <w:p>
      <w:pPr>
        <w:pStyle w:val="Normal"/>
        <w:rPr>
          <w:b w:val="false"/>
          <w:b w:val="false"/>
          <w:bCs w:val="false"/>
          <w:sz w:val="24"/>
          <w:szCs w:val="24"/>
        </w:rPr>
      </w:pPr>
      <w:r>
        <w:rPr>
          <w:b w:val="false"/>
          <w:bCs w:val="false"/>
          <w:sz w:val="24"/>
          <w:szCs w:val="24"/>
        </w:rPr>
      </w:r>
    </w:p>
    <w:p>
      <w:pPr>
        <w:pStyle w:val="Normal"/>
        <w:rPr/>
      </w:pPr>
      <w:r>
        <w:rPr>
          <w:rFonts w:eastAsia="Arial" w:cs="Arial"/>
          <w:b w:val="false"/>
          <w:bCs w:val="false"/>
          <w:sz w:val="24"/>
          <w:szCs w:val="24"/>
        </w:rPr>
        <w:t xml:space="preserve"> </w:t>
      </w:r>
      <w:r>
        <w:rPr>
          <w:b w:val="false"/>
          <w:bCs w:val="false"/>
          <w:sz w:val="24"/>
          <w:szCs w:val="24"/>
        </w:rPr>
        <w:t xml:space="preserve">Well, brace yourself tweetie pie.  Lots of black people are racist.  Yep, and Hispanics, and Orientals, and, and, and, oh never mind.  You probably got lost on the first supposition didn't you.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 really worry about folks who listen to all this leftist crap and don't bother to learn the truth for themselves. Just because someone has a degree in Biology doesn't make them a political expert.  Some really stupid people get through higher education.  All they have to do is read the books and pass the tests, and 70 per cent is passing isn't it?  That makes them educated, not necessarily smar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Someone accused me not too long ago as being full of hate!  This individual said that America is full of hate.  We hate Most of Africa, the Arab countries, China, Valenzuela, Cuba and so on.  I countered that I don't hate anyone, and if America is full of hate it seems to be on the Left side of the political spectrum.  In fact, aren't we always sending aid to one or more of these countries.  Course we are sweetums.  You just chose to ignore tha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 have never heard George Bush say he hates anyone.  In fact, he doesn't even talk down to anyone.  Too much of a gentleman I think.  I wish he would get mad and tell Pelosi what he thinks of her.  I want him to.  I'd write the dialog for him.</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h, oh, oh, but he doesn't agree with her. He's, he's, he's just so mean to her.  Neither do I Liberal breath.  She calls him stupid, mean, and any other name that comes to her stupid little mind, but he remains a gentleman.  He needs a little temper.  I've got some I could lend him.</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Stupid light bulbs that don't work in the cold!</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Yep, our Congress in all its infinite wisdom, NOT, has outlawed our incandescent light bulbs starting in a couple years.  That's right.  To save the Earth!  What are they replacing them with.  Little fluorescent twisty tailed pieces of junk.  They don't give off as much light, and they don't last very long either.  Oh yeah, we have a few of them.  Now when they burn out can you just throw them in the trash?  NO.  They have Mercury in them.  They need to be recycl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crew those Charletons, fools, and crooks, in the Congress.  Whoever they are in league with to mandate these stupid things should all be lined up and .....  Oh you know.  I will never recycle a single bulb.  They will ALL go directly into the trash!  The stupid bulbs cost ten times as much as our regular bulbs and don't last as long.  Then we will have to pay to recycle them too.  NOT!!!</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The falling dollar:</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Not everything that you hear is bad for you in particular.  So the dollar is worth less in Europe, Canada, China, in fact, all over the world.  Woe is me.  Woe is m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ell, that makes imported cars more expensive doesn't it?  Well, well, well, buy American!  Good for our country.  Do you think the Japanese think the falling dollar is a good deal?  Probably not.  How about China.  Makes their junk the import to the US more expensive doesn't it?  Don't buy it.  Buy American.  It's a better deal now!</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But, but, but it makes our oil more expensive.  Saudi Arabia will only get richer.  No Petrol Breath.  They won't.  At least not from us.  We get the vast majority of our oil from Canada and Mexico as well as our own reserves.  The rising price will encourage our own companies to uncap wells that could not produce economically before, and start pumping into the system.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ut, but, but we have no oil.  Wrong again Tree Hugger Breath.  We are swimming in oil.  It's just that the environmental wackos have successfully prevented us from drilling for it.  I heard on of these brain trusts call in to a talk show this week complaining that if we drilled in Anwhar we would be disturbing our "Pristine Forests" there.  There are no forests in Anwhar idiot!  It's TUNDR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I'm kinda hoping that the higher gas prices will force our Congress to rethink all their wacko environmental rules and start exploiting our own resources.  People might not listen to reason, but hit them in the pocket book and they reac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kay, the dollar falls.  Gas and fuel prices go way up.  (Speaking in todays dollars they are pretty much under priced as it is.)  Transportation prices go up.  Some people are going to get hurt for sure.  Wages will have to go up for people to live.  Prices at the stores will have to rise.  In fact, everything will have to become more expensive including labo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n the meantime:</w:t>
      </w:r>
    </w:p>
    <w:p>
      <w:pPr>
        <w:pStyle w:val="Normal"/>
        <w:rPr>
          <w:b w:val="false"/>
          <w:b w:val="false"/>
          <w:bCs w:val="false"/>
          <w:sz w:val="24"/>
          <w:szCs w:val="24"/>
        </w:rPr>
      </w:pPr>
      <w:r>
        <w:rPr>
          <w:b w:val="false"/>
          <w:bCs w:val="false"/>
          <w:sz w:val="24"/>
          <w:szCs w:val="24"/>
        </w:rPr>
        <w:t>Cost of labor in US is now not so much higher as overseas.  More jobs stay here.</w:t>
      </w:r>
    </w:p>
    <w:p>
      <w:pPr>
        <w:pStyle w:val="Normal"/>
        <w:rPr>
          <w:b w:val="false"/>
          <w:b w:val="false"/>
          <w:bCs w:val="false"/>
          <w:sz w:val="24"/>
          <w:szCs w:val="24"/>
        </w:rPr>
      </w:pPr>
      <w:r>
        <w:rPr>
          <w:b w:val="false"/>
          <w:bCs w:val="false"/>
          <w:sz w:val="24"/>
          <w:szCs w:val="24"/>
        </w:rPr>
        <w:t>If you own a house with mortgage, the mortgage becomes a smaller part of living expenses.</w:t>
      </w:r>
    </w:p>
    <w:p>
      <w:pPr>
        <w:pStyle w:val="Normal"/>
        <w:rPr>
          <w:b w:val="false"/>
          <w:b w:val="false"/>
          <w:bCs w:val="false"/>
          <w:sz w:val="24"/>
          <w:szCs w:val="24"/>
        </w:rPr>
      </w:pPr>
      <w:r>
        <w:rPr>
          <w:b w:val="false"/>
          <w:bCs w:val="false"/>
          <w:sz w:val="24"/>
          <w:szCs w:val="24"/>
        </w:rPr>
        <w:t>Hopefully more oil wells are drilled.</w:t>
      </w:r>
    </w:p>
    <w:p>
      <w:pPr>
        <w:pStyle w:val="Normal"/>
        <w:rPr>
          <w:b w:val="false"/>
          <w:b w:val="false"/>
          <w:bCs w:val="false"/>
          <w:sz w:val="24"/>
          <w:szCs w:val="24"/>
        </w:rPr>
      </w:pPr>
      <w:r>
        <w:rPr>
          <w:b w:val="false"/>
          <w:bCs w:val="false"/>
          <w:sz w:val="24"/>
          <w:szCs w:val="24"/>
        </w:rPr>
        <w:t>New energy resources are developed as they become economically viable.</w:t>
      </w:r>
    </w:p>
    <w:p>
      <w:pPr>
        <w:pStyle w:val="Normal"/>
        <w:rPr>
          <w:b w:val="false"/>
          <w:b w:val="false"/>
          <w:bCs w:val="false"/>
          <w:sz w:val="24"/>
          <w:szCs w:val="24"/>
        </w:rPr>
      </w:pPr>
      <w:r>
        <w:rPr>
          <w:b w:val="false"/>
          <w:bCs w:val="false"/>
          <w:sz w:val="24"/>
          <w:szCs w:val="24"/>
        </w:rPr>
        <w:t>(Please, not ethanol.  Ethanol is a joke.)</w:t>
      </w:r>
    </w:p>
    <w:p>
      <w:pPr>
        <w:pStyle w:val="Normal"/>
        <w:rPr>
          <w:b w:val="false"/>
          <w:b w:val="false"/>
          <w:bCs w:val="false"/>
          <w:sz w:val="24"/>
          <w:szCs w:val="24"/>
        </w:rPr>
      </w:pPr>
      <w:r>
        <w:rPr>
          <w:b w:val="false"/>
          <w:bCs w:val="false"/>
          <w:sz w:val="24"/>
          <w:szCs w:val="24"/>
        </w:rPr>
        <w:t>As America is now a cheaper tourist destination, Europeans come visit and spend money.</w:t>
      </w:r>
    </w:p>
    <w:p>
      <w:pPr>
        <w:pStyle w:val="Normal"/>
        <w:rPr>
          <w:b w:val="false"/>
          <w:b w:val="false"/>
          <w:bCs w:val="false"/>
          <w:sz w:val="24"/>
          <w:szCs w:val="24"/>
        </w:rPr>
      </w:pPr>
      <w:r>
        <w:rPr>
          <w:b w:val="false"/>
          <w:bCs w:val="false"/>
          <w:sz w:val="24"/>
          <w:szCs w:val="24"/>
        </w:rPr>
        <w:t xml:space="preserve">Lots of Japanese tourists too.  </w:t>
      </w:r>
    </w:p>
    <w:p>
      <w:pPr>
        <w:pStyle w:val="Normal"/>
        <w:rPr>
          <w:b w:val="false"/>
          <w:b w:val="false"/>
          <w:bCs w:val="false"/>
          <w:sz w:val="24"/>
          <w:szCs w:val="24"/>
        </w:rPr>
      </w:pPr>
      <w:r>
        <w:rPr>
          <w:b w:val="false"/>
          <w:bCs w:val="false"/>
          <w:sz w:val="24"/>
          <w:szCs w:val="24"/>
        </w:rPr>
        <w:t>Maybe Mexicans can make more money at home and will leave.  (Probably Not though.)</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I can think of many more upsides to all this.  The downside is that of course, some people will be put through some hard times.  It will take a while to adjust, but we really will have no choice.  It is a reality.  I have seen it before, and we will see it again.  America will adjust and survive.  Have no fear.</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36:26Z</dcterms:created>
  <dc:creator>James Cooper</dc:creator>
  <dc:description/>
  <dc:language>en-US</dc:language>
  <cp:lastModifiedBy/>
  <cp:revision>0</cp:revision>
  <dc:subject/>
  <dc:title/>
</cp:coreProperties>
</file>