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Feb. 16, 2008</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571365" cy="1104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571365" cy="1104265"/>
                    </a:xfrm>
                    <a:prstGeom prst="rect">
                      <a:avLst/>
                    </a:prstGeom>
                  </pic:spPr>
                </pic:pic>
              </a:graphicData>
            </a:graphic>
          </wp:anchor>
        </w:drawing>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No, I'm still and will always be an Independent, but I do like the Bumper sticker.  Kinda says it all Don't i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Starting to hear some of Obama's ideas for the country and kinda wonder what he's thinkin.  Huge Entitlement Programs.  Look folks.  Let's just talk some sense.  Look at the Positives and Negatives.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ax the rich.  (Better check, I think a lot of you are the rich they're talking about.)</w:t>
      </w:r>
    </w:p>
    <w:p>
      <w:pPr>
        <w:pStyle w:val="Normal"/>
        <w:rPr>
          <w:b w:val="false"/>
          <w:b w:val="false"/>
          <w:bCs w:val="false"/>
          <w:sz w:val="24"/>
          <w:szCs w:val="24"/>
        </w:rPr>
      </w:pPr>
      <w:r>
        <w:rPr>
          <w:b w:val="false"/>
          <w:bCs w:val="false"/>
          <w:sz w:val="24"/>
          <w:szCs w:val="24"/>
        </w:rPr>
        <w:t>Pos.   More money to spend on government programs.</w:t>
      </w:r>
    </w:p>
    <w:p>
      <w:pPr>
        <w:pStyle w:val="Normal"/>
        <w:rPr>
          <w:b w:val="false"/>
          <w:b w:val="false"/>
          <w:bCs w:val="false"/>
          <w:sz w:val="24"/>
          <w:szCs w:val="24"/>
        </w:rPr>
      </w:pPr>
      <w:r>
        <w:rPr>
          <w:b w:val="false"/>
          <w:bCs w:val="false"/>
          <w:sz w:val="24"/>
          <w:szCs w:val="24"/>
        </w:rPr>
        <w:t>Neg.  Less money to invest in business's and stocks and retail goods and such.</w:t>
      </w:r>
    </w:p>
    <w:p>
      <w:pPr>
        <w:pStyle w:val="Normal"/>
        <w:rPr>
          <w:b w:val="false"/>
          <w:b w:val="false"/>
          <w:bCs w:val="false"/>
          <w:sz w:val="24"/>
          <w:szCs w:val="24"/>
        </w:rPr>
      </w:pPr>
      <w:r>
        <w:rPr>
          <w:b w:val="false"/>
          <w:bCs w:val="false"/>
          <w:sz w:val="24"/>
          <w:szCs w:val="24"/>
        </w:rPr>
        <w:t>Equals:  Recess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aking away subsidies: (Oil Companies, Farmers, ect:)</w:t>
      </w:r>
    </w:p>
    <w:p>
      <w:pPr>
        <w:pStyle w:val="Normal"/>
        <w:rPr>
          <w:b w:val="false"/>
          <w:b w:val="false"/>
          <w:bCs w:val="false"/>
          <w:sz w:val="24"/>
          <w:szCs w:val="24"/>
        </w:rPr>
      </w:pPr>
      <w:r>
        <w:rPr>
          <w:b w:val="false"/>
          <w:bCs w:val="false"/>
          <w:sz w:val="24"/>
          <w:szCs w:val="24"/>
        </w:rPr>
        <w:t>Pos.  More money to spend on government programs.</w:t>
      </w:r>
    </w:p>
    <w:p>
      <w:pPr>
        <w:pStyle w:val="Normal"/>
        <w:rPr>
          <w:b w:val="false"/>
          <w:b w:val="false"/>
          <w:bCs w:val="false"/>
          <w:sz w:val="24"/>
          <w:szCs w:val="24"/>
        </w:rPr>
      </w:pPr>
      <w:r>
        <w:rPr>
          <w:b w:val="false"/>
          <w:bCs w:val="false"/>
          <w:sz w:val="24"/>
          <w:szCs w:val="24"/>
        </w:rPr>
        <w:t>Neg.  Companies move off shore.  Democrats lose farm vote.</w:t>
      </w:r>
    </w:p>
    <w:p>
      <w:pPr>
        <w:pStyle w:val="Normal"/>
        <w:rPr>
          <w:b w:val="false"/>
          <w:b w:val="false"/>
          <w:bCs w:val="false"/>
          <w:sz w:val="24"/>
          <w:szCs w:val="24"/>
        </w:rPr>
      </w:pPr>
      <w:r>
        <w:rPr>
          <w:b w:val="false"/>
          <w:bCs w:val="false"/>
          <w:sz w:val="24"/>
          <w:szCs w:val="24"/>
        </w:rPr>
        <w:t>Equals:  Recess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Free Health Care for Everyone:</w:t>
      </w:r>
    </w:p>
    <w:p>
      <w:pPr>
        <w:pStyle w:val="Normal"/>
        <w:rPr>
          <w:b w:val="false"/>
          <w:b w:val="false"/>
          <w:bCs w:val="false"/>
          <w:sz w:val="24"/>
          <w:szCs w:val="24"/>
        </w:rPr>
      </w:pPr>
      <w:r>
        <w:rPr>
          <w:b w:val="false"/>
          <w:bCs w:val="false"/>
          <w:sz w:val="24"/>
          <w:szCs w:val="24"/>
        </w:rPr>
        <w:t>Pos:  Big Government Program</w:t>
      </w:r>
    </w:p>
    <w:p>
      <w:pPr>
        <w:pStyle w:val="Normal"/>
        <w:rPr>
          <w:b w:val="false"/>
          <w:b w:val="false"/>
          <w:bCs w:val="false"/>
          <w:sz w:val="24"/>
          <w:szCs w:val="24"/>
        </w:rPr>
      </w:pPr>
      <w:r>
        <w:rPr>
          <w:b w:val="false"/>
          <w:bCs w:val="false"/>
          <w:sz w:val="24"/>
          <w:szCs w:val="24"/>
        </w:rPr>
        <w:t>Neg.: Look folks, nothings free.  Are you daft?  Look at Canada.  Every Doctor I know right             now came here from Canada.</w:t>
      </w:r>
    </w:p>
    <w:p>
      <w:pPr>
        <w:pStyle w:val="Normal"/>
        <w:rPr>
          <w:b w:val="false"/>
          <w:b w:val="false"/>
          <w:bCs w:val="false"/>
          <w:sz w:val="24"/>
          <w:szCs w:val="24"/>
        </w:rPr>
      </w:pPr>
      <w:r>
        <w:rPr>
          <w:b w:val="false"/>
          <w:bCs w:val="false"/>
          <w:sz w:val="24"/>
          <w:szCs w:val="24"/>
        </w:rPr>
        <w:t>Equals:  Long waiting lines to see Doctor standing behind Illegals ahead of you.</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Get out of Iraq now:</w:t>
      </w:r>
    </w:p>
    <w:p>
      <w:pPr>
        <w:pStyle w:val="Normal"/>
        <w:rPr>
          <w:b w:val="false"/>
          <w:b w:val="false"/>
          <w:bCs w:val="false"/>
          <w:sz w:val="24"/>
          <w:szCs w:val="24"/>
        </w:rPr>
      </w:pPr>
      <w:r>
        <w:rPr>
          <w:b w:val="false"/>
          <w:bCs w:val="false"/>
          <w:sz w:val="24"/>
          <w:szCs w:val="24"/>
        </w:rPr>
        <w:t>Pos.  Lots more money for Government Programs.</w:t>
      </w:r>
    </w:p>
    <w:p>
      <w:pPr>
        <w:pStyle w:val="Normal"/>
        <w:rPr>
          <w:b w:val="false"/>
          <w:b w:val="false"/>
          <w:bCs w:val="false"/>
          <w:sz w:val="24"/>
          <w:szCs w:val="24"/>
        </w:rPr>
      </w:pPr>
      <w:r>
        <w:rPr>
          <w:b w:val="false"/>
          <w:bCs w:val="false"/>
          <w:sz w:val="24"/>
          <w:szCs w:val="24"/>
        </w:rPr>
        <w:t>Neg:  US loses even more prestige and terrorists have a wonderful base to work out of.</w:t>
      </w:r>
    </w:p>
    <w:p>
      <w:pPr>
        <w:pStyle w:val="Normal"/>
        <w:rPr>
          <w:b w:val="false"/>
          <w:b w:val="false"/>
          <w:bCs w:val="false"/>
          <w:sz w:val="24"/>
          <w:szCs w:val="24"/>
        </w:rPr>
      </w:pPr>
      <w:r>
        <w:rPr>
          <w:b w:val="false"/>
          <w:bCs w:val="false"/>
          <w:sz w:val="24"/>
          <w:szCs w:val="24"/>
        </w:rPr>
        <w:t>Equals:  Increase in Terrorism.  Don't forget, they hate u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Well, I could go on with a lot more, but if that doesn't have your attention, nothing will.  Obama recently authored a bill to give the UN billions and billions of dollars.  He thinks the UN is going to save the world for some reason.  NOT!!!  They will laughingly line their pockets just like they always do.  The UN is one of the most corrupt organizations in the world!!!  Think "Food for Oil!!!".</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 hear this constant Mantra, (we want change).  I don't hear what it is the people want changed.  E-mail me.  Tell me WHAT change you specifically want?  There are a lot of things I want changed, but Obama isn't talking about any of the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Obama is the most Liberal Senator in the US Senate.  He wants the government to control everything!  Remember, when an individual , group or government has all the money or land, they have all the POWER!!!!  Civil rights will be at their discretion.  Ask the German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t seems that at this moment in time we have a lot of Charlatans working among us.  It has long been said that as soon as people found out that they could vote themselves money, that they would, and Democracy would bankrupt itself.  Could be true.  Are we at that point?  Are the Politicians ready to ruin their own country to gain power.  Seems like i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If Obama is able to pass his bills, and with a Democratic Congress he should, then Corporations will bail out of the US wholesale.  No you say.  Well, why should they stay?  If they can move to Mexico where there is cheap labor and far fewer taxes, why shouldn't they.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We have some money in the Stock Market.  Do you?  Have any Mutual Funds?  Okay, the companies you are invested in should stay right here and pay the higher taxes and lower their earnings.  Right?  They have to don't they?  After all, they're American Companies.  I know, I know, we'll pass a law that says they can't leave.  Man, that must be some good weed you're smokin.  Can I have som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ouple that with his Open Borders and the whole Western Hemisphere will be scooting north to get in on our free Health Care and Welfare.  Do you really think that the US can provide Health Care for everyone who wants it.  Let's see, Corporations leaving or going broke, and leeches flowing in, Man, I need some of that weed!!</w:t>
      </w:r>
    </w:p>
    <w:p>
      <w:pPr>
        <w:pStyle w:val="Normal"/>
        <w:rPr>
          <w:b w:val="false"/>
          <w:b w:val="false"/>
          <w:bCs w:val="false"/>
          <w:sz w:val="24"/>
          <w:szCs w:val="24"/>
        </w:rPr>
      </w:pPr>
      <w:r>
        <w:rPr>
          <w:b w:val="false"/>
          <w:bCs w:val="false"/>
          <w:sz w:val="24"/>
          <w:szCs w:val="24"/>
        </w:rPr>
      </w:r>
    </w:p>
    <w:p>
      <w:pPr>
        <w:pStyle w:val="Normal"/>
        <w:rPr>
          <w:b/>
          <w:b/>
          <w:bCs/>
          <w:sz w:val="28"/>
          <w:szCs w:val="28"/>
        </w:rPr>
      </w:pPr>
      <w:r>
        <w:rPr>
          <w:b/>
          <w:bCs/>
          <w:sz w:val="28"/>
          <w:szCs w:val="28"/>
        </w:rPr>
        <w:t>GLOBAL WARMING:</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Now, I spoke of more than one Charlatan.  Obama is one.  He wants to promise you free everything.  Al Gore is the other.  Help, help Henny Penny!  The sky is falling!!!!!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f all the corn grown in the US were made into Ethanol, it wouldn't provide more that 15 per cent of our needs.  Notice how milk, eggs, cereals and a lot of other foods have gotten more expensive?  Yeah, costs more to feed cattle, chickens, pigs and even people.  Farmers are making money on corn, they plant more corn.  Corn goes to Ethanol and not food production, food costs more.  Simple Economic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Ever hear of a place called Greenland?  Yep, that really big island just east of Canada.  Yep, all covered with ICE!  Actually, if you look at "Google Earth" it lies North of Canada.  Yep, called Greenland.  Know why?  Cause it used to be GREEN!  Yep, last Global Warming episode.  Help Henny Penney!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Yep, see all those GLACIERS?  Well, let's hope to hell we're not going in that direction again. See, the climate is never stable.  It's effected by many forces.  Well, Okay,  the SUN, the SOLAR WINDS, VOLCANOES, SUN SPOTS,  METEOR STRIKES, and so on.  </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Ever hear of a Scientist named Milankovitch?  Well, I didn't think you had or else you wouldn't be buying some of this BS would you?  Well see,  he came up with his classic work </w:t>
      </w:r>
      <w:r>
        <w:rPr>
          <w:b/>
          <w:bCs/>
          <w:i/>
          <w:iCs/>
          <w:sz w:val="24"/>
          <w:szCs w:val="24"/>
        </w:rPr>
        <w:t>Mathematical Climatology and the Astronomical Theory of Climate Change</w:t>
      </w:r>
      <w:r>
        <w:rPr>
          <w:b w:val="false"/>
          <w:bCs w:val="false"/>
          <w:sz w:val="24"/>
          <w:szCs w:val="24"/>
        </w:rPr>
        <w:t xml:space="preserv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Well, I know these big words have you confused already don't they?  See, he says that the earth's orbit and axis vary through time.  See, the earth's axis changes slightly every year, and it cycles back every 100,000 years to where it started.  Also, the earth's axis will tilt slightly every year and that cycle takes 41,000 years.  Thirdly, the Earth wobbles toward and away from the sun over a span of 19,000 to 23,000 years.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Okay, Lemme splain.  Depending where each of these Phenomenon is occurring in relation to another one, dictates how much of the sun's energy the earth is receiving.  See, that is one reason why the earth heats and cools over tim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un spots on the surface of the sun cause changes in the earths climate too.  They can cause the sun to be hotter and launch the solar wind.  Okay, that's too complica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Volcanoes spew dust into the atmosphere causing the earth to be shielded and get less radiation as well.  A prolonged series of eruptions can cool the earth drasticall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t is thought that a Meteor strike killed the Dinasours.  When this large meteor hit it spewed up so much dust it blocked the sun light for years.  Less forage grew and they all starved.</w:t>
      </w:r>
    </w:p>
    <w:p>
      <w:pPr>
        <w:pStyle w:val="Normal"/>
        <w:rPr>
          <w:b w:val="false"/>
          <w:b w:val="false"/>
          <w:bCs w:val="false"/>
          <w:sz w:val="24"/>
          <w:szCs w:val="24"/>
        </w:rPr>
      </w:pPr>
      <w:r>
        <w:rPr>
          <w:b w:val="false"/>
          <w:bCs w:val="false"/>
          <w:sz w:val="24"/>
          <w:szCs w:val="24"/>
        </w:rPr>
      </w:r>
    </w:p>
    <w:p>
      <w:pPr>
        <w:pStyle w:val="Normal"/>
        <w:rPr>
          <w:b/>
          <w:b/>
          <w:bCs/>
          <w:sz w:val="28"/>
          <w:szCs w:val="28"/>
        </w:rPr>
      </w:pPr>
      <w:r>
        <w:rPr>
          <w:b/>
          <w:bCs/>
          <w:sz w:val="28"/>
          <w:szCs w:val="28"/>
        </w:rPr>
        <w:t>OKAY, LOOK:</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 xml:space="preserve">If you all want to believe that your car, or your hair spray, or whatever snake oil you are buying today is the cause of Global Warming, think this over.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The Earth has warmed one degree in the last one hundred years.  Yes, that's right.  How about the previous one hundred years.  Well, we don't have records.  None of this warming has coincided with anything humans do.  The automobile was only mass produced the last hundred years and in use widely for maybe fifty.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Who gains by lying to you?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We are the Saudi Arabia of COAL!  We have an almost unlimited supply of the black stuff.  Oh, much too dirty,  much too!  Give me a break!  With the scrubbers the industry uses today, coal is CLEAN!  Oh, I see, we have to disturb Mother Earth to mine it.  Now I understan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OIL.  </w:t>
      </w:r>
    </w:p>
    <w:p>
      <w:pPr>
        <w:pStyle w:val="Normal"/>
        <w:rPr>
          <w:b w:val="false"/>
          <w:b w:val="false"/>
          <w:bCs w:val="false"/>
          <w:sz w:val="24"/>
          <w:szCs w:val="24"/>
        </w:rPr>
      </w:pPr>
      <w:r>
        <w:rPr>
          <w:b w:val="false"/>
          <w:bCs w:val="false"/>
          <w:sz w:val="24"/>
          <w:szCs w:val="24"/>
        </w:rPr>
        <w:t>Do you know how they count our oil reserves?  Okay, if oil is sixty bucks a barrel they look at only the oil fields that can pump at that price and make a profit.  Makes sense don't it?  Now, if oil is one hundred bucks a barrel, well there's a lot more oil fields that could pump and make a profit.  See, whenever the price of oil goes up, so do our National Reserves.  WE HAVE A LOT OF OIL.</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Why aren't we pumping it?  Oh, Mother Earth again.  Gotta disturb Mother Earth to get to it.  What a line of BS.  The Chinese and Cuba are pumping oil off our shore right now and we are not allowed to go after our OWN oil!  </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Look, do me a favor.  The next Environmentalist you see, beat the crap out of he or she.  You are being sold a bill of goods every time you turn around.  Question some of these nitwits yourself.  You can figure out their motivation yourself if you think about it.</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5:36:26Z</dcterms:created>
  <dc:creator>James Cooper</dc:creator>
  <dc:description/>
  <dc:language>en-US</dc:language>
  <cp:lastModifiedBy/>
  <cp:revision>0</cp:revision>
  <dc:subject/>
  <dc:title/>
</cp:coreProperties>
</file>