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sz w:val="28"/>
          <w:szCs w:val="28"/>
        </w:rPr>
      </w:pPr>
      <w:r>
        <w:rPr>
          <w:b/>
          <w:bCs/>
          <w:i w:val="false"/>
          <w:iCs w:val="false"/>
          <w:sz w:val="28"/>
          <w:szCs w:val="28"/>
        </w:rPr>
        <w:t>JUST CAN'T STOP</w:t>
      </w:r>
    </w:p>
    <w:p>
      <w:pPr>
        <w:pStyle w:val="Normal"/>
        <w:rPr>
          <w:b/>
          <w:b/>
          <w:bCs/>
          <w:i w:val="false"/>
          <w:i w:val="false"/>
          <w:iCs w:val="false"/>
          <w:sz w:val="28"/>
          <w:szCs w:val="28"/>
        </w:rPr>
      </w:pPr>
      <w:r>
        <w:rPr>
          <w:b/>
          <w:bCs/>
          <w:i w:val="false"/>
          <w:iCs w:val="false"/>
          <w:sz w:val="28"/>
          <w:szCs w:val="28"/>
        </w:rPr>
      </w:r>
    </w:p>
    <w:p>
      <w:pPr>
        <w:pStyle w:val="Normal"/>
        <w:rPr>
          <w:b w:val="false"/>
          <w:b w:val="false"/>
          <w:bCs w:val="false"/>
          <w:i w:val="false"/>
          <w:i w:val="false"/>
          <w:iCs w:val="false"/>
          <w:sz w:val="24"/>
          <w:szCs w:val="24"/>
        </w:rPr>
      </w:pPr>
      <w:r>
        <w:rPr>
          <w:b w:val="false"/>
          <w:bCs w:val="false"/>
          <w:i w:val="false"/>
          <w:iCs w:val="false"/>
          <w:sz w:val="24"/>
          <w:szCs w:val="24"/>
        </w:rPr>
        <w:t>Didn't quite finish getting my point across in the last rant.  Let's see, where were we.  Oh yeah, talking about how we see ourselves and what effect that has on us as a Natio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Well, we spoke of Ol Mr. Jimmy, and Ol Ronnie and such things and how they affected the National Psychology.  Well, spose those of you who are the Kool-Aid drinkers don't buy into that at all, do ya?   Well, let's talk about it for a bit.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On the danger of seeming old fashioned, (I am of course), let me mention where my life has been.  </w:t>
      </w:r>
    </w:p>
    <w:p>
      <w:pPr>
        <w:pStyle w:val="Normal"/>
        <w:rPr>
          <w:b w:val="false"/>
          <w:b w:val="false"/>
          <w:bCs w:val="false"/>
          <w:i w:val="false"/>
          <w:i w:val="false"/>
          <w:iCs w:val="false"/>
          <w:sz w:val="24"/>
          <w:szCs w:val="24"/>
        </w:rPr>
      </w:pPr>
      <w:r>
        <w:rPr>
          <w:b w:val="false"/>
          <w:bCs w:val="false"/>
          <w:i w:val="false"/>
          <w:iCs w:val="false"/>
          <w:sz w:val="24"/>
          <w:szCs w:val="24"/>
        </w:rPr>
        <w:t xml:space="preserve">Born just before WWII.  Lived on farms with no lectrish, (that electricity for you kids), </w:t>
      </w:r>
    </w:p>
    <w:p>
      <w:pPr>
        <w:pStyle w:val="Normal"/>
        <w:rPr>
          <w:b w:val="false"/>
          <w:b w:val="false"/>
          <w:bCs w:val="false"/>
          <w:i w:val="false"/>
          <w:i w:val="false"/>
          <w:iCs w:val="false"/>
          <w:sz w:val="24"/>
          <w:szCs w:val="24"/>
        </w:rPr>
      </w:pPr>
      <w:r>
        <w:rPr>
          <w:b w:val="false"/>
          <w:bCs w:val="false"/>
          <w:i w:val="false"/>
          <w:iCs w:val="false"/>
          <w:sz w:val="24"/>
          <w:szCs w:val="24"/>
        </w:rPr>
        <w:t xml:space="preserve">Took baths on front porch in wash tubs.  (Not in Winter for heavens sake.  No baths then).  Indoor plumbing, don't be silly.  Not till I was ten or eleven.  </w:t>
      </w:r>
    </w:p>
    <w:p>
      <w:pPr>
        <w:pStyle w:val="Normal"/>
        <w:rPr>
          <w:b w:val="false"/>
          <w:b w:val="false"/>
          <w:bCs w:val="false"/>
          <w:i w:val="false"/>
          <w:i w:val="false"/>
          <w:iCs w:val="false"/>
          <w:sz w:val="24"/>
          <w:szCs w:val="24"/>
        </w:rPr>
      </w:pPr>
      <w:r>
        <w:rPr>
          <w:b w:val="false"/>
          <w:bCs w:val="false"/>
          <w:i w:val="false"/>
          <w:iCs w:val="false"/>
          <w:sz w:val="24"/>
          <w:szCs w:val="24"/>
        </w:rPr>
        <w:t xml:space="preserve">Two car family?  Don't be silly.  Not till I was fifteen.  </w:t>
      </w:r>
    </w:p>
    <w:p>
      <w:pPr>
        <w:pStyle w:val="Normal"/>
        <w:rPr>
          <w:b w:val="false"/>
          <w:b w:val="false"/>
          <w:bCs w:val="false"/>
          <w:i w:val="false"/>
          <w:i w:val="false"/>
          <w:iCs w:val="false"/>
          <w:sz w:val="24"/>
          <w:szCs w:val="24"/>
        </w:rPr>
      </w:pPr>
      <w:r>
        <w:rPr>
          <w:b w:val="false"/>
          <w:bCs w:val="false"/>
          <w:i w:val="false"/>
          <w:iCs w:val="false"/>
          <w:sz w:val="24"/>
          <w:szCs w:val="24"/>
        </w:rPr>
        <w:t>Air Conditioning?  Not till I was almost thirt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What do people have today?  </w:t>
      </w:r>
    </w:p>
    <w:p>
      <w:pPr>
        <w:pStyle w:val="Normal"/>
        <w:rPr>
          <w:b w:val="false"/>
          <w:b w:val="false"/>
          <w:bCs w:val="false"/>
          <w:i w:val="false"/>
          <w:i w:val="false"/>
          <w:iCs w:val="false"/>
          <w:sz w:val="24"/>
          <w:szCs w:val="24"/>
        </w:rPr>
      </w:pPr>
      <w:r>
        <w:rPr>
          <w:b w:val="false"/>
          <w:bCs w:val="false"/>
          <w:i w:val="false"/>
          <w:iCs w:val="false"/>
          <w:sz w:val="24"/>
          <w:szCs w:val="24"/>
        </w:rPr>
        <w:t>Television?  Oh yeah, forgot to mention that!  Usually on in each room.</w:t>
      </w:r>
    </w:p>
    <w:p>
      <w:pPr>
        <w:pStyle w:val="Normal"/>
        <w:rPr>
          <w:b w:val="false"/>
          <w:b w:val="false"/>
          <w:bCs w:val="false"/>
          <w:i w:val="false"/>
          <w:i w:val="false"/>
          <w:iCs w:val="false"/>
          <w:sz w:val="24"/>
          <w:szCs w:val="24"/>
        </w:rPr>
      </w:pPr>
      <w:r>
        <w:rPr>
          <w:b w:val="false"/>
          <w:bCs w:val="false"/>
          <w:i w:val="false"/>
          <w:iCs w:val="false"/>
          <w:sz w:val="24"/>
          <w:szCs w:val="24"/>
        </w:rPr>
        <w:t>Two car family?  Heck, most driveways are filled with cars.</w:t>
      </w:r>
    </w:p>
    <w:p>
      <w:pPr>
        <w:pStyle w:val="Normal"/>
        <w:rPr>
          <w:b w:val="false"/>
          <w:b w:val="false"/>
          <w:bCs w:val="false"/>
          <w:i w:val="false"/>
          <w:i w:val="false"/>
          <w:iCs w:val="false"/>
          <w:sz w:val="24"/>
          <w:szCs w:val="24"/>
        </w:rPr>
      </w:pPr>
      <w:r>
        <w:rPr>
          <w:b w:val="false"/>
          <w:bCs w:val="false"/>
          <w:i w:val="false"/>
          <w:iCs w:val="false"/>
          <w:sz w:val="24"/>
          <w:szCs w:val="24"/>
        </w:rPr>
        <w:t>Indoor plumbing?  What, are you barbaric.  Of course.</w:t>
      </w:r>
    </w:p>
    <w:p>
      <w:pPr>
        <w:pStyle w:val="Normal"/>
        <w:rPr>
          <w:b w:val="false"/>
          <w:b w:val="false"/>
          <w:bCs w:val="false"/>
          <w:i w:val="false"/>
          <w:i w:val="false"/>
          <w:iCs w:val="false"/>
          <w:sz w:val="24"/>
          <w:szCs w:val="24"/>
        </w:rPr>
      </w:pPr>
      <w:r>
        <w:rPr>
          <w:b w:val="false"/>
          <w:bCs w:val="false"/>
          <w:i w:val="false"/>
          <w:iCs w:val="false"/>
          <w:sz w:val="24"/>
          <w:szCs w:val="24"/>
        </w:rPr>
        <w:t>Bath tubs?  Still lots of people that have them but don't use them enough.</w:t>
      </w:r>
    </w:p>
    <w:p>
      <w:pPr>
        <w:pStyle w:val="Normal"/>
        <w:rPr>
          <w:b w:val="false"/>
          <w:b w:val="false"/>
          <w:bCs w:val="false"/>
          <w:i w:val="false"/>
          <w:i w:val="false"/>
          <w:iCs w:val="false"/>
          <w:sz w:val="24"/>
          <w:szCs w:val="24"/>
        </w:rPr>
      </w:pPr>
      <w:r>
        <w:rPr>
          <w:b w:val="false"/>
          <w:bCs w:val="false"/>
          <w:i w:val="false"/>
          <w:iCs w:val="false"/>
          <w:sz w:val="24"/>
          <w:szCs w:val="24"/>
        </w:rPr>
        <w:t>Computers?  Heavens yes.</w:t>
      </w:r>
    </w:p>
    <w:p>
      <w:pPr>
        <w:pStyle w:val="Normal"/>
        <w:rPr>
          <w:b w:val="false"/>
          <w:b w:val="false"/>
          <w:bCs w:val="false"/>
          <w:i w:val="false"/>
          <w:i w:val="false"/>
          <w:iCs w:val="false"/>
          <w:sz w:val="24"/>
          <w:szCs w:val="24"/>
        </w:rPr>
      </w:pPr>
      <w:r>
        <w:rPr>
          <w:b w:val="false"/>
          <w:bCs w:val="false"/>
          <w:i w:val="false"/>
          <w:iCs w:val="false"/>
          <w:sz w:val="24"/>
          <w:szCs w:val="24"/>
        </w:rPr>
        <w:t>Oh heck, that's just a few.  If you thought about it you could come up with hundreds mor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i/>
          <w:iCs/>
          <w:sz w:val="24"/>
          <w:szCs w:val="24"/>
        </w:rPr>
      </w:pPr>
      <w:r>
        <w:rPr>
          <w:b w:val="false"/>
          <w:bCs w:val="false"/>
          <w:i/>
          <w:iCs/>
          <w:sz w:val="24"/>
          <w:szCs w:val="24"/>
        </w:rPr>
      </w:r>
    </w:p>
    <w:p>
      <w:pPr>
        <w:pStyle w:val="Normal"/>
        <w:rPr/>
      </w:pPr>
      <w:r>
        <w:rPr>
          <w:b/>
          <w:bCs/>
          <w:i/>
          <w:iCs/>
          <w:sz w:val="28"/>
          <w:szCs w:val="28"/>
        </w:rPr>
        <w:t xml:space="preserve">Jay Leno wrote this; it's the Jay Leno we don't often see.... </w:t>
      </w:r>
      <w:r>
        <w:rPr>
          <w:i/>
          <w:iCs/>
        </w:rPr>
        <w:br/>
        <w:br/>
        <w:t xml:space="preserve">'The other day I was reading Newsweek magazine and came across some poll data I found rather hard to believe. It must be true, given the source, right? </w:t>
        <w:br/>
        <w:br/>
        <w:t xml:space="preserve">The Newsweek poll alleges that 67 percent of Americans are unhappy with the direction the country is headed, and 69 percent of the country is unhappy with the performance of the President. In essence, 2/3's of the citizenry just ain't happy and want a change. </w:t>
        <w:br/>
        <w:br/>
        <w:t xml:space="preserve">So being the knuckle dragger I am, I started thinking, ''What are we so unhappy about?'' Is it that we have electricity and running water 24 hours a day, 7 days a week? </w:t>
        <w:br/>
        <w:br/>
        <w:t xml:space="preserve">Is our unhappiness the result of having air conditioning in the summer and heating in the winter? </w:t>
        <w:br/>
        <w:br/>
        <w:t xml:space="preserve">Could it be that 95.4 percent of these unhappy folks have a job? </w:t>
        <w:br/>
        <w:br/>
        <w:t xml:space="preserve">Maybe it is the ability to walk into a grocery store at any time, and see more food in moments than Darfur has seen in the last year? </w:t>
        <w:br/>
        <w:br/>
        <w:t xml:space="preserve">Maybe it is the ability to drive from the Pacific Ocean to the Atlantic Ocean without having to present identification papers as we move through each state? </w:t>
        <w:br/>
        <w:br/>
        <w:t xml:space="preserve">Or possibly the hundreds of clean and safe motels we would find along the way that can provide temporary shelter? </w:t>
        <w:br/>
        <w:br/>
        <w:t xml:space="preserve">I guess having thousands of restaurants with varying cuisine from around the world is just not good enough. </w:t>
        <w:br/>
        <w:br/>
        <w:t xml:space="preserve">Or could it be that when we wreck our car, emergency workers show up and provides services to help all, and even send a helicopter to take you to the hospital. </w:t>
        <w:br/>
        <w:br/>
        <w:t xml:space="preserve">Perhaps you are one of the 70 percent of Americans who own a home. You may be upset with knowing that in the unfortunate case of a fire, a group of trained firefighters will appear in moments and use top notch equipment to extinguish the flames thus saving you, your family and your belongings. </w:t>
        <w:br/>
        <w:br/>
        <w:t xml:space="preserve">Or if, while at home watching one of your many flat screen TVs, a burglar or prowler intrudes, an officer equipped with a gun and a bullet-proof vest will come to defend you and your family against attack or loss. </w:t>
        <w:br/>
        <w:br/>
        <w:t xml:space="preserve">This all in the backdrop of a neighborhood free of bombs or militias raping and pillaging the residents. Neighborhoods where 90 percent of teenagers own cell phones and computers. </w:t>
        <w:br/>
        <w:br/>
        <w:t xml:space="preserve">How about the complete religious, social and political freedoms we enjoy that are the envy of everyone in the world? </w:t>
        <w:br/>
        <w:br/>
        <w:t xml:space="preserve">Maybe that is what has 67 percent of you folks unhappy. </w:t>
        <w:br/>
        <w:br/>
        <w:t xml:space="preserve">Fact is, we are the largest group of ungrateful, spoiled brats the world has ever seen. No wonder the world loves the U.S. , yet has a great disdain for its citizens . They see us for what we are. The most blessed people in the world who do nothing but complain about what we don't have , and what we hate about the country instead of thanking the good Lord we live here. </w:t>
        <w:br/>
        <w:br/>
      </w:r>
      <w:r>
        <w:rPr>
          <w:b/>
          <w:bCs/>
          <w:i/>
          <w:iCs/>
        </w:rPr>
        <w:t>I know, I know. What about the President who took us into war and has no plan to get us out? The President who has a measly 31 percent approval rating? Is this the same President who guided the nation in the dark days after 9/11? The President that cut taxes to bring an economy out of recession? Could this be the same guy who has been called every name in the book for succeeding in keeping all the spoiled ungrateful brats safe from terrorist attacks?</w:t>
      </w:r>
      <w:r>
        <w:rPr>
          <w:i/>
          <w:iCs/>
        </w:rPr>
        <w:t xml:space="preserve"> </w:t>
        <w:br/>
        <w:br/>
        <w:t xml:space="preserve">The Commander-In Chief of an all-volunteer army that is out there defending you and me? Did you hear how bad the President is on the news or talk show? Did this news affect you so much, make you so unhappy you couldn't take a look around for yourself and see all the good things and be glad? </w:t>
        <w:br/>
        <w:br/>
        <w:t xml:space="preserve">Think about it...are you upset at the President because he actually caused you personal pain OR is it because the 'Media' told you he was failing to kiss your sorry ungrateful behind every day. </w:t>
        <w:br/>
        <w:br/>
        <w:t xml:space="preserve">Make no mistake about it. The troops in Iraq and Afghanistan have volunteered to serve, and in many cases may have died for your freedom. There is currently no draft in this country. They didn't have to go. </w:t>
        <w:br/>
        <w:br/>
        <w:t xml:space="preserve">They are able to refuse to go and end up with either a ''general'' discharge, an ''other than honorable'' discharge or, worst case scenario, a ''dishonorable'' discharge after a few days in the brig. </w:t>
        <w:br/>
        <w:br/>
        <w:t xml:space="preserve">So why then the flat-out discontentment in the minds of 69 percent of Americans? Say what you want, but I blame it on the media. If it bleeds, it leads; and they specialize in bad news. Everybody will watch a car crash with blood and guts. How many will watch kids selling lemonade at the corner? The media knows this and media outlets are for-profit corporations. They offer what sells, and when criticized, try to defend their actions by 'justifying' them in one way or another. Just ask why they tried to allow a murderer like O.J. Simpson to write a book about 'how he didn't kill his wife, but if he did he would have done it this way'...Insane! </w:t>
        <w:br/>
        <w:br/>
        <w:t xml:space="preserve">Stop buying the negativism you are fed everyday by the media. Shut off the TV, burn Newsweek, and use the New York Times for the bottom of your bird cage. Then start being grateful for all we have as a country. There is exponentially more good than bad. </w:t>
        <w:br/>
        <w:br/>
        <w:t xml:space="preserve">We are among the most blessed people on Earth, and should thank God several times a day, or at least be thankful and appreciative. </w:t>
        <w:br/>
        <w:br/>
        <w:t xml:space="preserve">'With hurricanes, tornadoes, fires out of control, mud slides, flooding, severe thunderstorms tearing up the country from one end to another, and with the threat of bird flu and terrorist attacks, 'Are we sure this is a good time to take God out of the Pledge of Allegiance?' </w:t>
        <w:br/>
        <w:br/>
        <w:t>Jay Leno 2007</w:t>
      </w:r>
    </w:p>
    <w:p>
      <w:pPr>
        <w:pStyle w:val="Normal"/>
        <w:rPr>
          <w:i/>
          <w:i/>
          <w:iCs/>
        </w:rPr>
      </w:pPr>
      <w:r>
        <w:rPr>
          <w:i/>
          <w:iCs/>
        </w:rPr>
      </w:r>
    </w:p>
    <w:p>
      <w:pPr>
        <w:pStyle w:val="Normal"/>
        <w:rPr/>
      </w:pPr>
      <w:r>
        <w:rPr/>
        <w:t xml:space="preserve">Kinda says it all don't it.  I say stop whining about how bad off you are and learn to appreciate what you have.  </w:t>
      </w:r>
    </w:p>
    <w:p>
      <w:pPr>
        <w:pStyle w:val="Normal"/>
        <w:rPr/>
      </w:pPr>
      <w:r>
        <w:rPr/>
      </w:r>
    </w:p>
    <w:p>
      <w:pPr>
        <w:pStyle w:val="Normal"/>
        <w:rPr/>
      </w:pPr>
      <w:r>
        <w:rPr>
          <w:b/>
          <w:bCs/>
        </w:rPr>
        <w:t xml:space="preserve">There has never in all of human history, been a country like ours and this country has been paid for in blood.  The blood of our men and women who serve you.  Soldiers, Sailors, Marines, Coast Guard, FBI, CIA, Policemen, Fireman, Rescue Workers, and how many more that I missed. </w:t>
      </w:r>
      <w:r>
        <w:rPr/>
        <w:t xml:space="preserve">  </w:t>
      </w:r>
    </w:p>
    <w:p>
      <w:pPr>
        <w:pStyle w:val="Normal"/>
        <w:rPr/>
      </w:pPr>
      <w:r>
        <w:rPr/>
      </w:r>
    </w:p>
    <w:p>
      <w:pPr>
        <w:pStyle w:val="Normal"/>
        <w:rPr/>
      </w:pPr>
      <w:r>
        <w:rPr/>
        <w:t>In the end I only want to say that those people who run this country down, either suffer from a mental disorder, or have an evil agenda that they would like to suffer on our country.  For instance, they want to cause a Recession as a way to gain office and power.  They would also like to impose Socialism on us all.  It gives them all the power.  They have all the money and can choose who to help.  I would bet you wouldn't like that!!!</w:t>
      </w:r>
    </w:p>
    <w:p>
      <w:pPr>
        <w:pStyle w:val="Normal"/>
        <w:rPr/>
      </w:pPr>
      <w:r>
        <w:rPr/>
      </w:r>
    </w:p>
    <w:p>
      <w:pPr>
        <w:pStyle w:val="Normal"/>
        <w:rPr>
          <w:b/>
          <w:b/>
          <w:bCs/>
        </w:rPr>
      </w:pPr>
      <w:r>
        <w:rPr>
          <w:b/>
          <w:bCs/>
        </w:rPr>
        <w:t>DO NOT LET THEM!  STAND UP, SPEAK OUT!  VOTE THEM OUT OF OFFICE!!!!!!!</w:t>
      </w:r>
    </w:p>
    <w:p>
      <w:pPr>
        <w:pStyle w:val="Normal"/>
        <w:rPr>
          <w:b/>
          <w:b/>
          <w:bCs/>
        </w:rPr>
      </w:pPr>
      <w:r>
        <w:rPr>
          <w:b/>
          <w:bCs/>
        </w:rPr>
      </w:r>
    </w:p>
    <w:p>
      <w:pPr>
        <w:pStyle w:val="Normal"/>
        <w:rPr>
          <w:b w:val="false"/>
          <w:b w:val="false"/>
          <w:bCs w:val="false"/>
        </w:rPr>
      </w:pPr>
      <w:r>
        <w:rPr>
          <w:b w:val="false"/>
          <w:bCs w:val="false"/>
        </w:rPr>
        <w:t>My Wife says that I shouldn't call this and Epistle.  An Epistle is a letter and she say I'm lecturing.  Okay.</w:t>
      </w:r>
    </w:p>
    <w:p>
      <w:pPr>
        <w:pStyle w:val="Normal"/>
        <w:rPr>
          <w:b/>
          <w:b/>
          <w:bCs/>
        </w:rPr>
      </w:pPr>
      <w:r>
        <w:rPr>
          <w:b/>
          <w:bCs/>
        </w:rPr>
      </w:r>
    </w:p>
    <w:p>
      <w:pPr>
        <w:pStyle w:val="Normal"/>
        <w:rPr>
          <w:b w:val="false"/>
          <w:b w:val="false"/>
          <w:bCs w:val="false"/>
        </w:rPr>
      </w:pPr>
      <w:r>
        <w:rPr>
          <w:b w:val="false"/>
          <w:bCs w:val="false"/>
        </w:rPr>
        <w:t>Here endith the Gospel.</w:t>
      </w:r>
    </w:p>
    <w:p>
      <w:pPr>
        <w:pStyle w:val="Normal"/>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3:49Z</dcterms:created>
  <dc:creator>James Cooper</dc:creator>
  <dc:description/>
  <dc:language>en-US</dc:language>
  <cp:lastModifiedBy/>
  <cp:revision>0</cp:revision>
  <dc:subject/>
  <dc:title/>
</cp:coreProperties>
</file>