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ORE LUNATIC RAVINGS</w:t>
      </w:r>
    </w:p>
    <w:p>
      <w:pPr>
        <w:pStyle w:val="Normal"/>
        <w:rPr>
          <w:b/>
          <w:b/>
          <w:bCs/>
          <w:sz w:val="28"/>
          <w:szCs w:val="28"/>
        </w:rPr>
      </w:pPr>
      <w:r>
        <w:rPr>
          <w:b/>
          <w:bCs/>
          <w:sz w:val="28"/>
          <w:szCs w:val="28"/>
        </w:rPr>
      </w:r>
    </w:p>
    <w:p>
      <w:pPr>
        <w:pStyle w:val="Normal"/>
        <w:rPr>
          <w:b/>
          <w:b/>
          <w:bCs/>
          <w:sz w:val="28"/>
          <w:szCs w:val="28"/>
        </w:rPr>
      </w:pPr>
      <w:r>
        <w:rPr>
          <w:b/>
          <w:bCs/>
          <w:sz w:val="28"/>
          <w:szCs w:val="28"/>
        </w:rPr>
        <w:t>HISTORY FIRST:</w:t>
      </w:r>
    </w:p>
    <w:p>
      <w:pPr>
        <w:pStyle w:val="Normal"/>
        <w:rPr>
          <w:b/>
          <w:b/>
          <w:bCs/>
          <w:sz w:val="28"/>
          <w:szCs w:val="28"/>
        </w:rPr>
      </w:pPr>
      <w:r>
        <w:rPr>
          <w:b/>
          <w:bCs/>
          <w:sz w:val="28"/>
          <w:szCs w:val="28"/>
        </w:rPr>
      </w:r>
    </w:p>
    <w:p>
      <w:pPr>
        <w:pStyle w:val="Normal"/>
        <w:rPr/>
      </w:pPr>
      <w:r>
        <w:rPr>
          <w:b w:val="false"/>
          <w:bCs w:val="false"/>
          <w:sz w:val="24"/>
          <w:szCs w:val="24"/>
        </w:rPr>
        <w:t>One advantage of being old, (the only one I can find by the way), is that one has observed much history and if not a complete idiot, has learned from it.</w:t>
      </w:r>
      <w:r>
        <w:rPr>
          <w:b w:val="false"/>
          <w:bCs w:val="false"/>
          <w:sz w:val="28"/>
          <w:szCs w:val="28"/>
        </w:rPr>
        <w:t xml:space="preserve">  </w:t>
      </w:r>
      <w:r>
        <w:rPr>
          <w:b w:val="false"/>
          <w:bCs w:val="false"/>
          <w:sz w:val="24"/>
          <w:szCs w:val="24"/>
        </w:rPr>
        <w:t>I have observed some things that maybe I should pass on before the spade taps my face.  See, when you're young it  seems like the old folks are completely off base, and when you're old you wonder where all the stupid youngsters came from.  Lemme splain!</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It's all in your heads.  Yup.  That's where it is all right!  I remember Jimmy Carter.  Voted for him in fact.  Yup, that's right, voted for a Democrat.  Magine that.  Well, Mr. Jimmy was and is a very nice man.  Dumber that an Hickory fence post, but a nice man.  Prays to God every day and only lusts in his heart.  Kinda the Elmer Gantry type.</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hould have known that a man with a degree in Nuclear Engineering that couldn't say the word Nuclear had a problem.  Said Nuc-e-ar.  Yup, that's right. Nuc-e-ar.  Seems like somewhere along the line some professor should have yelled, "the word has an L in it you idiot!," don't it?  Liked to hold prayer meetings in the White House and figured that he could govern with love for his fellow man.  IDIOT!!!!</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Mr. Jimmy had a low opinion of our country.  Said we were just greedy using all that foreign oil and that we should be ashamed.  Well, the Sheeetheads liked that so they embargoed the oil and we all sat in lines to buy gasoline.  Yessir Mr. Jimmy.  That was really smart!  Then he managed to blame the oil companies for the problem.  Still trying to shift blame off his dumb ass.  He actually had the temerity to criticize George Bush.</w:t>
      </w:r>
    </w:p>
    <w:p>
      <w:pPr>
        <w:pStyle w:val="Normal"/>
        <w:rPr>
          <w:b/>
          <w:b/>
          <w:bCs/>
          <w:sz w:val="28"/>
          <w:szCs w:val="28"/>
        </w:rPr>
      </w:pPr>
      <w:r>
        <w:rPr>
          <w:b/>
          <w:bCs/>
          <w:sz w:val="28"/>
          <w:szCs w:val="28"/>
        </w:rPr>
      </w:r>
    </w:p>
    <w:p>
      <w:pPr>
        <w:pStyle w:val="Normal"/>
        <w:rPr/>
      </w:pPr>
      <w:r>
        <w:rPr>
          <w:b w:val="false"/>
          <w:bCs w:val="false"/>
          <w:sz w:val="24"/>
          <w:szCs w:val="24"/>
        </w:rPr>
        <w:t xml:space="preserve">I lived in Washington DC at the time and actually had a National Defense card that entitled me to go to the head of the line for gasoline.  </w:t>
      </w:r>
      <w:r>
        <w:rPr>
          <w:b/>
          <w:bCs/>
          <w:sz w:val="24"/>
          <w:szCs w:val="24"/>
        </w:rPr>
        <w:t>Didn't even think about it!</w:t>
      </w:r>
      <w:r>
        <w:rPr>
          <w:b w:val="false"/>
          <w:bCs w:val="false"/>
          <w:sz w:val="24"/>
          <w:szCs w:val="24"/>
        </w:rPr>
        <w:t xml:space="preserve">  I would have been killed pumping gas.  Feelings were pretty high you might say.  What the government finally did was hire a tank truck to come into our parking lot and fill our cars there.  See, we kinda hadda get to work.  Keep the planes flying you see.</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o, Mr. Jimmy prayed and prayed about it.  Next, seeing how strong we were in the world, the Iranians, (Who love us as fellows in God), over ran our Embassy and took our people all hostage.  Yup, Mr. Jimmy prayed bout that too. Fact, he had his sister come to the White House and hold regular prayer sessions.</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Prayer must have inspired Mr. Jimmy cause he came out with advice for us on our slovenly ways of consuming energy.  Turn your thermostats down.  Way down, and wear a nice sweater.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Next inspiration was to attack Iran with 3 C-130 transports, and 4 helicopters.  Now hell, even I coulda told him that wasn't gonna work.  Lost several aircraft and several brave men killed is what he got. Sheet heads almost died laughing.</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Guess you could say that Jimmy was not too smart.  There was an odds maker at the time that they called Jimmy the Greek.  I called Carter "Jimmy the Dumb"!  Interest rates up as high as 20 per cent on homes during his term in office.  Disaster!!!!!</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Well, see, it's all in impressions.  Long comes Ol Ron Raegon.  Never had held Federal Office, but then neither had Jimmy the Dumb.  Ronnie whups his ass in the election.  Magine that!  Sheet heads take a look at Ronnie and say to themselves, "Oh oh, this ain't no stupid country hick.  He just might kick our ass."  Decided they better divest themselves of the American hostages before Ol Ronnie takes office.  Well, they did just that.  In fact, during the Inauguration of Ol Ronnie, they released them all.  Guess they figured Ol Ronnie wasn't the praying type.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Ol Ronnie takes on the Russians.  Calls them and "Evil Empire", and announces he is going to increase our defenses to the point that if the Russkies try to keep up they'll go broke.  Know what?  They did!!!   Iron Curtain falls.  Ronnie cuts taxes and the country takes off on eight glorious years of peace and prosperity.  Well mostly, see the sheet heads were still pissed off and blew up some of our folks in Lebanon, but all in all we were in pretty good shape in the world.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George Bush Sr. takes office and Saddam decides to take over Kuwait.  The finest Military in the world goes over and kicks his ASS!!  But now the Dems and Libs and Press have something to use to discredit the country again. wa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me old pimple faced, skinny, bad smellin, dope smokin hippies that protested Viet Nam are now in Colleges as Professors.  Magine that.  See, if'n you're too lily-livered to stand up for your country, then you position yourself to be the one to say it's all wrong.  Makes you look good and your country look bad.  Cain't help but feel proud of those younguns!</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o now here comes Ol Billory and Hilary.  See, Dems and Libs won't admit it but Bill was a draft dodger.  No, really, he was. Found guilty of a felony for draft evasion and all.  Oh, you didn't know that.  Magine that.  The press didn't tell you.  Oh, how could they.  See, that didn't matter in his case.  See, he was gonna straighten this country out.  He got something straight all right.</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Now the hounds are in full bay.  After all haven't they been telling us all along that the world hates us.  Well, sure nuff!  So Ol Bill cuts our military by more than half.  See, that's one of the reasons the world hates us so much.  It's our savage Military.  Colin Powell resigns in disgust.  Course when he was done, they still hated us for some reason.  Magine that.</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OUR NATIONAL PSYCHOLOG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Now all this is to make a point.  </w:t>
      </w:r>
      <w:r>
        <w:rPr>
          <w:b/>
          <w:bCs/>
          <w:sz w:val="24"/>
          <w:szCs w:val="24"/>
        </w:rPr>
        <w:t xml:space="preserve">We are what we, as a collection of people, believe we are!  </w:t>
      </w:r>
      <w:r>
        <w:rPr>
          <w:b w:val="false"/>
          <w:bCs w:val="false"/>
          <w:sz w:val="24"/>
          <w:szCs w:val="24"/>
        </w:rPr>
        <w:t xml:space="preserve">If we feel that we are righteous and good, we will be. If the Dems and Libs can convince us that we are the scourge of the planet, we actually will probably become tha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ohn Kennedy energized us all with his words of hope for the world.  Not just us either.  Almost every Vietnamese home or hooch that I was invited into, or maybe not invited by invitation as such you see, had a picture of, ready for this, John Kennedy.  Yep, he gave them hope too.  He really inspired the worl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Now why was that you ask?  Well, for one thing the press liked him and he was treated like royalty.  He and Jackie were a glamorous pair.  He was young and preached public service and the world saw in him a Savior.  Okay, okay, he really wasn't what they thought.  Still, he wasn't a bad president.  He didn't hurt us in the end, he just didn't accomplish much beyond fighting the mob.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 how does all this relate?  Well, I'm just an old country boy from the sticks of Minesoooota with little formal schooling and a big bag of BS, but, I have just watched the Democrats combined with the Liberal Press convince the country to go into a Recession!  No you say!  They wouldn't do that you say?  Well plug IN your synapses and think about th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n you honestly remember an hour since Bush was elected that the press and the Dems haven't said the economy was in trouble.  Can you??  That has been a Mantra for almost seven years.  All it took was a little nudge from the corrupt Mortgage Industry to cause it.  So it seems they have finally created what they wanted and It only took seven years to create 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y tell us that there are so many unemployed that it is a National Disaster.  Well okay, how bad off are we?  Unemployment is so low (something less that 5 %), as to be actually considered as FULL employment.  See, there are always some folks between jobs, taking off for the Winter, (as in construction), deciding to stay home and care for children, or just simply lazy among many other reason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But, but, but our jobs are all going overseas.  When I call a computer company for Tech Support someone answers in a foreign country.  Yup, shure nuff.  Low paying jobs are going overseas.  Well guess what.  With our employment so high, there just aren't enough workers to fill these job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t, but, but the Illegals are flooding in and taking all our jobs.  You bet.  Which one of those jobs do you want?  Gardener, waiter, roofer?  Truth is that if they didn't, most of those jobs just wouldn't get do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t, but, but the Union jobs are disappearing and their wages are falling.  Yup, they are.  Problem with Unions is that when they are needed they are critical.  They force company's to pay livable wages when without them there would be company sweat shops and company stores.  They fight for the rights of the work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l, well, well then, why are they a problem.  Well ya see, onced a Union has accomplished that, they really should just stand aside and let it run.  But they don't.  Every contract has to be better than the last and they will ruin a company before they will stand aside.  When the cost of operating becomes so great that the company can no longer compete, companies will finally move out of the country or fold up.</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kay, nuff of that.  Another reason the economy may be sliding into recession has to do with, (guess what), Politics.  No you say.  Well consider th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Looks like Dems will take over country next year.  Right?  Okay, what are their plans?  Oh, cancel those horrible tax cuts for the rich right?  Yep, that's right.  So, what does that do to the business economy.  Well, all of us so-called rich that benefited from them invested our money in stocks, small companies, high end consumer goods like new cars and so on.  Yep, rich people things like that.  What did that cause, well, JOB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Libs and the Dems must actually think that we (rich folk), just put all that money in a play pool and roll around naked in it!  Well, maybe I have onced or twiced!  But mostly I SPEND I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ell, the truly rich actually do fill their swimming pools with money and do swim naked in it along with all their rich friends.  (Kinda like Scrooge McDuck ya see), Shore like to be invited to those parties, wouldn't yo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l no, (fooled ya again), actually they INVEST that money in new companies and the such which makes the economy grow.  Did you really believe that swimming pool BS?  Drinkin that Kool-aid aga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 endith this Epist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20:45Z</dcterms:created>
  <dc:creator>James Cooper</dc:creator>
  <dc:description/>
  <dc:language>en-US</dc:language>
  <cp:lastModifiedBy/>
  <cp:revision>0</cp:revision>
  <dc:subject/>
  <dc:title/>
</cp:coreProperties>
</file>