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MED sear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olean operators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eneral advice:  always use  AND, OR, NOT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(or automatic phrase searching will be carried out, without finding much of what you want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ND retrieves results that include all the search ter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OR   retrieves results that include at least one of the search ter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NOT excludes the retrieval of terms from your sear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piling OR clumping) AND (rats OR mi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piling AND rats) OR (clumping AND mi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rase =   "little tiny blue bugs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uncation (wild card) = *     an asteris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uncation means cut off from the right-hand end, such a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hemi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retrieves chemistry, chemical, chemist, and variants you have not though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THE WILD CARD BE A WHOLE WORD? AS IN:</w:t>
        <w:br/>
        <w:t xml:space="preserve">    ("john smith") OR ("john * smith")     which retrieves all John Smiths including all middle initials and middle nam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parentheses needed when quotation marks are already in plac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parentheses be nested as i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("john smith") OR ("john * smith")) AND (bugs OR insect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olean operators must be used when combining tagged search terms as follows: search term [tag] BOOLEAN OPERATOR search term [tag]. (See Search Field Descriptions and Tag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 a multi-word search PubMed will use Automatic Term Mapping to identify concepts. For example, for the search air bladder fistula, PubMed will search "air bladder" as a phrase.</w:t>
      </w:r>
      <w:r>
        <w:rPr>
          <w:rFonts w:eastAsia="Arial" w:cs="Arial" w:ascii="Arial" w:hAnsi="Arial"/>
          <w:b/>
          <w:bCs/>
        </w:rPr>
        <w:t xml:space="preserve"> If you do not want this automatic phrase parsing,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Enter each term separated by the Boolean operator AND, e.g.,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ir AND bladder NOT fistu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no tag [ ], means, search everywh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Advanced search Details to see how PubMed translated your search strateg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d citations on DNA that were authored by Dr. Crick in 1993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na [mh] AND crick [au] AND 1993 [dp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d articles on the effects of heat or humidity on multiple scleros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heat OR humidity) AND multiple scleros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d citations about arthritis excluding the Publication Type Lett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rthritis NOT letter [pt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Med processes searches in a left-to-right sequence. Use parentheses to “nest” concepts that should be processed as a unit and then incorporated into the overall sear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ommon cold AND (vitamin c OR zin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