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/6/2014 (Jul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:  William Bail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06 Laburnam Cresc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chester, NY 146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phone 585-473-955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S #118-42-010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:  Social Security Administr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e HSBC Plaza, Suite 14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0 Chestnut Street, Rochester, NY 146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Ms. Madigan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y rent and untilities in the month of 6/2014 (Jun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e paid by the William Bailer Special Needs Trust (Thomas Bailer is trustee), as follow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800080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800080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/09/2014 Rent:                                         +$800.00  paid by Trust directly to K. Palokof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/29/2014 Rochester Gas and Electric:   +$923.64  paid by Trust directly to RG&amp;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note that those payments by the trust are ONLY for the month of 6/2014 (June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 7/2014 (July) and successive months I am paying with my own funds from SS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onthly $20 gift from the Trust to me is still on-go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>Thank you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lliam Bail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