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02-08  Presentation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7"/>
        <w:gridCol w:w="1632"/>
        <w:gridCol w:w="1703"/>
        <w:gridCol w:w="448"/>
        <w:gridCol w:w="1165"/>
        <w:gridCol w:w="1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ormation, gathering activities, Orientation, &amp; Staff Exhibi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ell Field Assemb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verview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Learn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&amp; Gold Banquet/Opening Lunche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p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’s Counci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, Mission, and Vision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e Gam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Campfire &amp;  Baden Powell Sto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&amp; Assessmen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ell Field Assemb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p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-End Alignment Gam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veness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s of Team Development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’ Counci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Chaplain Aides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(Patrol Presentation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lanning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atrol Rocket Competi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Badge Game Show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 All You Can </w:t>
            </w:r>
            <w:r>
              <w:rPr>
                <w:sz w:val="18"/>
                <w:szCs w:val="18"/>
              </w:rPr>
              <w:t>(The Game of Life)  Troop Activity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&amp; Assesmen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ell Field Assemb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 Own Service (Instructional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p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ding EDGE</w:t>
            </w:r>
            <w:r>
              <w:rPr>
                <w:vertAlign w:val="superscript"/>
              </w:rPr>
              <w:t>TM</w:t>
            </w:r>
            <w:r>
              <w:rPr/>
              <w:t>/The Teaching EDGE</w:t>
            </w:r>
            <w:r>
              <w:rPr>
                <w:vertAlign w:val="superscript"/>
              </w:rPr>
              <w:t>TM</w:t>
            </w:r>
            <w:r>
              <w:rPr/>
              <w:t xml:space="preserve"> Presentation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’ Council Meetin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 Project Planning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Sky (Troop Activity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both"/>
              <w:rPr/>
            </w:pPr>
            <w:r>
              <w:rPr/>
              <w:t>230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Gilwell Field Assemb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nd Assessmen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ell Field Assembly &amp; Departure of Outdoor Experien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Outdoor Experience; Leave No Trace Model Campsite; Patrol Campsite]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Change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’ Counci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ing People And Leveraging Diversity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Decision Making (Troop Presenta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Round Rob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ber of Events equals number of patro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 titles:  Trolley, Traffic Jam, Brownsea Island Tournaround, Wiggle Woggle, Mafeking Message Machine, Nail-Biter’s Nightmare, Spider Web, Human Kno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Conflict (patrol presentation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Game (patrol activit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Campfire and Venturing Induction Ceremo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fast and Assessmen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ell Field Assemb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ing And Mentoring (Troop Presentation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 Projects (Troop Activity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vertAlign w:val="superscript"/>
              </w:rPr>
              <w:t>o</w:t>
            </w:r>
            <w:r>
              <w:rPr/>
              <w:t xml:space="preserve"> Self Assessment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’s Council Meeting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Project Setup and Presentation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Review and Staff Departure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Dinner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Meeting/Patrol Project Self-Assessment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Campfire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nd Assessmen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ell Field Assemb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’ Council Mee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ith Worship Service (Participan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Lunche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A Legacy (Troop Presentation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Session (Troop Presentation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Gilwell Field Assemb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0:00Z</dcterms:created>
  <dc:creator>alpsteg</dc:creator>
  <dc:description/>
  <cp:keywords/>
  <dc:language>en-US</dc:language>
  <cp:lastModifiedBy>Carol</cp:lastModifiedBy>
  <dcterms:modified xsi:type="dcterms:W3CDTF">2007-11-01T05:20:00Z</dcterms:modified>
  <cp:revision>2</cp:revision>
  <dc:subject/>
  <dc:title>C-46-05  Presentation Assignments</dc:title>
</cp:coreProperties>
</file>