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w to Write a Good Hook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830</wp:posOffset>
            </wp:positionV>
            <wp:extent cx="3429000" cy="3082925"/>
            <wp:effectExtent l="0" t="0" r="0" b="0"/>
            <wp:wrapTight wrapText="bothSides">
              <wp:wrapPolygon edited="0">
                <wp:start x="-288" y="-239"/>
                <wp:lineTo x="-288" y="21803"/>
                <wp:lineTo x="21888" y="21803"/>
                <wp:lineTo x="21888" y="-239"/>
                <wp:lineTo x="-288" y="-2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29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uld someone still be alive in there? Jack stared into the shadowy fire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umorous—hyperb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 could really toast some marshmallows on those flam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haracter qu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Get back!”  Mark yelled.  “It’s going to explode!”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ction, thoughts, feeling, sou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ave.  Jack considered himself brave, but you never really know until you are put to the tes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43:00Z</dcterms:created>
  <dc:creator>Mary</dc:creator>
  <dc:description/>
  <cp:keywords/>
  <dc:language>en-US</dc:language>
  <cp:lastModifiedBy>Mary</cp:lastModifiedBy>
  <dcterms:modified xsi:type="dcterms:W3CDTF">2006-10-09T00:50:00Z</dcterms:modified>
  <cp:revision>3</cp:revision>
  <dc:subject/>
  <dc:title>How to Write a Good Hook</dc:title>
</cp:coreProperties>
</file>